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New Testament History</w:t>
      </w:r>
    </w:p>
    <w:p>
      <w:pPr>
        <w:pStyle w:val="BodyText3"/>
        <w:jc w:val="center"/>
        <w:rPr>
          <w:b/>
          <w:b/>
          <w:sz w:val="40"/>
        </w:rPr>
      </w:pPr>
      <w:r>
        <w:rPr>
          <w:b/>
          <w:sz w:val="40"/>
        </w:rPr>
        <w:t>The Political History from the OT Canon Closing to the Roman Occupation of Palestine</w:t>
      </w:r>
    </w:p>
    <w:p>
      <w:pPr>
        <w:pStyle w:val="BodyText3"/>
        <w:rPr>
          <w:b/>
          <w:b/>
          <w:sz w:val="24"/>
        </w:rPr>
      </w:pPr>
      <w:r>
        <w:rPr>
          <w:b/>
          <w:sz w:val="24"/>
        </w:rPr>
      </w:r>
    </w:p>
    <w:p>
      <w:pPr>
        <w:pStyle w:val="TextBody"/>
        <w:numPr>
          <w:ilvl w:val="0"/>
          <w:numId w:val="0"/>
        </w:numPr>
        <w:ind w:left="0" w:hanging="0"/>
        <w:jc w:val="center"/>
        <w:rPr>
          <w:sz w:val="24"/>
        </w:rPr>
      </w:pPr>
      <w:r>
        <w:rPr>
          <w:b/>
          <w:sz w:val="60"/>
          <w:u w:val="single"/>
        </w:rPr>
        <w:t>INTRODUCTION</w:t>
      </w:r>
    </w:p>
    <w:p>
      <w:pPr>
        <w:pStyle w:val="TextBody"/>
        <w:numPr>
          <w:ilvl w:val="0"/>
          <w:numId w:val="17"/>
        </w:numPr>
        <w:rPr/>
      </w:pPr>
      <w:r>
        <w:rPr>
          <w:sz w:val="24"/>
        </w:rPr>
        <w:t xml:space="preserve">For those of us whom God has saved and given to us a thirsting for His Word (1 Peter 2:1-3), we desire to understand the Word of God in its original context, understanding the principle that arises from a study of the ancient texts, and then applying to our own time and situation. To do so, we employ a method of biblical interpretation that we call the grammatical-historical method of interpretation (a grammatical-historical hermeneutic). Therefore as we come to the subject of NT History, we are seeking to gain a better </w:t>
      </w:r>
      <w:r>
        <w:rPr>
          <w:i/>
          <w:sz w:val="24"/>
        </w:rPr>
        <w:t xml:space="preserve">historical </w:t>
      </w:r>
      <w:r>
        <w:rPr>
          <w:sz w:val="24"/>
        </w:rPr>
        <w:t>understanding of the background of the New Testament.</w:t>
      </w:r>
    </w:p>
    <w:p>
      <w:pPr>
        <w:pStyle w:val="TextBody"/>
        <w:numPr>
          <w:ilvl w:val="0"/>
          <w:numId w:val="0"/>
        </w:numPr>
        <w:ind w:left="0" w:hanging="0"/>
        <w:rPr>
          <w:sz w:val="24"/>
        </w:rPr>
      </w:pPr>
      <w:r>
        <w:rPr>
          <w:sz w:val="24"/>
        </w:rPr>
      </w:r>
    </w:p>
    <w:p>
      <w:pPr>
        <w:pStyle w:val="TextBody"/>
        <w:numPr>
          <w:ilvl w:val="0"/>
          <w:numId w:val="17"/>
        </w:numPr>
        <w:rPr>
          <w:sz w:val="24"/>
        </w:rPr>
      </w:pPr>
      <w:r>
        <w:rPr>
          <w:sz w:val="24"/>
        </w:rPr>
        <w:t>I will say from the very beginning that there is so much history to be studied. In this course, we can only do a brief survey or overview of the historical context of the NT. Book upon book have been written about the various subjects we will briefly look at in this course. This class will hopefully open the door to further personal studies in the future – and hopefully open the door to a greater and deeper understanding of the NT in its historical context.</w:t>
      </w:r>
    </w:p>
    <w:p>
      <w:pPr>
        <w:pStyle w:val="TextBody"/>
        <w:numPr>
          <w:ilvl w:val="0"/>
          <w:numId w:val="0"/>
        </w:numPr>
        <w:ind w:left="0" w:hanging="0"/>
        <w:rPr>
          <w:sz w:val="24"/>
        </w:rPr>
      </w:pPr>
      <w:r>
        <w:rPr>
          <w:sz w:val="24"/>
        </w:rPr>
      </w:r>
    </w:p>
    <w:p>
      <w:pPr>
        <w:pStyle w:val="TextBody"/>
        <w:numPr>
          <w:ilvl w:val="0"/>
          <w:numId w:val="17"/>
        </w:numPr>
        <w:rPr/>
      </w:pPr>
      <w:r>
        <w:rPr/>
        <w:t>When one closes the OT, he finds Persia as the dominating kingdom in the world. Nehemiah 12:22 shows that the last Persian king mentioned in the OT is “Darius the Persian” – either Darius II (423-405 BC) or Darius III (336-331 BC), who was the last king of Persia (which one of these 2 is the proper one is debated). However, when one opens the NT and reads, he finds a different kingdom ruling, with a different ruler leading this kingdom. Luke 2:1-2 states, “Now it came about in those days that a decree went out from Caesar Augustus, that a census be taken of all the inhabited earth. This was the first census taken while Quirinius was governor of Syria.</w:t>
      </w:r>
      <w:r>
        <w:rPr>
          <w:sz w:val="24"/>
        </w:rPr>
        <w:t xml:space="preserve">” When one comes to the NT, it is no longer Persia who is ruling – it is Rome. </w:t>
      </w:r>
      <w:r>
        <w:rPr>
          <w:sz w:val="24"/>
          <w:highlight w:val="yellow"/>
        </w:rPr>
        <w:t>The NT is set in the context of Roman rule.</w:t>
      </w:r>
      <w:r>
        <w:rPr>
          <w:sz w:val="24"/>
        </w:rPr>
        <w:t xml:space="preserve"> Think about some of the intriguing yet complex realities facing us as we look historically at the NT (see Bruce, NT History, pp. 1-2):</w:t>
      </w:r>
    </w:p>
    <w:p>
      <w:pPr>
        <w:pStyle w:val="TextBody"/>
        <w:numPr>
          <w:ilvl w:val="0"/>
          <w:numId w:val="0"/>
        </w:numPr>
        <w:ind w:left="0" w:hanging="0"/>
        <w:rPr>
          <w:sz w:val="24"/>
        </w:rPr>
      </w:pPr>
      <w:r>
        <w:rPr>
          <w:sz w:val="24"/>
        </w:rPr>
      </w:r>
    </w:p>
    <w:p>
      <w:pPr>
        <w:pStyle w:val="TextBody"/>
        <w:numPr>
          <w:ilvl w:val="0"/>
          <w:numId w:val="13"/>
        </w:numPr>
        <w:rPr>
          <w:sz w:val="24"/>
        </w:rPr>
      </w:pPr>
      <w:r>
        <w:rPr>
          <w:sz w:val="24"/>
        </w:rPr>
        <w:t>Jesus Christ was born while Caesar Augustus (Octavian) was the Emperor of Rome, and while Herod the Great was the king of Judea (Matthew 2). One of Herod’s sons, Archelaus, also figures prominently into the early days of Jesus Christ (Matthew 2:22-23).</w:t>
      </w:r>
    </w:p>
    <w:p>
      <w:pPr>
        <w:pStyle w:val="TextBody"/>
        <w:numPr>
          <w:ilvl w:val="0"/>
          <w:numId w:val="13"/>
        </w:numPr>
        <w:rPr>
          <w:sz w:val="24"/>
        </w:rPr>
      </w:pPr>
      <w:r>
        <w:rPr>
          <w:sz w:val="24"/>
        </w:rPr>
        <w:t>Jesus was raised in a time in which paying tribute to Rome was a “hot” political and theological issue (see Mark 12:13-17).</w:t>
      </w:r>
    </w:p>
    <w:p>
      <w:pPr>
        <w:pStyle w:val="TextBody"/>
        <w:numPr>
          <w:ilvl w:val="0"/>
          <w:numId w:val="13"/>
        </w:numPr>
        <w:rPr>
          <w:sz w:val="24"/>
        </w:rPr>
      </w:pPr>
      <w:r>
        <w:rPr>
          <w:sz w:val="24"/>
        </w:rPr>
        <w:t>Jesus was tried before a Roman governor, Pontius Pilate (Mark 15:1-15; Luke 23:1-7, 13-25), and even faced an inquisition before Herod Antipas (Luke 23:7-12), who also was placed over the region of Galilee by Rome.</w:t>
      </w:r>
    </w:p>
    <w:p>
      <w:pPr>
        <w:pStyle w:val="TextBody"/>
        <w:numPr>
          <w:ilvl w:val="0"/>
          <w:numId w:val="13"/>
        </w:numPr>
        <w:rPr>
          <w:sz w:val="24"/>
        </w:rPr>
      </w:pPr>
      <w:r>
        <w:rPr>
          <w:sz w:val="24"/>
        </w:rPr>
        <w:t>It was a Roman style of execution that Christ endured and gave His life under (Mark 15:16-32).</w:t>
      </w:r>
    </w:p>
    <w:p>
      <w:pPr>
        <w:pStyle w:val="TextBody"/>
        <w:numPr>
          <w:ilvl w:val="0"/>
          <w:numId w:val="13"/>
        </w:numPr>
        <w:rPr>
          <w:sz w:val="24"/>
        </w:rPr>
      </w:pPr>
      <w:r>
        <w:rPr>
          <w:sz w:val="24"/>
        </w:rPr>
        <w:t>The Apostle Paul, the Apostle to the Gentile world (Romans 11:13), was a Roman citizen (Acts 22:22-29). He preached the Gospel all the way to Rome (Acts 23:11-28:31), thus seeing and facing all kinds of pagan laws, customs, and traditions.</w:t>
      </w:r>
    </w:p>
    <w:p>
      <w:pPr>
        <w:pStyle w:val="TextBody"/>
        <w:numPr>
          <w:ilvl w:val="0"/>
          <w:numId w:val="13"/>
        </w:numPr>
        <w:rPr>
          <w:sz w:val="24"/>
        </w:rPr>
      </w:pPr>
      <w:r>
        <w:rPr>
          <w:sz w:val="24"/>
        </w:rPr>
        <w:t>It would have been under the hands of Nero that both Paul (2 Timothy) and Peter (1 &amp; 2 Peter) would have faced death.</w:t>
      </w:r>
    </w:p>
    <w:p>
      <w:pPr>
        <w:pStyle w:val="TextBody"/>
        <w:numPr>
          <w:ilvl w:val="0"/>
          <w:numId w:val="13"/>
        </w:numPr>
        <w:rPr>
          <w:sz w:val="24"/>
        </w:rPr>
      </w:pPr>
      <w:r>
        <w:rPr>
          <w:sz w:val="24"/>
        </w:rPr>
        <w:t>The book of Revelation pictures the Roman Empire as a 7-headed monster waging war against the people of God, but ultimately being defeated by the King of kings and Lord of lords.</w:t>
      </w:r>
    </w:p>
    <w:p>
      <w:pPr>
        <w:pStyle w:val="TextBody"/>
        <w:numPr>
          <w:ilvl w:val="0"/>
          <w:numId w:val="0"/>
        </w:numPr>
        <w:ind w:left="360" w:hanging="360"/>
        <w:rPr>
          <w:sz w:val="24"/>
        </w:rPr>
      </w:pPr>
      <w:r>
        <w:rPr>
          <w:sz w:val="24"/>
        </w:rPr>
      </w:r>
    </w:p>
    <w:p>
      <w:pPr>
        <w:pStyle w:val="TextBody"/>
        <w:numPr>
          <w:ilvl w:val="0"/>
          <w:numId w:val="17"/>
        </w:numPr>
        <w:rPr>
          <w:sz w:val="24"/>
        </w:rPr>
      </w:pPr>
      <w:r>
        <w:rPr>
          <w:sz w:val="24"/>
        </w:rPr>
        <w:t>We look at all of these items to make this point: There is a good deal of historical background that is not covered or discussed in the NT. It is within this political, religious, philosophical, and cultural background that the NT was birthed. Much of the background of the NT is assumed – it would have been known by the early recipients of the various letters. Yet we are hindered by some 2000 years of history that separates us from these times, and thus we must seek to bridge this gap. That is what we are seeking to do in this class.</w:t>
      </w:r>
    </w:p>
    <w:p>
      <w:pPr>
        <w:pStyle w:val="TextBody"/>
        <w:numPr>
          <w:ilvl w:val="0"/>
          <w:numId w:val="0"/>
        </w:numPr>
        <w:ind w:left="0" w:hanging="0"/>
        <w:rPr>
          <w:sz w:val="24"/>
        </w:rPr>
      </w:pPr>
      <w:r>
        <w:rPr>
          <w:sz w:val="24"/>
        </w:rPr>
      </w:r>
    </w:p>
    <w:p>
      <w:pPr>
        <w:pStyle w:val="TextBody"/>
        <w:numPr>
          <w:ilvl w:val="0"/>
          <w:numId w:val="17"/>
        </w:numPr>
        <w:rPr/>
      </w:pPr>
      <w:r>
        <w:rPr>
          <w:sz w:val="24"/>
        </w:rPr>
        <w:t xml:space="preserve">It is also important to see that it is not just Rome that sets the stage for the NT; there are also the </w:t>
      </w:r>
      <w:r>
        <w:rPr>
          <w:sz w:val="24"/>
          <w:highlight w:val="yellow"/>
        </w:rPr>
        <w:t>Jewish</w:t>
      </w:r>
      <w:r>
        <w:rPr>
          <w:sz w:val="24"/>
        </w:rPr>
        <w:t xml:space="preserve"> beliefs, customs, traditions, and sects that are existent in the NT pages. Think about just a simple few:</w:t>
      </w:r>
    </w:p>
    <w:p>
      <w:pPr>
        <w:pStyle w:val="TextBody"/>
        <w:numPr>
          <w:ilvl w:val="0"/>
          <w:numId w:val="0"/>
        </w:numPr>
        <w:ind w:left="0" w:hanging="0"/>
        <w:rPr>
          <w:sz w:val="24"/>
        </w:rPr>
      </w:pPr>
      <w:r>
        <w:rPr>
          <w:sz w:val="24"/>
        </w:rPr>
      </w:r>
    </w:p>
    <w:p>
      <w:pPr>
        <w:pStyle w:val="TextBody"/>
        <w:numPr>
          <w:ilvl w:val="0"/>
          <w:numId w:val="13"/>
        </w:numPr>
        <w:rPr>
          <w:sz w:val="24"/>
        </w:rPr>
      </w:pPr>
      <w:r>
        <w:rPr>
          <w:sz w:val="24"/>
        </w:rPr>
        <w:t>Jesus was born a Jew to Jewish parents, who sought to keep the precepts taught in the Law (Matthew 1-2; Luke 1-3).</w:t>
      </w:r>
    </w:p>
    <w:p>
      <w:pPr>
        <w:pStyle w:val="TextBody"/>
        <w:numPr>
          <w:ilvl w:val="0"/>
          <w:numId w:val="13"/>
        </w:numPr>
        <w:rPr>
          <w:sz w:val="24"/>
        </w:rPr>
      </w:pPr>
      <w:r>
        <w:rPr>
          <w:sz w:val="24"/>
        </w:rPr>
        <w:t>Jesus quoted the Law to Satan in His temptation (Matthew 4:1-11; Luke 4:1-13) – the Jewish Law.</w:t>
      </w:r>
    </w:p>
    <w:p>
      <w:pPr>
        <w:pStyle w:val="TextBody"/>
        <w:numPr>
          <w:ilvl w:val="0"/>
          <w:numId w:val="13"/>
        </w:numPr>
        <w:rPr>
          <w:sz w:val="24"/>
        </w:rPr>
      </w:pPr>
      <w:r>
        <w:rPr>
          <w:sz w:val="24"/>
        </w:rPr>
        <w:t>Jesus said that He did not come to destroy this Law, but instead fulfill it to the very jot and tittle (Matthew 5:17-20).</w:t>
      </w:r>
    </w:p>
    <w:p>
      <w:pPr>
        <w:pStyle w:val="TextBody"/>
        <w:numPr>
          <w:ilvl w:val="0"/>
          <w:numId w:val="13"/>
        </w:numPr>
        <w:rPr>
          <w:sz w:val="24"/>
        </w:rPr>
      </w:pPr>
      <w:r>
        <w:rPr>
          <w:sz w:val="24"/>
        </w:rPr>
        <w:t>Jesus faced opposition from many of the Jewish sects of His day and time – the Pharisees, the Sadducees, the Herodians, etc.</w:t>
      </w:r>
    </w:p>
    <w:p>
      <w:pPr>
        <w:pStyle w:val="TextBody"/>
        <w:numPr>
          <w:ilvl w:val="0"/>
          <w:numId w:val="0"/>
        </w:numPr>
        <w:ind w:left="360" w:hanging="360"/>
        <w:rPr>
          <w:sz w:val="24"/>
        </w:rPr>
      </w:pPr>
      <w:r>
        <w:rPr>
          <w:sz w:val="24"/>
        </w:rPr>
      </w:r>
    </w:p>
    <w:p>
      <w:pPr>
        <w:pStyle w:val="TextBody"/>
        <w:numPr>
          <w:ilvl w:val="0"/>
          <w:numId w:val="17"/>
        </w:numPr>
        <w:rPr>
          <w:sz w:val="24"/>
        </w:rPr>
      </w:pPr>
      <w:r>
        <w:rPr>
          <w:sz w:val="24"/>
        </w:rPr>
        <w:t>We could continue on, but the point is very clear: the NT is also set in a very Jewish context. To understand the NT, one must understand the Jewish mindset of its day and time.</w:t>
      </w:r>
    </w:p>
    <w:p>
      <w:pPr>
        <w:pStyle w:val="TextBody"/>
        <w:numPr>
          <w:ilvl w:val="0"/>
          <w:numId w:val="0"/>
        </w:numPr>
        <w:ind w:left="0" w:hanging="0"/>
        <w:rPr>
          <w:sz w:val="24"/>
        </w:rPr>
      </w:pPr>
      <w:r>
        <w:rPr>
          <w:sz w:val="24"/>
        </w:rPr>
      </w:r>
    </w:p>
    <w:p>
      <w:pPr>
        <w:pStyle w:val="TextBody"/>
        <w:numPr>
          <w:ilvl w:val="0"/>
          <w:numId w:val="17"/>
        </w:numPr>
        <w:rPr>
          <w:sz w:val="24"/>
        </w:rPr>
      </w:pPr>
      <w:r>
        <w:rPr>
          <w:sz w:val="24"/>
        </w:rPr>
        <w:t>Therefore, as we come to this class, we seek to bridge some of these cultural gaps. We desire to understand the history of the NT, so we can understand the NT, so we can apply God’s teachings to our lives and live them for His honor and glory!</w:t>
      </w:r>
    </w:p>
    <w:p>
      <w:pPr>
        <w:pStyle w:val="TextBody"/>
        <w:numPr>
          <w:ilvl w:val="0"/>
          <w:numId w:val="0"/>
        </w:numPr>
        <w:ind w:left="0" w:hanging="0"/>
        <w:rPr>
          <w:sz w:val="24"/>
        </w:rPr>
      </w:pPr>
      <w:r>
        <w:rPr>
          <w:sz w:val="24"/>
        </w:rPr>
      </w:r>
    </w:p>
    <w:p>
      <w:pPr>
        <w:pStyle w:val="TextBody"/>
        <w:numPr>
          <w:ilvl w:val="0"/>
          <w:numId w:val="17"/>
        </w:numPr>
        <w:rPr>
          <w:sz w:val="24"/>
        </w:rPr>
      </w:pPr>
      <w:r>
        <w:rPr>
          <w:sz w:val="24"/>
        </w:rPr>
        <w:t>Before we jump into the material, let me set the stage for what we will look at in the political history of the NT:</w:t>
      </w:r>
    </w:p>
    <w:p>
      <w:pPr>
        <w:pStyle w:val="TextBody"/>
        <w:numPr>
          <w:ilvl w:val="0"/>
          <w:numId w:val="0"/>
        </w:numPr>
        <w:ind w:left="0" w:hanging="0"/>
        <w:rPr>
          <w:sz w:val="24"/>
        </w:rPr>
      </w:pPr>
      <w:r>
        <w:rPr>
          <w:sz w:val="24"/>
        </w:rPr>
      </w:r>
    </w:p>
    <w:p>
      <w:pPr>
        <w:pStyle w:val="TextBody"/>
        <w:numPr>
          <w:ilvl w:val="0"/>
          <w:numId w:val="13"/>
        </w:numPr>
        <w:rPr>
          <w:sz w:val="20"/>
        </w:rPr>
      </w:pPr>
      <w:r>
        <w:rPr>
          <w:sz w:val="20"/>
        </w:rPr>
        <w:t>(1) The Persian Period (539-334 BC)(DMM)</w:t>
      </w:r>
    </w:p>
    <w:p>
      <w:pPr>
        <w:pStyle w:val="TextBody"/>
        <w:numPr>
          <w:ilvl w:val="0"/>
          <w:numId w:val="13"/>
        </w:numPr>
        <w:rPr>
          <w:sz w:val="20"/>
        </w:rPr>
      </w:pPr>
      <w:r>
        <w:rPr>
          <w:sz w:val="20"/>
        </w:rPr>
        <w:t>(2) The Greek Period (334-323 BC)(Doug P.)</w:t>
      </w:r>
    </w:p>
    <w:p>
      <w:pPr>
        <w:pStyle w:val="TextBody"/>
        <w:numPr>
          <w:ilvl w:val="0"/>
          <w:numId w:val="13"/>
        </w:numPr>
        <w:rPr>
          <w:sz w:val="20"/>
        </w:rPr>
      </w:pPr>
      <w:r>
        <w:rPr>
          <w:sz w:val="20"/>
        </w:rPr>
        <w:t>(3) The Ptolemaic Rule in Judea (311-198 BC)(DMM)</w:t>
      </w:r>
    </w:p>
    <w:p>
      <w:pPr>
        <w:pStyle w:val="TextBody"/>
        <w:numPr>
          <w:ilvl w:val="0"/>
          <w:numId w:val="13"/>
        </w:numPr>
        <w:rPr>
          <w:sz w:val="20"/>
        </w:rPr>
      </w:pPr>
      <w:r>
        <w:rPr>
          <w:sz w:val="20"/>
        </w:rPr>
        <w:t>(4) The Seleucid Rule in Judea (198-142 BC)(Doug P.)</w:t>
      </w:r>
    </w:p>
    <w:p>
      <w:pPr>
        <w:pStyle w:val="TextBody"/>
        <w:numPr>
          <w:ilvl w:val="0"/>
          <w:numId w:val="13"/>
        </w:numPr>
        <w:rPr>
          <w:sz w:val="20"/>
        </w:rPr>
      </w:pPr>
      <w:r>
        <w:rPr>
          <w:sz w:val="20"/>
        </w:rPr>
        <w:t>(5) The Maccabean Revolt and Hasmonean Dynasty in Judea (168-63 BC)(DMM)</w:t>
      </w:r>
    </w:p>
    <w:p>
      <w:pPr>
        <w:pStyle w:val="TextBody"/>
        <w:numPr>
          <w:ilvl w:val="0"/>
          <w:numId w:val="13"/>
        </w:numPr>
        <w:rPr>
          <w:sz w:val="20"/>
        </w:rPr>
      </w:pPr>
      <w:r>
        <w:rPr>
          <w:sz w:val="20"/>
        </w:rPr>
        <w:t>(6) The Roman Empire and Rule in Judea (63 BC-138 AD)(DMM &amp; Doug P.)</w:t>
      </w:r>
    </w:p>
    <w:p>
      <w:pPr>
        <w:pStyle w:val="TextBody"/>
        <w:numPr>
          <w:ilvl w:val="0"/>
          <w:numId w:val="0"/>
        </w:numPr>
        <w:ind w:left="0" w:hanging="0"/>
        <w:rPr>
          <w:sz w:val="20"/>
        </w:rPr>
      </w:pPr>
      <w:r>
        <w:rPr>
          <w:sz w:val="20"/>
        </w:rPr>
      </w:r>
    </w:p>
    <w:p>
      <w:pPr>
        <w:pStyle w:val="TextBody"/>
        <w:numPr>
          <w:ilvl w:val="0"/>
          <w:numId w:val="17"/>
        </w:numPr>
        <w:rPr>
          <w:sz w:val="24"/>
        </w:rPr>
      </w:pPr>
      <w:r>
        <w:rPr>
          <w:sz w:val="24"/>
        </w:rPr>
        <w:t>Therefore, as you can see, we are covering a time period of some 677 years or so – a time period that forms the background, context, and setting of the NT. It is imperative upon we who desire to understand the NT to understand the historical context in which the NT is set.</w:t>
      </w:r>
    </w:p>
    <w:p>
      <w:pPr>
        <w:pStyle w:val="TextBody"/>
        <w:numPr>
          <w:ilvl w:val="0"/>
          <w:numId w:val="0"/>
        </w:numPr>
        <w:ind w:left="0" w:hanging="0"/>
        <w:rPr>
          <w:sz w:val="24"/>
        </w:rPr>
      </w:pPr>
      <w:r>
        <w:rPr>
          <w:sz w:val="24"/>
        </w:rPr>
      </w:r>
    </w:p>
    <w:p>
      <w:pPr>
        <w:pStyle w:val="TextBody"/>
        <w:numPr>
          <w:ilvl w:val="0"/>
          <w:numId w:val="17"/>
        </w:numPr>
        <w:rPr>
          <w:sz w:val="24"/>
        </w:rPr>
      </w:pPr>
      <w:r>
        <w:rPr>
          <w:sz w:val="24"/>
        </w:rPr>
        <w:t>An overall historical timeline should be a helpful tool to refer back to whenever we might get lost in the details throughout this class:</w:t>
      </w:r>
    </w:p>
    <w:p>
      <w:pPr>
        <w:pStyle w:val="TextBody"/>
        <w:numPr>
          <w:ilvl w:val="0"/>
          <w:numId w:val="0"/>
        </w:numPr>
        <w:ind w:left="0" w:hanging="0"/>
        <w:rPr>
          <w:sz w:val="24"/>
        </w:rPr>
      </w:pPr>
      <w:r>
        <w:rPr>
          <w:sz w:val="24"/>
        </w:rPr>
      </w:r>
    </w:p>
    <w:p>
      <w:pPr>
        <w:pStyle w:val="TextBody"/>
        <w:numPr>
          <w:ilvl w:val="0"/>
          <w:numId w:val="0"/>
        </w:numPr>
        <w:ind w:left="0" w:hanging="0"/>
        <w:rPr>
          <w:sz w:val="20"/>
          <w:u w:val="single"/>
        </w:rPr>
      </w:pPr>
      <w:r>
        <w:rPr>
          <w:sz w:val="20"/>
        </w:rPr>
        <w:t>Persians--------</w:t>
        <w:tab/>
        <w:t>Greeks----------Ptolemies------Seleucid’s-------Hasmonean’s----Roman Rule---</w:t>
      </w:r>
    </w:p>
    <w:p>
      <w:pPr>
        <w:pStyle w:val="TextBody"/>
        <w:numPr>
          <w:ilvl w:val="0"/>
          <w:numId w:val="0"/>
        </w:numPr>
        <w:ind w:left="0" w:hanging="0"/>
        <w:rPr>
          <w:sz w:val="20"/>
        </w:rPr>
      </w:pPr>
      <w:r>
        <w:rPr>
          <w:sz w:val="20"/>
        </w:rPr>
        <w:t>(539-334BC)</w:t>
        <w:tab/>
        <w:t>(334-323BC)</w:t>
        <w:tab/>
        <w:t>(311-198BC)</w:t>
        <w:tab/>
        <w:t>(198-142BC)</w:t>
        <w:tab/>
        <w:t>(168-63BC)</w:t>
        <w:tab/>
        <w:t>(63BC-138AD)</w:t>
      </w:r>
    </w:p>
    <w:p>
      <w:pPr>
        <w:pStyle w:val="TextBody"/>
        <w:numPr>
          <w:ilvl w:val="0"/>
          <w:numId w:val="0"/>
        </w:numPr>
        <w:ind w:left="0" w:hanging="0"/>
        <w:rPr>
          <w:sz w:val="20"/>
        </w:rPr>
      </w:pPr>
      <w:r>
        <w:rPr>
          <w:sz w:val="20"/>
        </w:rPr>
      </w:r>
    </w:p>
    <w:p>
      <w:pPr>
        <w:pStyle w:val="TextBody"/>
        <w:numPr>
          <w:ilvl w:val="0"/>
          <w:numId w:val="17"/>
        </w:numPr>
        <w:rPr>
          <w:sz w:val="24"/>
        </w:rPr>
      </w:pPr>
      <w:r>
        <w:rPr>
          <w:sz w:val="24"/>
        </w:rPr>
        <w:t>As was mentioned about, the last OT books were written during the time of the Persians. The NT books were written during the time of Roman rule. Thus there is a “gap” of about 400 years or so of no revelation from God – no prophet from God speaking the Word of God, no inspired author writing God’s thoughts to the people of the Jews. Yet all of this is broken in the person of John the Baptist, the forerunner of the promised Messiah, who the author of Hebrews calls “the exact image/representation of His glory” (1:3). Yet what about these 400 or so years? What happened during this time period? It is important to answer these questions, for it these 400 “silent” years that brings us into the pages of the NT and the life, death, resurrection, ascension, and continued ministry of our Lord and Savior, the King of kings and Lord of lords, the Great I AM, the Son of God, Jesus Christ!</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jc w:val="center"/>
        <w:rPr>
          <w:b/>
          <w:b/>
          <w:sz w:val="60"/>
          <w:u w:val="single"/>
        </w:rPr>
      </w:pPr>
      <w:r>
        <w:rPr>
          <w:b/>
          <w:sz w:val="60"/>
          <w:u w:val="single"/>
        </w:rPr>
        <w:t>THE POLITICAL HISTORY</w:t>
      </w:r>
    </w:p>
    <w:p>
      <w:pPr>
        <w:pStyle w:val="TextBody"/>
        <w:numPr>
          <w:ilvl w:val="0"/>
          <w:numId w:val="20"/>
        </w:numPr>
        <w:rPr>
          <w:sz w:val="28"/>
        </w:rPr>
      </w:pPr>
      <w:r>
        <w:rPr>
          <w:sz w:val="28"/>
        </w:rPr>
        <w:t>The Persian Political History (539-334 BC)(DMM)</w:t>
      </w:r>
    </w:p>
    <w:p>
      <w:pPr>
        <w:pStyle w:val="TextBody"/>
        <w:numPr>
          <w:ilvl w:val="1"/>
          <w:numId w:val="12"/>
        </w:numPr>
        <w:rPr/>
      </w:pPr>
      <w:r>
        <w:rPr/>
        <w:t>Because of its close proximity with the Medes, the Persian Empire is often called the Medo-Persian Empire. In fact, Daniel 8:20 calls the ram with 2 horns “the kings of Media and Persia.” Daniel 6:8 refers to “the law of the Medes and Persians.” The two kingdoms most likely existed side-by-side, with the Medes finally submitting to the Persians under Cyrus the Great.</w:t>
      </w:r>
    </w:p>
    <w:p>
      <w:pPr>
        <w:pStyle w:val="TextBody"/>
        <w:numPr>
          <w:ilvl w:val="1"/>
          <w:numId w:val="12"/>
        </w:numPr>
        <w:rPr/>
      </w:pPr>
      <w:r>
        <w:rPr/>
        <w:t>Let us stop now and consider the Persian Period with more detail, seeking to grasp an understanding of the end of the OT and the beginning of the “intertestament” period.</w:t>
      </w:r>
    </w:p>
    <w:p>
      <w:pPr>
        <w:pStyle w:val="TextBody"/>
        <w:numPr>
          <w:ilvl w:val="0"/>
          <w:numId w:val="0"/>
        </w:numPr>
        <w:ind w:left="360" w:hanging="360"/>
        <w:rPr/>
      </w:pPr>
      <w:r>
        <w:rPr/>
      </w:r>
    </w:p>
    <w:p>
      <w:pPr>
        <w:pStyle w:val="TextBody"/>
        <w:numPr>
          <w:ilvl w:val="1"/>
          <w:numId w:val="20"/>
        </w:numPr>
        <w:rPr>
          <w:sz w:val="24"/>
        </w:rPr>
      </w:pPr>
      <w:r>
        <w:rPr>
          <w:sz w:val="24"/>
        </w:rPr>
        <w:t>The Background of the Persian Period</w:t>
      </w:r>
    </w:p>
    <w:p>
      <w:pPr>
        <w:pStyle w:val="TextBody"/>
        <w:numPr>
          <w:ilvl w:val="1"/>
          <w:numId w:val="12"/>
        </w:numPr>
        <w:rPr/>
      </w:pPr>
      <w:r>
        <w:rPr/>
        <w:t>The real time span for the study of NT backgrounds is approximately 330 BC to 330 AD, from Alexander the Great to Constantine, the Emperor of Rome. This is commonly known as the Hellenistic Age. It is in between this context that the pages of the NT unfold to us. However, it is also very important to get a “running start” into the NT background by studying what had been happening in the Jewish history “pre-Alexander.”</w:t>
      </w:r>
    </w:p>
    <w:p>
      <w:pPr>
        <w:pStyle w:val="TextBody"/>
        <w:numPr>
          <w:ilvl w:val="1"/>
          <w:numId w:val="12"/>
        </w:numPr>
        <w:rPr/>
      </w:pPr>
      <w:r>
        <w:rPr/>
        <w:t>In a lot of ways, the Persians serve as the “transition” from the close of the OT canon to what we call the “intertestamental” period (which is the time period after the close of the OT canon to the opening pages of the NT, a time period of approximately 400 years). Show this on the line diagram.</w:t>
      </w:r>
    </w:p>
    <w:p>
      <w:pPr>
        <w:pStyle w:val="TextBody"/>
        <w:numPr>
          <w:ilvl w:val="1"/>
          <w:numId w:val="12"/>
        </w:numPr>
        <w:rPr/>
      </w:pPr>
      <w:r>
        <w:rPr/>
        <w:t>In this section we will seek to put what the Scripture says about the Persians together with what we know of them from extra-biblical sources to get a fuller and deeper understanding of this kingdom.</w:t>
      </w:r>
    </w:p>
    <w:p>
      <w:pPr>
        <w:pStyle w:val="TextBody"/>
        <w:numPr>
          <w:ilvl w:val="0"/>
          <w:numId w:val="0"/>
        </w:numPr>
        <w:ind w:left="0" w:hanging="0"/>
        <w:rPr/>
      </w:pPr>
      <w:r>
        <w:rPr/>
      </w:r>
    </w:p>
    <w:p>
      <w:pPr>
        <w:pStyle w:val="TextBody"/>
        <w:numPr>
          <w:ilvl w:val="0"/>
          <w:numId w:val="21"/>
        </w:numPr>
        <w:rPr>
          <w:sz w:val="24"/>
        </w:rPr>
      </w:pPr>
      <w:r>
        <w:rPr>
          <w:sz w:val="24"/>
        </w:rPr>
        <w:t>The Persian Period in Prophecy (the book of Daniel)</w:t>
      </w:r>
    </w:p>
    <w:p>
      <w:pPr>
        <w:pStyle w:val="TextBody"/>
        <w:numPr>
          <w:ilvl w:val="2"/>
          <w:numId w:val="12"/>
        </w:numPr>
        <w:rPr/>
      </w:pPr>
      <w:r>
        <w:rPr/>
        <w:t>The book of Daniel provides us with some background of the Persian Period.</w:t>
      </w:r>
    </w:p>
    <w:p>
      <w:pPr>
        <w:pStyle w:val="TextBody"/>
        <w:numPr>
          <w:ilvl w:val="2"/>
          <w:numId w:val="12"/>
        </w:numPr>
        <w:rPr/>
      </w:pPr>
      <w:r>
        <w:rPr/>
        <w:t>Daniel 2 discusses the dream of Nebuchadnezzar, the king of Babylon, which he saw in his sleep. It was Daniel that God used to interpret this dream to the king, which provides us with a prophecy in regards to the time period we know as the Persian Period.</w:t>
      </w:r>
    </w:p>
    <w:p>
      <w:pPr>
        <w:pStyle w:val="TextBody"/>
        <w:numPr>
          <w:ilvl w:val="2"/>
          <w:numId w:val="12"/>
        </w:numPr>
        <w:rPr/>
      </w:pPr>
      <w:r>
        <w:rPr/>
        <w:t>Nebuchadnezzar saw a great image, whose splendor was excellent, and its form was awesome (2:31). This image had a head of gold, a chest and arms of silver, a belly and sides of bronze, legs of iron and feet partly of iron and partly of clay (2:32-33). The specific parts represent various kingdoms:</w:t>
      </w:r>
    </w:p>
    <w:p>
      <w:pPr>
        <w:pStyle w:val="TextBody"/>
        <w:numPr>
          <w:ilvl w:val="4"/>
          <w:numId w:val="9"/>
        </w:numPr>
        <w:rPr/>
      </w:pPr>
      <w:r>
        <w:rPr/>
        <w:t>Babylon = head of gold (2:36-38)</w:t>
      </w:r>
    </w:p>
    <w:p>
      <w:pPr>
        <w:pStyle w:val="TextBody"/>
        <w:numPr>
          <w:ilvl w:val="4"/>
          <w:numId w:val="9"/>
        </w:numPr>
        <w:rPr/>
      </w:pPr>
      <w:r>
        <w:rPr/>
        <w:t>Medo-Persia = chest and arms of silver (2:39a)</w:t>
      </w:r>
    </w:p>
    <w:p>
      <w:pPr>
        <w:pStyle w:val="TextBody"/>
        <w:numPr>
          <w:ilvl w:val="4"/>
          <w:numId w:val="9"/>
        </w:numPr>
        <w:rPr/>
      </w:pPr>
      <w:r>
        <w:rPr/>
        <w:t>Greece = belly and sides of bronze (2:39b), “which shall rule over all the earth”</w:t>
      </w:r>
    </w:p>
    <w:p>
      <w:pPr>
        <w:pStyle w:val="TextBody"/>
        <w:numPr>
          <w:ilvl w:val="4"/>
          <w:numId w:val="9"/>
        </w:numPr>
        <w:rPr/>
      </w:pPr>
      <w:r>
        <w:rPr/>
        <w:t>Rome = legs of iron and feet partly of iron and partly of clay (2:40-45)</w:t>
      </w:r>
    </w:p>
    <w:p>
      <w:pPr>
        <w:pStyle w:val="TextBody"/>
        <w:numPr>
          <w:ilvl w:val="2"/>
          <w:numId w:val="12"/>
        </w:numPr>
        <w:rPr/>
      </w:pPr>
      <w:r>
        <w:rPr/>
        <w:t>It is this second kingdom, Medo-Persia, that we are concerned with for this class. The Medes defeated Babylon (Daniel 5) under Darius the Mede (5:30). We will discuss in more detail below how Cyrus the Great came to power and became the one who developed and formed the Persian Empire, but it is important here to notice that the Persian Empire is directly prophesied in the OT Scriptures.</w:t>
      </w:r>
    </w:p>
    <w:p>
      <w:pPr>
        <w:pStyle w:val="TextBody"/>
        <w:numPr>
          <w:ilvl w:val="0"/>
          <w:numId w:val="0"/>
        </w:numPr>
        <w:ind w:left="0" w:hanging="0"/>
        <w:rPr/>
      </w:pPr>
      <w:r>
        <w:rPr/>
      </w:r>
    </w:p>
    <w:p>
      <w:pPr>
        <w:pStyle w:val="TextBody"/>
        <w:numPr>
          <w:ilvl w:val="0"/>
          <w:numId w:val="21"/>
        </w:numPr>
        <w:rPr>
          <w:sz w:val="24"/>
        </w:rPr>
      </w:pPr>
      <w:r>
        <w:rPr>
          <w:sz w:val="24"/>
        </w:rPr>
        <w:t>The Persian Period in History</w:t>
      </w:r>
    </w:p>
    <w:p>
      <w:pPr>
        <w:pStyle w:val="TextBody"/>
        <w:numPr>
          <w:ilvl w:val="2"/>
          <w:numId w:val="12"/>
        </w:numPr>
        <w:rPr/>
      </w:pPr>
      <w:r>
        <w:rPr/>
        <w:t>The Persian rule is mentioned in some of the later OT books (Ezra, Nehemiah, Esther, Isaiah, Daniel, Haggai, and Zechariah.</w:t>
      </w:r>
    </w:p>
    <w:p>
      <w:pPr>
        <w:pStyle w:val="TextBody"/>
        <w:numPr>
          <w:ilvl w:val="2"/>
          <w:numId w:val="12"/>
        </w:numPr>
        <w:rPr/>
      </w:pPr>
      <w:r>
        <w:rPr/>
        <w:t>These later OT books are set in the context of the Persian period, and thus understanding the Persian rule becomes very important to the understanding of these books. These books also lead us into what we call the “intertestament” period, which will eventually lead us into the NT.</w:t>
      </w:r>
    </w:p>
    <w:p>
      <w:pPr>
        <w:pStyle w:val="TextBody"/>
        <w:numPr>
          <w:ilvl w:val="2"/>
          <w:numId w:val="12"/>
        </w:numPr>
        <w:rPr/>
      </w:pPr>
      <w:r>
        <w:rPr/>
        <w:t>More about these books to come as they directly relate to the Persian period.</w:t>
      </w:r>
    </w:p>
    <w:p>
      <w:pPr>
        <w:pStyle w:val="TextBody"/>
        <w:numPr>
          <w:ilvl w:val="0"/>
          <w:numId w:val="0"/>
        </w:numPr>
        <w:ind w:left="0" w:hanging="0"/>
        <w:rPr>
          <w:sz w:val="24"/>
        </w:rPr>
      </w:pPr>
      <w:r>
        <w:rPr>
          <w:sz w:val="24"/>
        </w:rPr>
      </w:r>
    </w:p>
    <w:p>
      <w:pPr>
        <w:pStyle w:val="TextBody"/>
        <w:numPr>
          <w:ilvl w:val="0"/>
          <w:numId w:val="21"/>
        </w:numPr>
        <w:rPr>
          <w:sz w:val="24"/>
        </w:rPr>
      </w:pPr>
      <w:r>
        <w:rPr>
          <w:sz w:val="24"/>
        </w:rPr>
        <w:t>The Persian Period in Nature (nature of Persian rule)</w:t>
      </w:r>
    </w:p>
    <w:p>
      <w:pPr>
        <w:pStyle w:val="TextBody"/>
        <w:numPr>
          <w:ilvl w:val="0"/>
          <w:numId w:val="0"/>
        </w:numPr>
        <w:ind w:left="360" w:hanging="360"/>
        <w:rPr>
          <w:sz w:val="24"/>
        </w:rPr>
      </w:pPr>
      <w:r>
        <w:rPr>
          <w:sz w:val="24"/>
        </w:rPr>
      </w:r>
    </w:p>
    <w:p>
      <w:pPr>
        <w:pStyle w:val="TextBody"/>
        <w:numPr>
          <w:ilvl w:val="3"/>
          <w:numId w:val="20"/>
        </w:numPr>
        <w:rPr/>
      </w:pPr>
      <w:r>
        <w:rPr/>
        <w:t>Decentralization in government</w:t>
      </w:r>
    </w:p>
    <w:p>
      <w:pPr>
        <w:pStyle w:val="TextBody"/>
        <w:numPr>
          <w:ilvl w:val="4"/>
          <w:numId w:val="12"/>
        </w:numPr>
        <w:rPr/>
      </w:pPr>
      <w:r>
        <w:rPr/>
        <w:t>The nature of Persian rule was one of decentralization in government. This decentralization in government was developed and displayed under the Empire’s founder, Cyrus the Great. We will discuss Cyrus more below, but it is important to understand the nature of the rule in which he formed.</w:t>
      </w:r>
    </w:p>
    <w:p>
      <w:pPr>
        <w:pStyle w:val="TextBody"/>
        <w:numPr>
          <w:ilvl w:val="4"/>
          <w:numId w:val="12"/>
        </w:numPr>
        <w:rPr/>
      </w:pPr>
      <w:r>
        <w:rPr/>
        <w:t>The Assyrian Empire was a people who ruled in a dictatorial fashion. When they conquered a group, they would strip that nation of its culture, religion, and land, sending them into exile into a foreign land (this is seen displayed in the Northern Kingdom’s fall in 722 BC).</w:t>
      </w:r>
    </w:p>
    <w:p>
      <w:pPr>
        <w:pStyle w:val="TextBody"/>
        <w:numPr>
          <w:ilvl w:val="4"/>
          <w:numId w:val="12"/>
        </w:numPr>
        <w:rPr/>
      </w:pPr>
      <w:r>
        <w:rPr/>
        <w:t>The Babylonians followed this pattern for the most part (as seen displayed in the fall of Judah, 587 BC and the deportation into Babylon; see the book of Daniel).</w:t>
      </w:r>
    </w:p>
    <w:p>
      <w:pPr>
        <w:pStyle w:val="TextBody"/>
        <w:numPr>
          <w:ilvl w:val="4"/>
          <w:numId w:val="12"/>
        </w:numPr>
        <w:rPr/>
      </w:pPr>
      <w:r>
        <w:rPr/>
        <w:t>Yet Persia, under its founder Cyrus the Great, did not continue on with this policy. Instead, Cyrus, in one of the truly ingenious moves of ancient leaders, allowed captured people to stay in their lands, to keep their own customs, and worship their own gods. Cyrus’ thought was that if the people were happy in their homeland, they would not promote unrest and division in the Persian Empire.</w:t>
      </w:r>
    </w:p>
    <w:p>
      <w:pPr>
        <w:pStyle w:val="TextBody"/>
        <w:numPr>
          <w:ilvl w:val="4"/>
          <w:numId w:val="12"/>
        </w:numPr>
        <w:rPr/>
      </w:pPr>
      <w:r>
        <w:rPr/>
        <w:t>Thus the Persian Empire kept what we would call today ”decentralization” in their Empire. Cyrus was no doubt the ruler of the Empire, but he would appoint various governors over the various lands that made up the Persian Empire. He was able to keep a firm control upon these conquered regions through a complex bureaucracy, a strong army, and a good system of communication. Yet the conquered people were allowed to keep their culture, customs, and religion. Where it was possible, their native princes were entrusted with responsibilities to oversee their land (Bright, p. 362).</w:t>
      </w:r>
    </w:p>
    <w:p>
      <w:pPr>
        <w:pStyle w:val="TextBody"/>
        <w:numPr>
          <w:ilvl w:val="0"/>
          <w:numId w:val="0"/>
        </w:numPr>
        <w:ind w:left="0" w:hanging="0"/>
        <w:rPr/>
      </w:pPr>
      <w:r>
        <w:rPr/>
      </w:r>
    </w:p>
    <w:p>
      <w:pPr>
        <w:pStyle w:val="TextBody"/>
        <w:numPr>
          <w:ilvl w:val="3"/>
          <w:numId w:val="20"/>
        </w:numPr>
        <w:rPr/>
      </w:pPr>
      <w:r>
        <w:rPr/>
        <w:t>Decreed in rule</w:t>
      </w:r>
    </w:p>
    <w:p>
      <w:pPr>
        <w:pStyle w:val="TextBody"/>
        <w:numPr>
          <w:ilvl w:val="4"/>
          <w:numId w:val="12"/>
        </w:numPr>
        <w:rPr/>
      </w:pPr>
      <w:r>
        <w:rPr/>
        <w:t>This aspect of the Persian rule is found directly in the book of Daniel (ch. 6). Notice 3 specific verses regarding the decrees of Persia (vv. 8, 12, 15):</w:t>
      </w:r>
    </w:p>
    <w:p>
      <w:pPr>
        <w:pStyle w:val="TextBody"/>
        <w:numPr>
          <w:ilvl w:val="0"/>
          <w:numId w:val="0"/>
        </w:numPr>
        <w:ind w:left="360" w:hanging="360"/>
        <w:rPr/>
      </w:pPr>
      <w:r>
        <w:rPr/>
      </w:r>
    </w:p>
    <w:p>
      <w:pPr>
        <w:pStyle w:val="Normal"/>
        <w:numPr>
          <w:ilvl w:val="5"/>
          <w:numId w:val="9"/>
        </w:numPr>
        <w:autoSpaceDE w:val="false"/>
        <w:rPr>
          <w:rFonts w:ascii="Arial" w:hAnsi="Arial" w:cs="Arial"/>
        </w:rPr>
      </w:pPr>
      <w:r>
        <w:rPr>
          <w:rFonts w:cs="Tempus Sans ITC" w:ascii="Tempus Sans ITC" w:hAnsi="Tempus Sans ITC"/>
          <w:sz w:val="20"/>
        </w:rPr>
        <w:t>“</w:t>
      </w:r>
      <w:r>
        <w:rPr>
          <w:rFonts w:cs="Tempus Sans ITC" w:ascii="Tempus Sans ITC" w:hAnsi="Tempus Sans ITC"/>
          <w:sz w:val="20"/>
        </w:rPr>
        <w:t xml:space="preserve">Then these commissioners and satraps came by agreement to the king and spoke to him as follows: "King Darius, live forever! All the commissioners of the kingdom, the prefects and the satraps, the high officials and the governors have consulted together that the king should establish a statute and enforce an injunction that anyone who makes a petition to any god or man besides you, O king, for thirty days, shall be cast into the lions' den. Now, O king, </w:t>
      </w:r>
      <w:r>
        <w:rPr>
          <w:rFonts w:cs="Tempus Sans ITC" w:ascii="Tempus Sans ITC" w:hAnsi="Tempus Sans ITC"/>
          <w:sz w:val="20"/>
          <w:highlight w:val="yellow"/>
        </w:rPr>
        <w:t>establish the injunction and sign the document so that it may not be changed, according to the law of the Medes and Persians, which may not be revoked.</w:t>
      </w:r>
      <w:r>
        <w:rPr>
          <w:rFonts w:cs="Tempus Sans ITC" w:ascii="Tempus Sans ITC" w:hAnsi="Tempus Sans ITC"/>
          <w:sz w:val="20"/>
        </w:rPr>
        <w:t>" Therefore King Darius signed the document, that is, the injunction. Now when Daniel knew that the document was signed, he entered his house (now in his roof chamber he had windows open toward Jerusalem); and he continued kneeling on his knees three times a day, praying and giving thanks before his God, as he had been doing previously. Then these men came by agreement and found Daniel making petition and supplication before his God. Then they approached and spoke before the king about the king's injunction, "Did you not sign an injunction that any man who makes a petition to any god or man besides you, O king, for thirty days, is to be cast into the lions' den?" The king answered and said, "</w:t>
      </w:r>
      <w:r>
        <w:rPr>
          <w:rFonts w:cs="Tempus Sans ITC" w:ascii="Tempus Sans ITC" w:hAnsi="Tempus Sans ITC"/>
          <w:sz w:val="20"/>
          <w:highlight w:val="yellow"/>
        </w:rPr>
        <w:t>The statement is true, according to the law of the Medes and Persians, which may not be revoked</w:t>
      </w:r>
      <w:r>
        <w:rPr>
          <w:rFonts w:cs="Tempus Sans ITC" w:ascii="Tempus Sans ITC" w:hAnsi="Tempus Sans ITC"/>
          <w:sz w:val="20"/>
        </w:rPr>
        <w:t xml:space="preserve">." Then they answered and spoke before the king, "Daniel, who is one of the exiles from Judah, pays no attention to you, O king, or to the injunction which you signed, but keeps making his petition three times a day." Then, as soon as the king heard this statement, he was deeply distressed and set </w:t>
      </w:r>
      <w:r>
        <w:rPr>
          <w:rFonts w:cs="Tempus Sans ITC" w:ascii="Tempus Sans ITC" w:hAnsi="Tempus Sans ITC"/>
          <w:i/>
          <w:sz w:val="20"/>
        </w:rPr>
        <w:t xml:space="preserve">his </w:t>
      </w:r>
      <w:r>
        <w:rPr>
          <w:rFonts w:cs="Tempus Sans ITC" w:ascii="Tempus Sans ITC" w:hAnsi="Tempus Sans ITC"/>
          <w:sz w:val="20"/>
        </w:rPr>
        <w:t xml:space="preserve">mind on delivering Daniel; and even until sunset he kept exerting himself to rescue him. Then these men came by agreement to the king and said to the king, " Recognize, O king, </w:t>
      </w:r>
      <w:r>
        <w:rPr>
          <w:rFonts w:cs="Tempus Sans ITC" w:ascii="Tempus Sans ITC" w:hAnsi="Tempus Sans ITC"/>
          <w:sz w:val="20"/>
          <w:highlight w:val="yellow"/>
        </w:rPr>
        <w:t>that it is a law of the Medes and Persians that no injunction or statute which the king establishes may be changed</w:t>
      </w:r>
      <w:r>
        <w:rPr>
          <w:rFonts w:cs="Tempus Sans ITC" w:ascii="Tempus Sans ITC" w:hAnsi="Tempus Sans ITC"/>
          <w:sz w:val="20"/>
        </w:rPr>
        <w:t>. " Then the king gave orders, and Daniel was brought in and cast into the lions' den. The king spoke and said to Daniel, "Your God whom you constantly serve will Himself deliver you" (Daniel 6:6-15).</w:t>
      </w:r>
    </w:p>
    <w:p>
      <w:pPr>
        <w:pStyle w:val="TextBody"/>
        <w:numPr>
          <w:ilvl w:val="0"/>
          <w:numId w:val="0"/>
        </w:numPr>
        <w:ind w:left="0" w:hanging="0"/>
        <w:rPr>
          <w:rFonts w:ascii="Arial" w:hAnsi="Arial" w:cs="Arial"/>
        </w:rPr>
      </w:pPr>
      <w:r>
        <w:rPr>
          <w:rFonts w:cs="Arial" w:ascii="Arial" w:hAnsi="Arial"/>
        </w:rPr>
      </w:r>
    </w:p>
    <w:p>
      <w:pPr>
        <w:pStyle w:val="TextBody"/>
        <w:numPr>
          <w:ilvl w:val="4"/>
          <w:numId w:val="12"/>
        </w:numPr>
        <w:rPr/>
      </w:pPr>
      <w:r>
        <w:rPr/>
        <w:t>This aspect of Persian rule is very simple: If the king decreed it, it must be followed – or else. There was no getting around it. Even the king, when grieved upon the news that Daniel had disobeyed his decree, was bound to follow it (Daniel 6:14-23).</w:t>
      </w:r>
    </w:p>
    <w:p>
      <w:pPr>
        <w:pStyle w:val="TextBody"/>
        <w:numPr>
          <w:ilvl w:val="4"/>
          <w:numId w:val="12"/>
        </w:numPr>
        <w:rPr/>
      </w:pPr>
      <w:r>
        <w:rPr/>
        <w:t>Another example of this can be found in the book of Ezra, where there was opposition coming against the house of the Lord being rebuilt. Word was sent to Darius the Persian concerning the matter, and he issued a decree.</w:t>
      </w:r>
    </w:p>
    <w:p>
      <w:pPr>
        <w:pStyle w:val="Normal"/>
        <w:autoSpaceDE w:val="false"/>
        <w:rPr>
          <w:rFonts w:ascii="Tempus Sans ITC" w:hAnsi="Tempus Sans ITC" w:cs="Tempus Sans ITC"/>
          <w:sz w:val="22"/>
        </w:rPr>
      </w:pPr>
      <w:r>
        <w:rPr>
          <w:rFonts w:cs="Tempus Sans ITC" w:ascii="Tempus Sans ITC" w:hAnsi="Tempus Sans ITC"/>
          <w:sz w:val="22"/>
        </w:rPr>
      </w:r>
    </w:p>
    <w:p>
      <w:pPr>
        <w:pStyle w:val="Normal"/>
        <w:numPr>
          <w:ilvl w:val="5"/>
          <w:numId w:val="9"/>
        </w:numPr>
        <w:autoSpaceDE w:val="false"/>
        <w:rPr/>
      </w:pPr>
      <w:r>
        <w:rPr>
          <w:rFonts w:cs="Tempus Sans ITC" w:ascii="Tempus Sans ITC" w:hAnsi="Tempus Sans ITC"/>
          <w:sz w:val="20"/>
        </w:rPr>
        <w:t xml:space="preserve">"And I issued a decree that any man who violates this edict, a timber shall be drawn from his house and he shall be impaled on it and his house shall be made a refuse heap on account of this. "And may the God who has caused His name to dwell there overthrow any king or people who attempts to change </w:t>
      </w:r>
      <w:r>
        <w:rPr>
          <w:rFonts w:cs="Tempus Sans ITC" w:ascii="Tempus Sans ITC" w:hAnsi="Tempus Sans ITC"/>
          <w:i/>
          <w:sz w:val="20"/>
        </w:rPr>
        <w:t xml:space="preserve">it, </w:t>
      </w:r>
      <w:r>
        <w:rPr>
          <w:rFonts w:cs="Tempus Sans ITC" w:ascii="Tempus Sans ITC" w:hAnsi="Tempus Sans ITC"/>
          <w:sz w:val="20"/>
        </w:rPr>
        <w:t xml:space="preserve">so as to destroy this house of God in Jerusalem. I, Darius, have issued </w:t>
      </w:r>
      <w:r>
        <w:rPr>
          <w:rFonts w:cs="Tempus Sans ITC" w:ascii="Tempus Sans ITC" w:hAnsi="Tempus Sans ITC"/>
          <w:i/>
          <w:sz w:val="20"/>
        </w:rPr>
        <w:t xml:space="preserve">this </w:t>
      </w:r>
      <w:r>
        <w:rPr>
          <w:rFonts w:cs="Tempus Sans ITC" w:ascii="Tempus Sans ITC" w:hAnsi="Tempus Sans ITC"/>
          <w:sz w:val="20"/>
        </w:rPr>
        <w:t xml:space="preserve">decree, let </w:t>
      </w:r>
      <w:r>
        <w:rPr>
          <w:rFonts w:cs="Tempus Sans ITC" w:ascii="Tempus Sans ITC" w:hAnsi="Tempus Sans ITC"/>
          <w:i/>
          <w:sz w:val="20"/>
        </w:rPr>
        <w:t xml:space="preserve">it </w:t>
      </w:r>
      <w:r>
        <w:rPr>
          <w:rFonts w:cs="Tempus Sans ITC" w:ascii="Tempus Sans ITC" w:hAnsi="Tempus Sans ITC"/>
          <w:sz w:val="20"/>
        </w:rPr>
        <w:t xml:space="preserve">be carried out with all diligence!" Then Tattenai, the governor of </w:t>
      </w:r>
      <w:r>
        <w:rPr>
          <w:rFonts w:cs="Tempus Sans ITC" w:ascii="Tempus Sans ITC" w:hAnsi="Tempus Sans ITC"/>
          <w:i/>
          <w:sz w:val="20"/>
        </w:rPr>
        <w:t xml:space="preserve">the province </w:t>
      </w:r>
      <w:r>
        <w:rPr>
          <w:rFonts w:cs="Tempus Sans ITC" w:ascii="Tempus Sans ITC" w:hAnsi="Tempus Sans ITC"/>
          <w:sz w:val="20"/>
        </w:rPr>
        <w:t xml:space="preserve">beyond the River, Shethar-bozenai, and their colleagues carried out </w:t>
      </w:r>
      <w:r>
        <w:rPr>
          <w:rFonts w:cs="Tempus Sans ITC" w:ascii="Tempus Sans ITC" w:hAnsi="Tempus Sans ITC"/>
          <w:i/>
          <w:sz w:val="20"/>
        </w:rPr>
        <w:t xml:space="preserve">the decree </w:t>
      </w:r>
      <w:r>
        <w:rPr>
          <w:rFonts w:cs="Tempus Sans ITC" w:ascii="Tempus Sans ITC" w:hAnsi="Tempus Sans ITC"/>
          <w:sz w:val="20"/>
        </w:rPr>
        <w:t>with all diligence, just as King Darius had sent (Ezra 6:11-13).</w:t>
      </w:r>
    </w:p>
    <w:p>
      <w:pPr>
        <w:pStyle w:val="TextBody"/>
        <w:numPr>
          <w:ilvl w:val="0"/>
          <w:numId w:val="0"/>
        </w:numPr>
        <w:ind w:left="0" w:hanging="0"/>
        <w:rPr>
          <w:rFonts w:ascii="Tempus Sans ITC" w:hAnsi="Tempus Sans ITC" w:cs="Tempus Sans ITC"/>
          <w:sz w:val="20"/>
        </w:rPr>
      </w:pPr>
      <w:r>
        <w:rPr>
          <w:rFonts w:cs="Tempus Sans ITC"/>
          <w:sz w:val="20"/>
        </w:rPr>
      </w:r>
    </w:p>
    <w:p>
      <w:pPr>
        <w:pStyle w:val="TextBody"/>
        <w:numPr>
          <w:ilvl w:val="1"/>
          <w:numId w:val="20"/>
        </w:numPr>
        <w:rPr>
          <w:sz w:val="24"/>
        </w:rPr>
      </w:pPr>
      <w:r>
        <w:rPr>
          <w:sz w:val="24"/>
        </w:rPr>
        <w:t>The Leaders and Events of the Persian Period</w:t>
      </w:r>
    </w:p>
    <w:p>
      <w:pPr>
        <w:pStyle w:val="TextBody"/>
        <w:numPr>
          <w:ilvl w:val="1"/>
          <w:numId w:val="12"/>
        </w:numPr>
        <w:rPr/>
      </w:pPr>
      <w:r>
        <w:rPr/>
        <w:t>It is important to stop and look at the various rulers throughout the Persian period, looking at the important events that took place during their reigns.</w:t>
      </w:r>
    </w:p>
    <w:p>
      <w:pPr>
        <w:pStyle w:val="TextBody"/>
        <w:numPr>
          <w:ilvl w:val="1"/>
          <w:numId w:val="12"/>
        </w:numPr>
        <w:rPr/>
      </w:pPr>
      <w:r>
        <w:rPr/>
        <w:t>Remember that this is simply an overview. Much more took place through these ruler’s reigns. We are however simply seeking to understand the major events during this time period, focusing specifically upon how they relate to the Jews.</w:t>
      </w:r>
    </w:p>
    <w:p>
      <w:pPr>
        <w:pStyle w:val="TextBody"/>
        <w:numPr>
          <w:ilvl w:val="0"/>
          <w:numId w:val="0"/>
        </w:numPr>
        <w:ind w:left="0" w:hanging="0"/>
        <w:rPr/>
      </w:pPr>
      <w:r>
        <w:rPr/>
      </w:r>
    </w:p>
    <w:p>
      <w:pPr>
        <w:pStyle w:val="TextBody"/>
        <w:numPr>
          <w:ilvl w:val="0"/>
          <w:numId w:val="10"/>
        </w:numPr>
        <w:rPr/>
      </w:pPr>
      <w:r>
        <w:rPr/>
        <w:t>Cyrus (538-529)</w:t>
      </w:r>
    </w:p>
    <w:p>
      <w:pPr>
        <w:pStyle w:val="TextBody"/>
        <w:numPr>
          <w:ilvl w:val="0"/>
          <w:numId w:val="0"/>
        </w:numPr>
        <w:ind w:left="0" w:hanging="0"/>
        <w:rPr/>
      </w:pPr>
      <w:r>
        <w:rPr/>
      </w:r>
    </w:p>
    <w:p>
      <w:pPr>
        <w:pStyle w:val="TextBody"/>
        <w:numPr>
          <w:ilvl w:val="3"/>
          <w:numId w:val="10"/>
        </w:numPr>
        <w:rPr/>
      </w:pPr>
      <w:r>
        <w:rPr/>
        <w:t>His prediction in prophecy</w:t>
      </w:r>
    </w:p>
    <w:p>
      <w:pPr>
        <w:pStyle w:val="TextBody"/>
        <w:numPr>
          <w:ilvl w:val="2"/>
          <w:numId w:val="12"/>
        </w:numPr>
        <w:rPr/>
      </w:pPr>
      <w:r>
        <w:rPr/>
        <w:t>Of the more controversial predictions of prophecy is in regards to Cyrus, who is predicted by the prophet Isaiah, who ministered in the 8</w:t>
      </w:r>
      <w:r>
        <w:rPr>
          <w:vertAlign w:val="superscript"/>
        </w:rPr>
        <w:t>th</w:t>
      </w:r>
      <w:r>
        <w:rPr/>
        <w:t>-7</w:t>
      </w:r>
      <w:r>
        <w:rPr>
          <w:vertAlign w:val="superscript"/>
        </w:rPr>
        <w:t>th</w:t>
      </w:r>
      <w:r>
        <w:rPr/>
        <w:t xml:space="preserve"> centuries BC (739-680). What makes this so controversial is the fact that he is prophesied Cyrus by name some 200 years or so before his arrival in history.</w:t>
      </w:r>
    </w:p>
    <w:p>
      <w:pPr>
        <w:pStyle w:val="TextBody"/>
        <w:numPr>
          <w:ilvl w:val="0"/>
          <w:numId w:val="0"/>
        </w:numPr>
        <w:ind w:left="1800" w:hanging="0"/>
        <w:rPr/>
      </w:pPr>
      <w:r>
        <w:rPr/>
      </w:r>
    </w:p>
    <w:p>
      <w:pPr>
        <w:pStyle w:val="TextBody"/>
        <w:numPr>
          <w:ilvl w:val="4"/>
          <w:numId w:val="12"/>
        </w:numPr>
        <w:rPr>
          <w:rFonts w:ascii="Arial" w:hAnsi="Arial" w:cs="Arial"/>
          <w:sz w:val="20"/>
        </w:rPr>
      </w:pPr>
      <w:r>
        <w:rPr>
          <w:sz w:val="20"/>
        </w:rPr>
        <w:t>(Isaiah 44:28-45:5) "</w:t>
      </w:r>
      <w:r>
        <w:rPr>
          <w:i/>
          <w:sz w:val="20"/>
        </w:rPr>
        <w:t xml:space="preserve">It is I </w:t>
      </w:r>
      <w:r>
        <w:rPr>
          <w:sz w:val="20"/>
        </w:rPr>
        <w:t>who says of Cyrus, '</w:t>
      </w:r>
      <w:r>
        <w:rPr>
          <w:i/>
          <w:sz w:val="20"/>
        </w:rPr>
        <w:t xml:space="preserve">He is </w:t>
      </w:r>
      <w:r>
        <w:rPr>
          <w:sz w:val="20"/>
        </w:rPr>
        <w:t xml:space="preserve">My shepherd! And he will perform all My desire.' And he declares of Jerusalem, 'She will be built,' And of the temple, 'Your foundation will be laid.'" 45:1 Thus says the LORD to Cyrus His anointed, Whom I have taken by the right hand, To subdue nations before him, And to loose the loins of kings; To open doors before him so that gates will not be shut: "I will go before you and make the rough places smooth; I will shatter the doors of bronze, and cut through their iron bars. "And I will give you the treasures of darkness, And hidden wealth of secret places, In order that you may know that it is I, The LORD, the God of Israel, who calls you by your name. "For the sake of Jacob My servant, And Israel My chosen </w:t>
      </w:r>
      <w:r>
        <w:rPr>
          <w:i/>
          <w:sz w:val="20"/>
        </w:rPr>
        <w:t xml:space="preserve">one, </w:t>
      </w:r>
      <w:r>
        <w:rPr>
          <w:sz w:val="20"/>
        </w:rPr>
        <w:t>I have also called you by your name; I have given you a title of honor, though you have not known Me.”</w:t>
      </w:r>
    </w:p>
    <w:p>
      <w:pPr>
        <w:pStyle w:val="TextBody"/>
        <w:numPr>
          <w:ilvl w:val="0"/>
          <w:numId w:val="0"/>
        </w:numPr>
        <w:ind w:left="432" w:hanging="0"/>
        <w:rPr>
          <w:rFonts w:ascii="Arial" w:hAnsi="Arial" w:cs="Arial"/>
          <w:sz w:val="20"/>
        </w:rPr>
      </w:pPr>
      <w:r>
        <w:rPr>
          <w:rFonts w:cs="Arial" w:ascii="Arial" w:hAnsi="Arial"/>
          <w:sz w:val="20"/>
        </w:rPr>
      </w:r>
    </w:p>
    <w:p>
      <w:pPr>
        <w:pStyle w:val="TextBody"/>
        <w:numPr>
          <w:ilvl w:val="2"/>
          <w:numId w:val="12"/>
        </w:numPr>
        <w:rPr/>
      </w:pPr>
      <w:r>
        <w:rPr/>
        <w:t>This is a very simple matter: the God who knows all things revealed to Isaiah 150-200 years before Cyrus came on the scene! This shows how important Cyrus was to ancient history.</w:t>
      </w:r>
    </w:p>
    <w:p>
      <w:pPr>
        <w:pStyle w:val="TextBody"/>
        <w:numPr>
          <w:ilvl w:val="0"/>
          <w:numId w:val="0"/>
        </w:numPr>
        <w:ind w:left="432" w:hanging="0"/>
        <w:rPr/>
      </w:pPr>
      <w:r>
        <w:rPr/>
      </w:r>
    </w:p>
    <w:p>
      <w:pPr>
        <w:pStyle w:val="TextBody"/>
        <w:numPr>
          <w:ilvl w:val="3"/>
          <w:numId w:val="10"/>
        </w:numPr>
        <w:rPr/>
      </w:pPr>
      <w:r>
        <w:rPr/>
        <w:t>His rise to power</w:t>
      </w:r>
    </w:p>
    <w:p>
      <w:pPr>
        <w:pStyle w:val="TextBody"/>
        <w:numPr>
          <w:ilvl w:val="2"/>
          <w:numId w:val="12"/>
        </w:numPr>
        <w:rPr/>
      </w:pPr>
      <w:r>
        <w:rPr>
          <w:u w:val="single"/>
        </w:rPr>
        <w:t>Ancestry</w:t>
      </w:r>
      <w:r>
        <w:rPr/>
        <w:t>: From about 550 BC, Cyrus was the king of Anshan and a vassal of Media. Persian history, as known to us, begins with Cyrus the Great. His ancestors, for at least some generations, seem to have been chiefs or "kings" of Anshan, a district in Persia or Elam. Cyrus himself (Western Asiatic Inscriptions, V, plate 35) gives his genealogy up to and including Teispes, entitling all his ancestors whom he mentions, kings of Anshan. Phraortes, king of the Medes, is said to have first subjugated the Persians to that kingdom about 97 years before Cyrus (Herodotus i.102).</w:t>
      </w:r>
    </w:p>
    <w:p>
      <w:pPr>
        <w:pStyle w:val="TextBody"/>
        <w:numPr>
          <w:ilvl w:val="2"/>
          <w:numId w:val="12"/>
        </w:numPr>
        <w:rPr/>
      </w:pPr>
      <w:r>
        <w:rPr>
          <w:u w:val="single"/>
        </w:rPr>
        <w:t>Defeat of Media &amp; Lydia</w:t>
      </w:r>
      <w:r>
        <w:rPr/>
        <w:t>: Cyrus rebelled against the Medes, gaining independence from them and thus taking control of the Median Empire (thus why we call it the Medo-Persian Empire). Cyrus himself headed his countrymen's revolt against Astyages, who advanced to attack Pasargadae (549 BC). His army mutinied and surrendered him to Cyrus, whom the Greeks held to be his grandson on the mother's side. Cyrus, becoming supreme ruler of both Medes and Persians, advanced to the conquest of Lydia. He defeated and captured Croesus (the leader of Lydia), overran Lydia, and compelled the Greek colonies in Asia Minor to pay tribute (547 BC)(R. Dick Wilson, ISBE; see also Yamauchi, “Persia and the Bible”, pp. 80-84; “A History of Israel”, pp. 427-428).</w:t>
      </w:r>
    </w:p>
    <w:p>
      <w:pPr>
        <w:pStyle w:val="TextBody"/>
        <w:numPr>
          <w:ilvl w:val="2"/>
          <w:numId w:val="12"/>
        </w:numPr>
        <w:rPr/>
      </w:pPr>
      <w:r>
        <w:rPr>
          <w:u w:val="single"/>
        </w:rPr>
        <w:t>Defeat of Babylon</w:t>
      </w:r>
      <w:r>
        <w:rPr/>
        <w:t>: In 539 BC, Cyrus took Babylon, and from 538 BC he declared himself “king of Babylon and king of the countries.” He overthrew the Sute (Bedouin) across the Tigris the following year, and was then invited by a large party in Babylonia to come to their help against the usurper Nabunahid (Nabonidus), whose religious zeal had led him to collect as many as possible of the idols from other parts of Babylonia and remove them to Babylon, thereby increasing the sacredness and magnificence of that city but inflicting injury on neighboring and more ancient sanctuaries (Nabonidus had moved from Babylon to Teima for 10 years, leaving Babylon in the hands of his son, Belshazzar). Defeating Nabunahid's army and capturing the king, Cyrus sent his own forces under Gobryas (Gubaru, Gaubaruva), who had defected from the Babylonian army to the Persian army, to take possession of Babylon. This he did in June, 538, "without opposition and without a battle." The citadel, however, where Belshazzar "the king's son" was in command, held out for some months, and was then taken in a night attack in which "the king's son" was slain (see Daniel 5; Cyrus sent Ugbaru (the above Gubaru) to Babylon, who entered Oct. 12</w:t>
      </w:r>
      <w:r>
        <w:rPr>
          <w:vertAlign w:val="superscript"/>
        </w:rPr>
        <w:t>th</w:t>
      </w:r>
      <w:r>
        <w:rPr/>
        <w:t xml:space="preserve"> “without a battle”; Cyrus did not enter until Oct. 29</w:t>
      </w:r>
      <w:r>
        <w:rPr>
          <w:vertAlign w:val="superscript"/>
        </w:rPr>
        <w:t>th</w:t>
      </w:r>
      <w:r>
        <w:rPr/>
        <w:t>). Cyrus made Gobryas viceroy of Chaldea, and he "appointed governors in Babylonia (Cyrus' "Annalistic Tablet"). When Gobryas died within the year, Cyrus' son Cambyses was made viceroy of the country, now become a province of the Persian Empire. Cyrus restored the gods to their sanctuaries, and this doubtless led to permission being given to the Jews to return to Jerusalem, taking with them their sacred vessels, and to rebuild their temple. Cyrus was killed in battle against some frontier tribe (accounts differ where) in 529 BC. His tomb at Murghab, near the ruins of Pasargadae, is still standing (R. Dick Wilson, ISBE; see Yamauchi, “Persia and the Bible”, pp. 85-92).</w:t>
      </w:r>
    </w:p>
    <w:p>
      <w:pPr>
        <w:pStyle w:val="TextBody"/>
        <w:numPr>
          <w:ilvl w:val="0"/>
          <w:numId w:val="0"/>
        </w:numPr>
        <w:ind w:left="0" w:hanging="0"/>
        <w:rPr/>
      </w:pPr>
      <w:r>
        <w:rPr/>
      </w:r>
    </w:p>
    <w:p>
      <w:pPr>
        <w:pStyle w:val="TextBody"/>
        <w:numPr>
          <w:ilvl w:val="3"/>
          <w:numId w:val="10"/>
        </w:numPr>
        <w:rPr/>
      </w:pPr>
      <w:r>
        <w:rPr/>
        <w:t>His decree</w:t>
      </w:r>
    </w:p>
    <w:p>
      <w:pPr>
        <w:pStyle w:val="TextBody"/>
        <w:numPr>
          <w:ilvl w:val="2"/>
          <w:numId w:val="12"/>
        </w:numPr>
        <w:rPr/>
      </w:pPr>
      <w:r>
        <w:rPr/>
        <w:t>“</w:t>
      </w:r>
      <w:r>
        <w:rPr/>
        <w:t xml:space="preserve">Cyrus the pawn” (Ezra 1:1-4; 2 Chronicles 36:22-23). It is good to see Cyrus as an instrument in the Sovereign hand of God: </w:t>
      </w:r>
    </w:p>
    <w:p>
      <w:pPr>
        <w:pStyle w:val="TextBody"/>
        <w:numPr>
          <w:ilvl w:val="0"/>
          <w:numId w:val="0"/>
        </w:numPr>
        <w:ind w:left="1800" w:hanging="0"/>
        <w:rPr/>
      </w:pPr>
      <w:r>
        <w:rPr/>
      </w:r>
    </w:p>
    <w:p>
      <w:pPr>
        <w:pStyle w:val="TextBody"/>
        <w:numPr>
          <w:ilvl w:val="0"/>
          <w:numId w:val="0"/>
        </w:numPr>
        <w:ind w:left="3240" w:hanging="0"/>
        <w:rPr/>
      </w:pPr>
      <w:r>
        <w:rPr>
          <w:sz w:val="20"/>
        </w:rPr>
        <w:t>“</w:t>
      </w:r>
      <w:r>
        <w:rPr>
          <w:sz w:val="20"/>
        </w:rPr>
        <w:t xml:space="preserve">Now in the first year of Cyrus king of Persia, that the word of the Lord by the mouth of Jeremiah might be fulfilled, </w:t>
      </w:r>
      <w:r>
        <w:rPr>
          <w:sz w:val="20"/>
          <w:highlight w:val="yellow"/>
        </w:rPr>
        <w:t>the Lord stirred up the spirit of Cyrus king of Persia</w:t>
      </w:r>
      <w:r>
        <w:rPr>
          <w:sz w:val="20"/>
        </w:rPr>
        <w:t>, so that he made a proclamation throughout all his kingdom, and also put it in writing, saying: ‘Thus says Cyrus king of Persia: All the kingdoms of the earth the Lord God of heaven has given me. And He has commanded me to build Him a house at Jerusalem which is in Judah. Who is among you of all His people? May his God be with him, and let him go up to Jerusalem which is in Judah, and build the house of the Lord God of Israel (He is God), which is in Jerusalem. And whoever is left in any place where he dwells, let the men of his place help him with silver and gold, with goods and livestock, besides the freewill offerings for the house of God which is in Jerusalem’” (Ezra 1:1-4)</w:t>
      </w:r>
    </w:p>
    <w:p>
      <w:pPr>
        <w:pStyle w:val="TextBody"/>
        <w:numPr>
          <w:ilvl w:val="0"/>
          <w:numId w:val="0"/>
        </w:numPr>
        <w:ind w:left="0" w:hanging="0"/>
        <w:rPr>
          <w:sz w:val="20"/>
        </w:rPr>
      </w:pPr>
      <w:r>
        <w:rPr>
          <w:sz w:val="20"/>
        </w:rPr>
      </w:r>
    </w:p>
    <w:p>
      <w:pPr>
        <w:pStyle w:val="TextBody"/>
        <w:numPr>
          <w:ilvl w:val="0"/>
          <w:numId w:val="0"/>
        </w:numPr>
        <w:ind w:left="2160" w:hanging="0"/>
        <w:rPr/>
      </w:pPr>
      <w:r>
        <w:rPr/>
        <w:t>It was God who did the work in Cyrus’ heart to form the decree that Cyrus proclaimed and wrote.</w:t>
      </w:r>
    </w:p>
    <w:p>
      <w:pPr>
        <w:pStyle w:val="TextBody"/>
        <w:numPr>
          <w:ilvl w:val="2"/>
          <w:numId w:val="12"/>
        </w:numPr>
        <w:rPr/>
      </w:pPr>
      <w:r>
        <w:rPr/>
        <w:t>In 586 BC, the Jews were overtaken by Babylon and deported from Judea into what we call “the Babylonian captivity” (into Babylon; remember Daniel). It is the end of this captivity with which we are concerned. The decree of Cyrus is the decree that allowed the Jews to come back from their captivity to Judea, their homeland.</w:t>
      </w:r>
    </w:p>
    <w:p>
      <w:pPr>
        <w:pStyle w:val="TextBody"/>
        <w:numPr>
          <w:ilvl w:val="2"/>
          <w:numId w:val="12"/>
        </w:numPr>
        <w:rPr/>
      </w:pPr>
      <w:r>
        <w:rPr/>
        <w:t>From a human perspective, why would Cyrus do something like this? The answer really is very simple. Cyrus reversed the policy of earlier rulers, allowing conquered people to live in their land and maintain their worship and culture. Cyrus held a decentralized form of government, giving a great deal of freedom and latitude to those who were placed as governors over their respective regions.</w:t>
      </w:r>
    </w:p>
    <w:p>
      <w:pPr>
        <w:pStyle w:val="TextBody"/>
        <w:numPr>
          <w:ilvl w:val="2"/>
          <w:numId w:val="12"/>
        </w:numPr>
        <w:rPr/>
      </w:pPr>
      <w:r>
        <w:rPr/>
        <w:t>It is here that the 1</w:t>
      </w:r>
      <w:r>
        <w:rPr>
          <w:vertAlign w:val="superscript"/>
        </w:rPr>
        <w:t>st</w:t>
      </w:r>
      <w:r>
        <w:rPr/>
        <w:t xml:space="preserve"> return under Sheshbazzar and Zerubbabel took place (Ezra 1-6) – the 1</w:t>
      </w:r>
      <w:r>
        <w:rPr>
          <w:vertAlign w:val="superscript"/>
        </w:rPr>
        <w:t>st</w:t>
      </w:r>
      <w:r>
        <w:rPr/>
        <w:t xml:space="preserve"> return from Babylon. </w:t>
      </w:r>
    </w:p>
    <w:p>
      <w:pPr>
        <w:pStyle w:val="TextBody"/>
        <w:numPr>
          <w:ilvl w:val="0"/>
          <w:numId w:val="0"/>
        </w:numPr>
        <w:ind w:left="0" w:hanging="0"/>
        <w:rPr/>
      </w:pPr>
      <w:r>
        <w:rPr/>
      </w:r>
    </w:p>
    <w:p>
      <w:pPr>
        <w:pStyle w:val="TextBody"/>
        <w:numPr>
          <w:ilvl w:val="0"/>
          <w:numId w:val="10"/>
        </w:numPr>
        <w:rPr>
          <w:sz w:val="24"/>
        </w:rPr>
      </w:pPr>
      <w:r>
        <w:rPr>
          <w:sz w:val="24"/>
        </w:rPr>
        <w:t>Cambyses (529-522)</w:t>
      </w:r>
    </w:p>
    <w:p>
      <w:pPr>
        <w:pStyle w:val="TextBody"/>
        <w:numPr>
          <w:ilvl w:val="2"/>
          <w:numId w:val="12"/>
        </w:numPr>
        <w:rPr/>
      </w:pPr>
      <w:r>
        <w:rPr/>
        <w:t>Cambyses was the eldest son of Cyrus, and succeeded him when Cyrus was killed in a campaign against nomadic peoples beyond the Jaxartes River (Bright, p. 364).</w:t>
      </w:r>
    </w:p>
    <w:p>
      <w:pPr>
        <w:pStyle w:val="TextBody"/>
        <w:numPr>
          <w:ilvl w:val="2"/>
          <w:numId w:val="12"/>
        </w:numPr>
        <w:rPr/>
      </w:pPr>
      <w:r>
        <w:rPr/>
        <w:t>For a number of years, Cambyses had been his father’s “right hand man” (deputy) in Babylon. Cambyses rose to his father’s empty throne by putting aside his brother Bardiya.</w:t>
      </w:r>
    </w:p>
    <w:p>
      <w:pPr>
        <w:pStyle w:val="TextBody"/>
        <w:numPr>
          <w:ilvl w:val="2"/>
          <w:numId w:val="12"/>
        </w:numPr>
        <w:rPr/>
      </w:pPr>
      <w:r>
        <w:rPr/>
        <w:t>The significance of Cambyses is that he defeated Egypt and added them to the Persian Empire (525 BC). “The Pharaoh Amasis vainly tried to save himself by alliance with the tyrant of Samos and by liberal use of Greek mercenaries, but was lost when the mercenary commander deserted to the Persians, betraying the Egyptian plan of defense. Meanwhile Amasis died. His son Psammetichus III was unable to halt the invaders. Soon all Egypt was occupied and organized as a satrapy of the Persian Empire” (Bright, p. 364). Greeks of Libya, Cyrene, and Barca submitted to Cambyses.</w:t>
      </w:r>
    </w:p>
    <w:p>
      <w:pPr>
        <w:pStyle w:val="TextBody"/>
        <w:numPr>
          <w:ilvl w:val="2"/>
          <w:numId w:val="12"/>
        </w:numPr>
        <w:rPr/>
      </w:pPr>
      <w:r>
        <w:rPr/>
        <w:t>Cambyses’ father Cyrus had the reputation of a father type, but such was not the case with Cambyses; he gained the reputation of a tyrant. John Hart observes (quoted in Yamauchi, p. 94):</w:t>
      </w:r>
    </w:p>
    <w:p>
      <w:pPr>
        <w:pStyle w:val="TextBody"/>
        <w:numPr>
          <w:ilvl w:val="0"/>
          <w:numId w:val="0"/>
        </w:numPr>
        <w:ind w:left="360" w:hanging="360"/>
        <w:rPr/>
      </w:pPr>
      <w:r>
        <w:rPr/>
      </w:r>
    </w:p>
    <w:p>
      <w:pPr>
        <w:pStyle w:val="TextBody"/>
        <w:numPr>
          <w:ilvl w:val="0"/>
          <w:numId w:val="0"/>
        </w:numPr>
        <w:ind w:left="2880" w:hanging="0"/>
        <w:rPr>
          <w:sz w:val="20"/>
        </w:rPr>
      </w:pPr>
      <w:r>
        <w:rPr>
          <w:sz w:val="20"/>
        </w:rPr>
        <w:t>He has suffered the fate of rulers who follow a long, successful and popular reign, “comparatio deterrima” – the invidious contrast that heightens the virtues of the first and magnifies the failings of the second. In fact Cambyses’ reign was successful enough for its relatively short duration: every square mile of real estate acquired by Cyrus was retained, and to that already great empire were added Phoenicia by treaty and Egypt by conquest. But in the account of his reign truth and fiction have become inextricably intertwined. He emerges as a sort of cross between Caligula and Henry VIII (in his blacker moments).</w:t>
      </w:r>
    </w:p>
    <w:p>
      <w:pPr>
        <w:pStyle w:val="TextBody"/>
        <w:numPr>
          <w:ilvl w:val="0"/>
          <w:numId w:val="0"/>
        </w:numPr>
        <w:ind w:left="360" w:hanging="360"/>
        <w:rPr>
          <w:sz w:val="20"/>
        </w:rPr>
      </w:pPr>
      <w:r>
        <w:rPr>
          <w:sz w:val="20"/>
        </w:rPr>
      </w:r>
    </w:p>
    <w:p>
      <w:pPr>
        <w:pStyle w:val="TextBody"/>
        <w:numPr>
          <w:ilvl w:val="2"/>
          <w:numId w:val="12"/>
        </w:numPr>
        <w:rPr/>
      </w:pPr>
      <w:r>
        <w:rPr/>
        <w:t>Cambyses’ death is somewhat ironic. After having conquered Egypt and gaining Phoenicia, he died through a freak accident on his horse. According to the Greek historian Herodotus, Cambyses was traveling homeward in Syria when, while jumping onto his horse, the cap fell off the sheath of his sword and he accidentally stabbed himself in the thigh. Gangrene set in, and about 3 weeks later Cambyes died (Yamauchi, p. 125).</w:t>
      </w:r>
    </w:p>
    <w:p>
      <w:pPr>
        <w:pStyle w:val="TextBody"/>
        <w:numPr>
          <w:ilvl w:val="0"/>
          <w:numId w:val="0"/>
        </w:numPr>
        <w:ind w:left="0" w:hanging="0"/>
        <w:rPr/>
      </w:pPr>
      <w:r>
        <w:rPr/>
      </w:r>
    </w:p>
    <w:p>
      <w:pPr>
        <w:pStyle w:val="TextBody"/>
        <w:numPr>
          <w:ilvl w:val="0"/>
          <w:numId w:val="10"/>
        </w:numPr>
        <w:rPr>
          <w:sz w:val="24"/>
        </w:rPr>
      </w:pPr>
      <w:r>
        <w:rPr>
          <w:sz w:val="24"/>
        </w:rPr>
        <w:t>Pseudo-Smerdis</w:t>
      </w:r>
    </w:p>
    <w:p>
      <w:pPr>
        <w:pStyle w:val="TextBody"/>
        <w:numPr>
          <w:ilvl w:val="2"/>
          <w:numId w:val="12"/>
        </w:numPr>
        <w:rPr/>
      </w:pPr>
      <w:r>
        <w:rPr/>
        <w:t>After a reign of 7 months, the usurper was overthrown and slain by Darius and his 6 brother-nobles (their names in Herodotus iii.70 are confirmed with one exception in Darius' Besitun Inscription, column iv, 80-86). Darius became king as the heir of Cambyses (521 BC). But in nearly every part of the empire rebellions broke out, in most cases headed by real or pretended descendants of the ancient kings of each country.</w:t>
      </w:r>
    </w:p>
    <w:p>
      <w:pPr>
        <w:pStyle w:val="TextBody"/>
        <w:numPr>
          <w:ilvl w:val="0"/>
          <w:numId w:val="0"/>
        </w:numPr>
        <w:ind w:left="0" w:hanging="0"/>
        <w:rPr/>
      </w:pPr>
      <w:r>
        <w:rPr/>
      </w:r>
    </w:p>
    <w:p>
      <w:pPr>
        <w:pStyle w:val="TextBody"/>
        <w:numPr>
          <w:ilvl w:val="0"/>
          <w:numId w:val="10"/>
        </w:numPr>
        <w:rPr>
          <w:sz w:val="24"/>
        </w:rPr>
      </w:pPr>
      <w:r>
        <w:rPr>
          <w:sz w:val="24"/>
        </w:rPr>
        <w:t>Darius (522-486)</w:t>
      </w:r>
    </w:p>
    <w:p>
      <w:pPr>
        <w:pStyle w:val="TextBody"/>
        <w:numPr>
          <w:ilvl w:val="2"/>
          <w:numId w:val="12"/>
        </w:numPr>
        <w:rPr/>
      </w:pPr>
      <w:r>
        <w:rPr/>
        <w:t>The successor to Cambyses was Darius I. He is known as the one who brought a consistent administration to the Empire (not without its share of struggles), which brought a greater stability in policy throughout the Empire.</w:t>
      </w:r>
    </w:p>
    <w:p>
      <w:pPr>
        <w:pStyle w:val="TextBody"/>
        <w:numPr>
          <w:ilvl w:val="2"/>
          <w:numId w:val="12"/>
        </w:numPr>
        <w:rPr/>
      </w:pPr>
      <w:r>
        <w:rPr/>
        <w:t>Darius, the fourth king of Persia, called Hystaspes because he was the son of a Persian king named Hystaspis, is mentioned in Ezr (4:5, et al.), Hag (1:1) and Zec (1:1). Upon the death of Cambyses, son and successor to Cyrus, Smerdis the Magian usurped the kingdom and was dethroned by seven Persian nobles from among whom Darius was selected to be king. After many rebellions and wars he succeeded in establishing himself firmly upon the throne (Ant., XI, i). He reorganized and enlarged the Persian Empire. He is best known to general history from his conflict with Greece culminating at Marathon, and for his re-digging of the Suez Canal. In sacred history he stands forth as the king who enabled the Jews under Jeshua and Zerubbabel to rebuild the temple at Jerusalem (ISBE; see also Bright, p. 369 – probably should make a copy of that page for notes).</w:t>
      </w:r>
    </w:p>
    <w:p>
      <w:pPr>
        <w:pStyle w:val="TextBody"/>
        <w:numPr>
          <w:ilvl w:val="2"/>
          <w:numId w:val="12"/>
        </w:numPr>
        <w:rPr/>
      </w:pPr>
      <w:r>
        <w:rPr/>
        <w:t>Significance of Darius I (Hystaspes; see Bright, p. 374):</w:t>
      </w:r>
    </w:p>
    <w:p>
      <w:pPr>
        <w:pStyle w:val="TextBody"/>
        <w:numPr>
          <w:ilvl w:val="4"/>
          <w:numId w:val="9"/>
        </w:numPr>
        <w:rPr/>
      </w:pPr>
      <w:r>
        <w:rPr/>
        <w:t>Expanded the Persian Empire.</w:t>
      </w:r>
    </w:p>
    <w:p>
      <w:pPr>
        <w:pStyle w:val="TextBody"/>
        <w:numPr>
          <w:ilvl w:val="4"/>
          <w:numId w:val="9"/>
        </w:numPr>
        <w:rPr/>
      </w:pPr>
      <w:r>
        <w:rPr/>
        <w:t>Organized the Persian Empire; he divided the Empire into 20 satrapies, with each satrap being one of his appointees (usually from Persian or Median nobility). His system was one in which the central authority was balanced with local autonomy – it continued until the Persian Empire ended.</w:t>
      </w:r>
    </w:p>
    <w:p>
      <w:pPr>
        <w:pStyle w:val="TextBody"/>
        <w:numPr>
          <w:ilvl w:val="4"/>
          <w:numId w:val="9"/>
        </w:numPr>
        <w:rPr/>
      </w:pPr>
      <w:r>
        <w:rPr/>
        <w:t>Built many buildings in the capital of Persepolis and elsewhere.</w:t>
      </w:r>
    </w:p>
    <w:p>
      <w:pPr>
        <w:pStyle w:val="TextBody"/>
        <w:numPr>
          <w:ilvl w:val="4"/>
          <w:numId w:val="9"/>
        </w:numPr>
        <w:rPr/>
      </w:pPr>
      <w:r>
        <w:rPr/>
        <w:t>Formed the Suez Canal, the link between the Nile River and the Red Sea.</w:t>
      </w:r>
    </w:p>
    <w:p>
      <w:pPr>
        <w:pStyle w:val="TextBody"/>
        <w:numPr>
          <w:ilvl w:val="4"/>
          <w:numId w:val="9"/>
        </w:numPr>
        <w:rPr/>
      </w:pPr>
      <w:r>
        <w:rPr/>
        <w:t>Connected the Empire with a series of roads that furthered and advanced the communications throughout the Empire.</w:t>
      </w:r>
    </w:p>
    <w:p>
      <w:pPr>
        <w:pStyle w:val="TextBody"/>
        <w:numPr>
          <w:ilvl w:val="4"/>
          <w:numId w:val="9"/>
        </w:numPr>
        <w:rPr/>
      </w:pPr>
      <w:r>
        <w:rPr/>
        <w:t>Developed many legal reforms and a coinage system, which promoted banking, commerce, and industry.</w:t>
      </w:r>
    </w:p>
    <w:p>
      <w:pPr>
        <w:pStyle w:val="TextBody"/>
        <w:numPr>
          <w:ilvl w:val="4"/>
          <w:numId w:val="9"/>
        </w:numPr>
        <w:rPr/>
      </w:pPr>
      <w:r>
        <w:rPr/>
        <w:t>It is said that during the reign of Darius I the Empire of Persia reached its height. The one thing that Darius I did not accomplish was to defeat the Greeks (see Bright, p. 374).</w:t>
      </w:r>
    </w:p>
    <w:p>
      <w:pPr>
        <w:pStyle w:val="TextBody"/>
        <w:numPr>
          <w:ilvl w:val="4"/>
          <w:numId w:val="9"/>
        </w:numPr>
        <w:rPr/>
      </w:pPr>
      <w:r>
        <w:rPr/>
        <w:t>The most sacred event that is important for our purpose is the decree of Darius that allowed the Jews to “re-start” their re-building of the Temple. This is found in Ezra 5-6.</w:t>
      </w:r>
    </w:p>
    <w:p>
      <w:pPr>
        <w:pStyle w:val="TextBody"/>
        <w:numPr>
          <w:ilvl w:val="2"/>
          <w:numId w:val="12"/>
        </w:numPr>
        <w:rPr/>
      </w:pPr>
      <w:r>
        <w:rPr/>
        <w:t>Darius died after an illness of about a month (November 486), being 64 years old and having reigned for about 36 years (Yamauchi, p. 182).</w:t>
      </w:r>
    </w:p>
    <w:p>
      <w:pPr>
        <w:pStyle w:val="TextBody"/>
        <w:numPr>
          <w:ilvl w:val="0"/>
          <w:numId w:val="0"/>
        </w:numPr>
        <w:ind w:left="0" w:hanging="0"/>
        <w:rPr/>
      </w:pPr>
      <w:r>
        <w:rPr/>
      </w:r>
    </w:p>
    <w:p>
      <w:pPr>
        <w:pStyle w:val="TextBody"/>
        <w:numPr>
          <w:ilvl w:val="0"/>
          <w:numId w:val="10"/>
        </w:numPr>
        <w:rPr>
          <w:sz w:val="24"/>
        </w:rPr>
      </w:pPr>
      <w:r>
        <w:rPr>
          <w:sz w:val="24"/>
        </w:rPr>
        <w:t>Xerxes (485-465)</w:t>
      </w:r>
    </w:p>
    <w:p>
      <w:pPr>
        <w:pStyle w:val="TextBody"/>
        <w:numPr>
          <w:ilvl w:val="2"/>
          <w:numId w:val="12"/>
        </w:numPr>
        <w:rPr/>
      </w:pPr>
      <w:r>
        <w:rPr/>
        <w:t>It is very likely that this is the Ahasuerus of the book of Esther. He was the son of Darius, but proved to be a weak ruler in comparison to his father. zerks'-ez: The name is an attempt to transliterate into Greek (Xerxes) the Persian Khshayarsha. The same word in unpointed Hebrew took the form 'chshwrsh, probably pronounced 'achshawarash, but at a later time it was wrongly vocalized so as to produce 'achashwerosh, from whence "Ahasuerus" in English versions of the Bible comes.</w:t>
      </w:r>
    </w:p>
    <w:p>
      <w:pPr>
        <w:pStyle w:val="TextBody"/>
        <w:numPr>
          <w:ilvl w:val="4"/>
          <w:numId w:val="12"/>
        </w:numPr>
        <w:rPr/>
      </w:pPr>
      <w:r>
        <w:rPr>
          <w:sz w:val="20"/>
          <w:u w:val="single"/>
        </w:rPr>
        <w:t>Who is Ahasuerus</w:t>
      </w:r>
      <w:r>
        <w:rPr>
          <w:sz w:val="20"/>
        </w:rPr>
        <w:t>? The Greek translation of the Septuagint renders the Ahasuerus of the Book of Esther by Artaxerxes, and is followed in this rendering by Josephus. There is no doubt that by this Artaxerxes Josephus meant the first of that name; for in the Antiquities, XI, vi, 1 he says that "after the death of Xerxes, the kingdom came to be transferred to his son Cyrus, whom the Greeks called Artaxerxes." He then proceeds to show how he married a Jewish wife, who was herself of the royal family and who is related to have saved the nation of the Jews. In a long chapter, he then gives his account of the story of Vashti, Esther and Mordecai. In spite of this rendering of the Septuagint and Josephus, there is no doubt that the Hebrew achashwerosh is the same as the Greek Xerxes; and there is no evidence that Artaxerxes I was ever called Xerxes by any of his contemporaries. The reason of the confusion of the names by the Septuagint and Josephus will probably remain forever a mystery (R. Dick Wilson, ISBE).</w:t>
      </w:r>
    </w:p>
    <w:p>
      <w:pPr>
        <w:pStyle w:val="TextBody"/>
        <w:numPr>
          <w:ilvl w:val="2"/>
          <w:numId w:val="12"/>
        </w:numPr>
        <w:rPr/>
      </w:pPr>
      <w:r>
        <w:rPr/>
        <w:t>Xerxes did not at first appear to be weak, as he had to subject both Egypt and Babylon again. However, he turned to defeat Greek, which turned out to be the decisive blow against Persia. He had some initial victories over the Greeks, but was severely defeated at Salamais (479 BC; Bright, pp. 374-375; Ferguson, p. 7), where a third of his fleet was destroyed. From there on the Persian Empire faced a series of blows that would eventually lead to its overturning (this is the key to Xerxes; he is the one that will eventually lead to the downfall of the Persian Empire).</w:t>
      </w:r>
    </w:p>
    <w:p>
      <w:pPr>
        <w:pStyle w:val="TextBody"/>
        <w:numPr>
          <w:ilvl w:val="2"/>
          <w:numId w:val="12"/>
        </w:numPr>
        <w:rPr/>
      </w:pPr>
      <w:r>
        <w:rPr/>
        <w:t>During the remainder of his reign, Xerxes seems to have spent a listless existence, absorbed in intrigues of the harem, and leaving the government to be carried on by his ministers and favorites (often slaves). He was finally murdered by his vizier and left an unenviable reputation for caprice and cruelty (Burton Scott Easton, ISBE).</w:t>
      </w:r>
    </w:p>
    <w:p>
      <w:pPr>
        <w:pStyle w:val="TextBody"/>
        <w:numPr>
          <w:ilvl w:val="0"/>
          <w:numId w:val="0"/>
        </w:numPr>
        <w:ind w:left="0" w:hanging="0"/>
        <w:rPr/>
      </w:pPr>
      <w:r>
        <w:rPr/>
      </w:r>
    </w:p>
    <w:p>
      <w:pPr>
        <w:pStyle w:val="TextBody"/>
        <w:numPr>
          <w:ilvl w:val="0"/>
          <w:numId w:val="10"/>
        </w:numPr>
        <w:rPr/>
      </w:pPr>
      <w:r>
        <w:rPr/>
        <w:t>Artaxerxes (464-424)</w:t>
      </w:r>
    </w:p>
    <w:p>
      <w:pPr>
        <w:pStyle w:val="TextBody"/>
        <w:numPr>
          <w:ilvl w:val="2"/>
          <w:numId w:val="12"/>
        </w:numPr>
        <w:rPr/>
      </w:pPr>
      <w:r>
        <w:rPr/>
        <w:t>ar-taks-urk'-sez (Artaxerxes): Is the Greek and Latin form of one, and perhaps of two or three kings of Persia mentioned in the Old Testament.</w:t>
      </w:r>
    </w:p>
    <w:p>
      <w:pPr>
        <w:pStyle w:val="TextBody"/>
        <w:numPr>
          <w:ilvl w:val="2"/>
          <w:numId w:val="12"/>
        </w:numPr>
        <w:rPr/>
      </w:pPr>
      <w:r>
        <w:rPr/>
        <w:t>All are agreed that the Artaxerxes at whose court Ezra and Nehemiah were officials is Artaxerxes I, the son of Xerxes, commonly called Longimanus, who reigned from 465 to 424 BC. This Artaxerxes was the third son of Xerxes and was raised to the throne by Artabanus, the murderer of Xerxes. Shortly after his accession, Artaxerxes put his older brother Darius to death; and a little later, Artabanus, who perhaps aimed to make himself king, was killed. Hystaspes, the second brother, who seems to have been satrap of Bactria at the time of his father's death, rebelled, and after two battles was deprived of his power and probably of his life. The reign of Artaxerxes was further disturbed by the revolt of Egypt in 460 BC, and by that of Syria about 448 BC. The Egyptians were assisted by the Athenians, and their rebellion, led by Inarus and Amyrtaeus, was suppressed only after five years of strenuous exertions on the part of the Persians under the command of the great general Megabyzus. After the re-conquest of Egypt, Artaxerxes, fearing that the Athenians would make a permanent subjugation of Cyprus, concluded with them the peace of Callias, by which he retained the island of Cyprus; but agreed to grant freedom to all Greek cities of Asia Minor. Shortly after this Megabyzus led a revolt in Syria and compelled his sovereign to make peace with him on his own terms, and afterward lived and died in high favor with his humiliated king. Zopyrus, the son of Megabyzus at a later time, while satrap of Lycia and Caria, led a rebellion in which he was assisted by the Greeks. It is thought by some that the destruction of Jerusalem which is lamented by Nehemiah occurred during the rebellion of Syria under Megabyzus. Artaxerxes I died in 424 BC, and was succeeded by his son Xerxes II, and later by two other sons, Sogdianus and Ochus, the last of whom assumed the regnal name of Darius, whom the Greeks surnamed Nothus (R. Dick Wilson, ISBE; see also “A History of Israel”, pp. 431-432).</w:t>
      </w:r>
    </w:p>
    <w:p>
      <w:pPr>
        <w:pStyle w:val="TextBody"/>
        <w:numPr>
          <w:ilvl w:val="0"/>
          <w:numId w:val="0"/>
        </w:numPr>
        <w:ind w:left="0" w:hanging="0"/>
        <w:rPr/>
      </w:pPr>
      <w:r>
        <w:rPr/>
      </w:r>
    </w:p>
    <w:p>
      <w:pPr>
        <w:pStyle w:val="TextBody"/>
        <w:numPr>
          <w:ilvl w:val="0"/>
          <w:numId w:val="10"/>
        </w:numPr>
        <w:rPr>
          <w:sz w:val="24"/>
        </w:rPr>
      </w:pPr>
      <w:r>
        <w:rPr>
          <w:sz w:val="24"/>
        </w:rPr>
        <w:t>Final 5 Leaders (423-334)</w:t>
      </w:r>
    </w:p>
    <w:p>
      <w:pPr>
        <w:pStyle w:val="TextBody"/>
        <w:numPr>
          <w:ilvl w:val="2"/>
          <w:numId w:val="6"/>
        </w:numPr>
        <w:rPr/>
      </w:pPr>
      <w:r>
        <w:rPr/>
        <w:t>The last 5 rulers in the Persian Empire saw the digressive demise of the Empire. The Empire, under, under Xerxes, had been dealt a deathblow by the Greeks in 479 BC at the battle of Plataea. The Empire somewhat rapidly spiraled, until finally overtaken completely by the Greeks.</w:t>
      </w:r>
    </w:p>
    <w:p>
      <w:pPr>
        <w:pStyle w:val="TextBody"/>
        <w:numPr>
          <w:ilvl w:val="2"/>
          <w:numId w:val="6"/>
        </w:numPr>
        <w:rPr/>
      </w:pPr>
      <w:r>
        <w:rPr>
          <w:i/>
        </w:rPr>
        <w:t>Period of Persian decline</w:t>
      </w:r>
      <w:r>
        <w:rPr/>
        <w:t xml:space="preserve">, 423-331 B.C. This was an uneventful period for both Persians and Jews. </w:t>
      </w:r>
      <w:r>
        <w:rPr>
          <w:highlight w:val="yellow"/>
        </w:rPr>
        <w:t>Darius II (423-404 B.C.)</w:t>
      </w:r>
      <w:r>
        <w:rPr/>
        <w:t>, son of Artaxerxes I, reoccupied Lydia (in 413) during the Peloponnesian War (431-404) when he helped Sparta financially in defeating Athens. However, there were revolts in Syria, in Lydia (before 413) and in Media in 410. In 410, after a massive revolt in Egypt, the Egyptians destroyed the Jewish temple at Elephantine because of popular sentiment against animal sacrifices. The Elephantine Jews reported the destruction and need for assistance to the Persian governor Bagoas and to Johanan. This Johanan, or Jonathan, was high priest in Jerusalem during Darius II's reign (</w:t>
      </w:r>
      <w:r>
        <w:rPr>
          <w:color w:val="0000FF"/>
        </w:rPr>
        <w:t>Neh 12:11</w:t>
      </w:r>
      <w:r>
        <w:rPr/>
        <w:t xml:space="preserve">, </w:t>
      </w:r>
      <w:r>
        <w:rPr>
          <w:color w:val="0000FF"/>
        </w:rPr>
        <w:t>22</w:t>
      </w:r>
      <w:r>
        <w:rPr/>
        <w:t xml:space="preserve">, </w:t>
      </w:r>
      <w:r>
        <w:rPr>
          <w:color w:val="0000FF"/>
        </w:rPr>
        <w:t>23</w:t>
      </w:r>
      <w:r>
        <w:rPr/>
        <w:t>). Not having received a reply, the Elephantine Jews in 407 B.C. addressed a second letter to Bagoas alone, seeking authorization to rebuild the temple of Yaho in the fortress of Elephantine. Permission was granted. In 419 Darius ordered Arsanes, satrap of Egypt, to allow the Jews to celebrate the Feast of Unleavened Bread in the Jewish garrison (“Between the Testaments”, Harold W. Hoehner, EBC on CD).</w:t>
      </w:r>
    </w:p>
    <w:p>
      <w:pPr>
        <w:pStyle w:val="TextBody"/>
        <w:numPr>
          <w:ilvl w:val="2"/>
          <w:numId w:val="6"/>
        </w:numPr>
        <w:rPr/>
      </w:pPr>
      <w:r>
        <w:rPr/>
        <w:t xml:space="preserve">Darius II was succeeded by his son </w:t>
      </w:r>
      <w:r>
        <w:rPr>
          <w:highlight w:val="yellow"/>
        </w:rPr>
        <w:t>Artaxerxes II (404-358 B.C.)</w:t>
      </w:r>
      <w:r>
        <w:rPr/>
        <w:t xml:space="preserve">. After crushing his brother Cyrus's rebellion and repelling the Spartans' intervention in Asia Minor (peace at Antalcidas, 386), he failed in two attempts to recover Egypt (385-383 and 374). Artaxerxes II occupied Jerusalem, defiled the temple, imposed a heavy fine on the people, and persecuted them for several years. The Samaritans were more pliable and escaped persecution (“Between the Testaments”, Harold W. Hoehner, EBC on CD). </w:t>
      </w:r>
      <w:r>
        <w:rPr>
          <w:color w:val="000000"/>
        </w:rPr>
        <w:t xml:space="preserve">Succeeding Artaxerxes II was his son, </w:t>
      </w:r>
      <w:r>
        <w:rPr>
          <w:color w:val="000000"/>
          <w:highlight w:val="yellow"/>
        </w:rPr>
        <w:t>Artaxerxes III</w:t>
      </w:r>
      <w:r>
        <w:rPr>
          <w:color w:val="000000"/>
        </w:rPr>
        <w:t xml:space="preserve">, who killed most of his relatives regardless of sex or age. In 351 B.C. his failure to drive Egypt back caused a general revolt in Palestine. In 345 he marched against Sidon and in 343 reconquered Egypt with the help of Mentor of Rhodes. In 338 Artaxerxes III was poisoned by his minister Bagoas ("eunuch kingmaker"), who placed </w:t>
      </w:r>
      <w:r>
        <w:rPr>
          <w:color w:val="000000"/>
          <w:highlight w:val="yellow"/>
        </w:rPr>
        <w:t>Arses</w:t>
      </w:r>
      <w:r>
        <w:rPr>
          <w:color w:val="000000"/>
        </w:rPr>
        <w:t xml:space="preserve">, son of Artaxerxes III on the throne. Striving for independence from Bagoas's control, Arses tried to poison him, but Bagoas killed him and all his children and appointed </w:t>
      </w:r>
      <w:r>
        <w:rPr>
          <w:color w:val="000000"/>
          <w:highlight w:val="yellow"/>
        </w:rPr>
        <w:t>Darius III</w:t>
      </w:r>
      <w:r>
        <w:rPr>
          <w:color w:val="000000"/>
        </w:rPr>
        <w:t xml:space="preserve"> to the throne in 336 B.C. When Darius was becoming powerful, Bagoas attempted to poison him also, but Darius forced the eunuch himself to drink the fatal cup </w:t>
      </w:r>
      <w:r>
        <w:rPr/>
        <w:t>(“Between the Testaments”, Harold W. Hoehner, EBC on CD)</w:t>
      </w:r>
      <w:r>
        <w:rPr>
          <w:color w:val="000000"/>
        </w:rPr>
        <w:t>.</w:t>
      </w:r>
    </w:p>
    <w:p>
      <w:pPr>
        <w:pStyle w:val="TextBody"/>
        <w:numPr>
          <w:ilvl w:val="2"/>
          <w:numId w:val="6"/>
        </w:numPr>
        <w:rPr/>
      </w:pPr>
      <w:r>
        <w:rPr/>
        <w:t>Shortly after Darius III's accession, Philip of Macedon was murdered while preparing to destroy the Persian empire. Darius reconquered Egypt and built a palace in Persepolis. In 334 B.C. Alexander the Great defeated the Persians at the Granicus River, pushed them westward and defeated them at Issus, Cilicia, in 333. Darius fled to the East to consolidate, but in 331 his army was decisively scattered at Gaugamela, and Darius fled to Ecbatana. Finally, in 330 the Bactrian Bessus stabbed Darius and left him to die. Alexander found his body and gave him a royal funeral at Persepolis (“Between the Testaments”, Harold W. Hoehner, EBC on CD).</w:t>
      </w:r>
    </w:p>
    <w:p>
      <w:pPr>
        <w:pStyle w:val="TextBody"/>
        <w:numPr>
          <w:ilvl w:val="0"/>
          <w:numId w:val="0"/>
        </w:numPr>
        <w:ind w:left="0" w:hanging="0"/>
        <w:rPr/>
      </w:pPr>
      <w:r>
        <w:rPr/>
      </w:r>
    </w:p>
    <w:p>
      <w:pPr>
        <w:pStyle w:val="TextBody"/>
        <w:numPr>
          <w:ilvl w:val="5"/>
          <w:numId w:val="10"/>
        </w:numPr>
        <w:rPr/>
      </w:pPr>
      <w:r>
        <w:rPr/>
        <w:t>SEE THE MAP OF THE PERSIAN EMPIRE ON PP!</w:t>
      </w:r>
    </w:p>
    <w:p>
      <w:pPr>
        <w:pStyle w:val="TextBody"/>
        <w:numPr>
          <w:ilvl w:val="0"/>
          <w:numId w:val="0"/>
        </w:numPr>
        <w:ind w:left="360" w:hanging="360"/>
        <w:rPr/>
      </w:pPr>
      <w:r>
        <w:rPr/>
      </w:r>
    </w:p>
    <w:p>
      <w:pPr>
        <w:pStyle w:val="TextBody"/>
        <w:numPr>
          <w:ilvl w:val="1"/>
          <w:numId w:val="20"/>
        </w:numPr>
        <w:rPr>
          <w:sz w:val="24"/>
        </w:rPr>
      </w:pPr>
      <w:r>
        <w:rPr>
          <w:sz w:val="24"/>
        </w:rPr>
        <w:t>The Significance of the Persian Period:</w:t>
      </w:r>
    </w:p>
    <w:p>
      <w:pPr>
        <w:pStyle w:val="TextBody"/>
        <w:numPr>
          <w:ilvl w:val="1"/>
          <w:numId w:val="12"/>
        </w:numPr>
        <w:rPr/>
      </w:pPr>
      <w:r>
        <w:rPr/>
        <w:t>It is important to understand some of the significant items for the Jews (and thus subsequent history) that arose during the Persian Empire.</w:t>
      </w:r>
    </w:p>
    <w:p>
      <w:pPr>
        <w:pStyle w:val="TextBody"/>
        <w:numPr>
          <w:ilvl w:val="1"/>
          <w:numId w:val="12"/>
        </w:numPr>
        <w:rPr/>
      </w:pPr>
      <w:r>
        <w:rPr/>
        <w:t>For a closer understanding of these significant items, see 2 Chronicles, Ezra, Nehemiah, Esther, Daniel, Haggai, and Zechariah.</w:t>
      </w:r>
    </w:p>
    <w:p>
      <w:pPr>
        <w:pStyle w:val="TextBody"/>
        <w:numPr>
          <w:ilvl w:val="0"/>
          <w:numId w:val="0"/>
        </w:numPr>
        <w:ind w:left="0" w:hanging="0"/>
        <w:rPr/>
      </w:pPr>
      <w:r>
        <w:rPr/>
      </w:r>
    </w:p>
    <w:p>
      <w:pPr>
        <w:pStyle w:val="TextBody"/>
        <w:numPr>
          <w:ilvl w:val="0"/>
          <w:numId w:val="14"/>
        </w:numPr>
        <w:rPr>
          <w:sz w:val="24"/>
        </w:rPr>
      </w:pPr>
      <w:r>
        <w:rPr>
          <w:sz w:val="24"/>
        </w:rPr>
        <w:t>The restoration to Judea</w:t>
      </w:r>
    </w:p>
    <w:p>
      <w:pPr>
        <w:pStyle w:val="TextBody"/>
        <w:numPr>
          <w:ilvl w:val="2"/>
          <w:numId w:val="12"/>
        </w:numPr>
        <w:rPr/>
      </w:pPr>
      <w:r>
        <w:rPr/>
        <w:t>After God worked in the heart of Cyrus (Ezra 1:1-4), Cyrus decreed the return of the Jews to their homeland. The Jews were given the freedom to return from the bondage of captivity in Babylon to the land, which God had given to them.</w:t>
      </w:r>
    </w:p>
    <w:p>
      <w:pPr>
        <w:pStyle w:val="TextBody"/>
        <w:numPr>
          <w:ilvl w:val="2"/>
          <w:numId w:val="12"/>
        </w:numPr>
        <w:rPr/>
      </w:pPr>
      <w:r>
        <w:rPr/>
        <w:t>In 539 B.C. Cyrus of Persia defeated the Babylonians and allowed the dispersed nations, including the Jews, to return to their homeland (</w:t>
      </w:r>
      <w:r>
        <w:rPr>
          <w:color w:val="0000FF"/>
        </w:rPr>
        <w:t>2 Chronicles 36:21-23</w:t>
      </w:r>
      <w:r>
        <w:rPr>
          <w:color w:val="000000"/>
        </w:rPr>
        <w:t xml:space="preserve">; </w:t>
      </w:r>
      <w:r>
        <w:rPr>
          <w:color w:val="0000FF"/>
        </w:rPr>
        <w:t>Ezra 1</w:t>
      </w:r>
      <w:r>
        <w:rPr>
          <w:color w:val="000000"/>
        </w:rPr>
        <w:t xml:space="preserve">; </w:t>
      </w:r>
      <w:r>
        <w:rPr>
          <w:color w:val="0000FF"/>
        </w:rPr>
        <w:t>6:3-5</w:t>
      </w:r>
      <w:r>
        <w:rPr>
          <w:color w:val="000000"/>
        </w:rPr>
        <w:t>).</w:t>
      </w:r>
    </w:p>
    <w:p>
      <w:pPr>
        <w:pStyle w:val="TextBody"/>
        <w:numPr>
          <w:ilvl w:val="0"/>
          <w:numId w:val="0"/>
        </w:numPr>
        <w:ind w:left="0" w:hanging="0"/>
        <w:rPr/>
      </w:pPr>
      <w:r>
        <w:rPr/>
      </w:r>
    </w:p>
    <w:p>
      <w:pPr>
        <w:pStyle w:val="TextBody"/>
        <w:numPr>
          <w:ilvl w:val="2"/>
          <w:numId w:val="14"/>
        </w:numPr>
        <w:rPr/>
      </w:pPr>
      <w:r>
        <w:rPr/>
        <w:t>The initial return</w:t>
      </w:r>
    </w:p>
    <w:p>
      <w:pPr>
        <w:pStyle w:val="TextBody"/>
        <w:numPr>
          <w:ilvl w:val="2"/>
          <w:numId w:val="12"/>
        </w:numPr>
        <w:rPr/>
      </w:pPr>
      <w:r>
        <w:rPr/>
        <w:t>Under Sheshbazzar and Zerubbabel in 538 BC; Cyrus was the ruler during this time.</w:t>
      </w:r>
    </w:p>
    <w:p>
      <w:pPr>
        <w:pStyle w:val="TextBody"/>
        <w:numPr>
          <w:ilvl w:val="2"/>
          <w:numId w:val="12"/>
        </w:numPr>
        <w:rPr/>
      </w:pPr>
      <w:r>
        <w:rPr/>
        <w:t>The details of this are found in Ezra 2-6</w:t>
      </w:r>
    </w:p>
    <w:p>
      <w:pPr>
        <w:pStyle w:val="TextBody"/>
        <w:numPr>
          <w:ilvl w:val="0"/>
          <w:numId w:val="0"/>
        </w:numPr>
        <w:ind w:left="0" w:hanging="0"/>
        <w:rPr/>
      </w:pPr>
      <w:r>
        <w:rPr/>
      </w:r>
    </w:p>
    <w:p>
      <w:pPr>
        <w:pStyle w:val="TextBody"/>
        <w:numPr>
          <w:ilvl w:val="3"/>
          <w:numId w:val="10"/>
        </w:numPr>
        <w:rPr/>
      </w:pPr>
      <w:r>
        <w:rPr/>
        <w:t>The second return</w:t>
      </w:r>
    </w:p>
    <w:p>
      <w:pPr>
        <w:pStyle w:val="TextBody"/>
        <w:numPr>
          <w:ilvl w:val="2"/>
          <w:numId w:val="12"/>
        </w:numPr>
        <w:rPr>
          <w:sz w:val="24"/>
        </w:rPr>
      </w:pPr>
      <w:r>
        <w:rPr>
          <w:sz w:val="24"/>
        </w:rPr>
        <w:t xml:space="preserve">Under Ezra in 457; Darius was the ruler during this time. </w:t>
      </w:r>
    </w:p>
    <w:p>
      <w:pPr>
        <w:pStyle w:val="TextBody"/>
        <w:numPr>
          <w:ilvl w:val="2"/>
          <w:numId w:val="12"/>
        </w:numPr>
        <w:rPr>
          <w:sz w:val="24"/>
        </w:rPr>
      </w:pPr>
      <w:r>
        <w:rPr>
          <w:sz w:val="24"/>
        </w:rPr>
        <w:t>The details of this are found in Ezra 7-10</w:t>
      </w:r>
    </w:p>
    <w:p>
      <w:pPr>
        <w:pStyle w:val="TextBody"/>
        <w:numPr>
          <w:ilvl w:val="0"/>
          <w:numId w:val="0"/>
        </w:numPr>
        <w:ind w:left="0" w:hanging="0"/>
        <w:rPr>
          <w:sz w:val="24"/>
        </w:rPr>
      </w:pPr>
      <w:r>
        <w:rPr>
          <w:sz w:val="24"/>
        </w:rPr>
      </w:r>
    </w:p>
    <w:p>
      <w:pPr>
        <w:pStyle w:val="TextBody"/>
        <w:numPr>
          <w:ilvl w:val="3"/>
          <w:numId w:val="10"/>
        </w:numPr>
        <w:rPr/>
      </w:pPr>
      <w:r>
        <w:rPr/>
        <w:t>The third return</w:t>
      </w:r>
    </w:p>
    <w:p>
      <w:pPr>
        <w:pStyle w:val="TextBody"/>
        <w:numPr>
          <w:ilvl w:val="2"/>
          <w:numId w:val="12"/>
        </w:numPr>
        <w:rPr>
          <w:sz w:val="24"/>
        </w:rPr>
      </w:pPr>
      <w:r>
        <w:rPr>
          <w:sz w:val="24"/>
        </w:rPr>
        <w:t>Under Nehemiah in 445 BC; Artaxerxes was the ruler during this return.</w:t>
      </w:r>
    </w:p>
    <w:p>
      <w:pPr>
        <w:pStyle w:val="TextBody"/>
        <w:numPr>
          <w:ilvl w:val="2"/>
          <w:numId w:val="12"/>
        </w:numPr>
        <w:rPr>
          <w:sz w:val="24"/>
        </w:rPr>
      </w:pPr>
      <w:r>
        <w:rPr>
          <w:sz w:val="24"/>
        </w:rPr>
        <w:t>The details are found in the book of Nehemiah.</w:t>
      </w:r>
    </w:p>
    <w:p>
      <w:pPr>
        <w:pStyle w:val="TextBody"/>
        <w:numPr>
          <w:ilvl w:val="0"/>
          <w:numId w:val="0"/>
        </w:numPr>
        <w:ind w:left="0" w:hanging="0"/>
        <w:rPr>
          <w:sz w:val="24"/>
        </w:rPr>
      </w:pPr>
      <w:r>
        <w:rPr>
          <w:sz w:val="24"/>
        </w:rPr>
      </w:r>
    </w:p>
    <w:p>
      <w:pPr>
        <w:pStyle w:val="TextBody"/>
        <w:numPr>
          <w:ilvl w:val="0"/>
          <w:numId w:val="14"/>
        </w:numPr>
        <w:rPr>
          <w:sz w:val="24"/>
        </w:rPr>
      </w:pPr>
      <w:r>
        <w:rPr>
          <w:sz w:val="24"/>
        </w:rPr>
        <w:t>The rebuilding of the Temple</w:t>
      </w:r>
    </w:p>
    <w:p>
      <w:pPr>
        <w:pStyle w:val="TextBody"/>
        <w:numPr>
          <w:ilvl w:val="2"/>
          <w:numId w:val="12"/>
        </w:numPr>
        <w:rPr/>
      </w:pPr>
      <w:r>
        <w:rPr/>
        <w:t>Cyrus’ decree also ordered the rebuilding of the Temple in Judea (Ezra 1:1-4), which had been destroyed by the Babylonians in 586 BC.</w:t>
      </w:r>
    </w:p>
    <w:p>
      <w:pPr>
        <w:pStyle w:val="TextBody"/>
        <w:numPr>
          <w:ilvl w:val="2"/>
          <w:numId w:val="12"/>
        </w:numPr>
        <w:rPr/>
      </w:pPr>
      <w:r>
        <w:rPr/>
        <w:t>Work began upon the Temple after Cyrus’ decree, but work was stopped for 16 years (536-520) because of opposition to the work (see Ezra 4-5). Finally, under Darius, the decree was made to rebuild the Temple, and was completed in the 6</w:t>
      </w:r>
      <w:r>
        <w:rPr>
          <w:vertAlign w:val="superscript"/>
        </w:rPr>
        <w:t>th</w:t>
      </w:r>
      <w:r>
        <w:rPr/>
        <w:t xml:space="preserve"> year of Darius’ reign (Ezra 6:15).</w:t>
      </w:r>
    </w:p>
    <w:p>
      <w:pPr>
        <w:pStyle w:val="TextBody"/>
        <w:numPr>
          <w:ilvl w:val="2"/>
          <w:numId w:val="12"/>
        </w:numPr>
        <w:rPr/>
      </w:pPr>
      <w:r>
        <w:rPr>
          <w:color w:val="000000"/>
        </w:rPr>
        <w:t>Nehemiah came to rebuild the walls of Jerusalem in 444 and remained in Jerusalem until 433/32 (</w:t>
      </w:r>
      <w:r>
        <w:rPr>
          <w:color w:val="0000FF"/>
        </w:rPr>
        <w:t>Neh 13:6</w:t>
      </w:r>
      <w:r>
        <w:rPr>
          <w:color w:val="000000"/>
        </w:rPr>
        <w:t>), when he returned to Persia. He returned to Judah (</w:t>
      </w:r>
      <w:r>
        <w:rPr>
          <w:color w:val="0000FF"/>
        </w:rPr>
        <w:t>Neh 13:6-31</w:t>
      </w:r>
      <w:r>
        <w:rPr>
          <w:color w:val="000000"/>
        </w:rPr>
        <w:t>) sometime before the death of Artaxerxes I in 423 B.C.</w:t>
      </w:r>
    </w:p>
    <w:p>
      <w:pPr>
        <w:pStyle w:val="TextBody"/>
        <w:numPr>
          <w:ilvl w:val="0"/>
          <w:numId w:val="0"/>
        </w:numPr>
        <w:ind w:left="0" w:hanging="0"/>
        <w:rPr/>
      </w:pPr>
      <w:r>
        <w:rPr/>
      </w:r>
    </w:p>
    <w:p>
      <w:pPr>
        <w:pStyle w:val="TextBody"/>
        <w:numPr>
          <w:ilvl w:val="0"/>
          <w:numId w:val="14"/>
        </w:numPr>
        <w:rPr>
          <w:sz w:val="24"/>
        </w:rPr>
      </w:pPr>
      <w:r>
        <w:rPr>
          <w:sz w:val="24"/>
        </w:rPr>
        <w:t>The refocusing upon the Law of God</w:t>
      </w:r>
    </w:p>
    <w:p>
      <w:pPr>
        <w:pStyle w:val="TextBody"/>
        <w:numPr>
          <w:ilvl w:val="2"/>
          <w:numId w:val="12"/>
        </w:numPr>
        <w:rPr/>
      </w:pPr>
      <w:r>
        <w:rPr/>
        <w:t xml:space="preserve">After being in exile for 50 years, having been sent there for their disobedience to the Law of God, the returnees refocused upon the Law of God (under Ezra’s leadership). </w:t>
      </w:r>
    </w:p>
    <w:p>
      <w:pPr>
        <w:pStyle w:val="TextBody"/>
        <w:numPr>
          <w:ilvl w:val="0"/>
          <w:numId w:val="0"/>
        </w:numPr>
        <w:ind w:left="360" w:hanging="360"/>
        <w:rPr/>
      </w:pPr>
      <w:r>
        <w:rPr/>
      </w:r>
    </w:p>
    <w:p>
      <w:pPr>
        <w:pStyle w:val="Normal"/>
        <w:numPr>
          <w:ilvl w:val="4"/>
          <w:numId w:val="9"/>
        </w:numPr>
        <w:autoSpaceDE w:val="false"/>
        <w:rPr/>
      </w:pPr>
      <w:r>
        <w:rPr>
          <w:rFonts w:cs="Tempus Sans ITC" w:ascii="Tempus Sans ITC" w:hAnsi="Tempus Sans ITC"/>
          <w:sz w:val="20"/>
        </w:rPr>
        <w:t xml:space="preserve">Now when the seventh month came, and the sons of Israel </w:t>
      </w:r>
      <w:r>
        <w:rPr>
          <w:rFonts w:cs="Tempus Sans ITC" w:ascii="Tempus Sans ITC" w:hAnsi="Tempus Sans ITC"/>
          <w:i/>
          <w:sz w:val="20"/>
        </w:rPr>
        <w:t xml:space="preserve">were </w:t>
      </w:r>
      <w:r>
        <w:rPr>
          <w:rFonts w:cs="Tempus Sans ITC" w:ascii="Tempus Sans ITC" w:hAnsi="Tempus Sans ITC"/>
          <w:sz w:val="20"/>
        </w:rPr>
        <w:t>in the cities, the people gathered together as one man to Jerusalem. Then Jeshua the son of Jozadak and his brothers the priests, and Zerubbabel the son of Shealtiel, and his brothers arose and built the altar of the God of Israel, to offer burnt offerings on it, as it is written in the law of Moses, the man of God (Ezra 3:1-2).</w:t>
      </w:r>
    </w:p>
    <w:p>
      <w:pPr>
        <w:pStyle w:val="Normal"/>
        <w:numPr>
          <w:ilvl w:val="4"/>
          <w:numId w:val="9"/>
        </w:numPr>
        <w:autoSpaceDE w:val="false"/>
        <w:rPr>
          <w:rFonts w:ascii="Arial" w:hAnsi="Arial" w:cs="Arial"/>
        </w:rPr>
      </w:pPr>
      <w:r>
        <w:rPr>
          <w:rFonts w:cs="Tempus Sans ITC" w:ascii="Tempus Sans ITC" w:hAnsi="Tempus Sans ITC"/>
          <w:sz w:val="20"/>
        </w:rPr>
        <w:t>“</w:t>
      </w:r>
      <w:r>
        <w:rPr>
          <w:rFonts w:cs="Tempus Sans ITC" w:ascii="Tempus Sans ITC" w:hAnsi="Tempus Sans ITC"/>
          <w:sz w:val="20"/>
        </w:rPr>
        <w:t xml:space="preserve">For on the first of the first month he began to go up from Babylon; and on the first of the fifth month he came to Jerusalem, because the good hand of his God </w:t>
      </w:r>
      <w:r>
        <w:rPr>
          <w:rFonts w:cs="Tempus Sans ITC" w:ascii="Tempus Sans ITC" w:hAnsi="Tempus Sans ITC"/>
          <w:i/>
          <w:sz w:val="20"/>
        </w:rPr>
        <w:t xml:space="preserve">was </w:t>
      </w:r>
      <w:r>
        <w:rPr>
          <w:rFonts w:cs="Tempus Sans ITC" w:ascii="Tempus Sans ITC" w:hAnsi="Tempus Sans ITC"/>
          <w:sz w:val="20"/>
        </w:rPr>
        <w:t xml:space="preserve">upon him. For Ezra had set his heart to study the law of the LORD, and to practice </w:t>
      </w:r>
      <w:r>
        <w:rPr>
          <w:rFonts w:cs="Tempus Sans ITC" w:ascii="Tempus Sans ITC" w:hAnsi="Tempus Sans ITC"/>
          <w:i/>
          <w:sz w:val="20"/>
        </w:rPr>
        <w:t xml:space="preserve">it, </w:t>
      </w:r>
      <w:r>
        <w:rPr>
          <w:rFonts w:cs="Tempus Sans ITC" w:ascii="Tempus Sans ITC" w:hAnsi="Tempus Sans ITC"/>
          <w:sz w:val="20"/>
        </w:rPr>
        <w:t xml:space="preserve">and to teach </w:t>
      </w:r>
      <w:r>
        <w:rPr>
          <w:rFonts w:cs="Tempus Sans ITC" w:ascii="Tempus Sans ITC" w:hAnsi="Tempus Sans ITC"/>
          <w:i/>
          <w:sz w:val="20"/>
        </w:rPr>
        <w:t xml:space="preserve">His </w:t>
      </w:r>
      <w:r>
        <w:rPr>
          <w:rFonts w:cs="Tempus Sans ITC" w:ascii="Tempus Sans ITC" w:hAnsi="Tempus Sans ITC"/>
          <w:sz w:val="20"/>
        </w:rPr>
        <w:t xml:space="preserve">statutes and ordinances in Israel. Now this is the copy of the decree which King Artaxerxes gave to Ezra the priest, the scribe, learned in the words of the commandments of the LORD and His statutes to Israel: "Artaxerxes, king of kings, to Ezra the priest, the scribe of the law of the God of heaven, perfect </w:t>
      </w:r>
      <w:r>
        <w:rPr>
          <w:rFonts w:cs="Tempus Sans ITC" w:ascii="Tempus Sans ITC" w:hAnsi="Tempus Sans ITC"/>
          <w:i/>
          <w:sz w:val="20"/>
        </w:rPr>
        <w:t xml:space="preserve">peace. </w:t>
      </w:r>
      <w:r>
        <w:rPr>
          <w:rFonts w:cs="Tempus Sans ITC" w:ascii="Tempus Sans ITC" w:hAnsi="Tempus Sans ITC"/>
          <w:sz w:val="20"/>
        </w:rPr>
        <w:t xml:space="preserve">And now I have issued a decree that any of the people of Israel and their priests and the Levites in my kingdom who are willing to go to Jerusalem, may go with you. "Forasmuch as you are sent by the king and his seven counselors to inquire concerning Judah and Jerusalem according to the law of your God which is in your hand, and to bring the silver and gold, which the king and his counselors have freely offered to the God of Israel, whose dwelling is in Jerusalem, with all the silver and gold which you shall find in the whole province of Babylon, along with the freewill offering of the people and of the priests, who offered willingly for the house of their God which is in Jerusalem; with this money, therefore, you shall diligently buy bulls, rams, and lambs, with their grain offerings and their libations and offer them on the altar of the house of your God which is in Jerusalem. "And whatever seems good to you and to your brothers to do with the rest of the silver and gold, you may do according to the will of your God. "Also the utensils which are given to you for the service of the house of your God, deliver in full before the God of Jerusalem. "And the rest of the needs for the house of your God, for which you may have occasion to provide, provide </w:t>
      </w:r>
      <w:r>
        <w:rPr>
          <w:rFonts w:cs="Tempus Sans ITC" w:ascii="Tempus Sans ITC" w:hAnsi="Tempus Sans ITC"/>
          <w:i/>
          <w:sz w:val="20"/>
        </w:rPr>
        <w:t xml:space="preserve">for it </w:t>
      </w:r>
      <w:r>
        <w:rPr>
          <w:rFonts w:cs="Tempus Sans ITC" w:ascii="Tempus Sans ITC" w:hAnsi="Tempus Sans ITC"/>
          <w:sz w:val="20"/>
        </w:rPr>
        <w:t xml:space="preserve">from the royal treasury. "And I, even I King Artaxerxes, issue a decree to all the treasurers who are </w:t>
      </w:r>
      <w:r>
        <w:rPr>
          <w:rFonts w:cs="Tempus Sans ITC" w:ascii="Tempus Sans ITC" w:hAnsi="Tempus Sans ITC"/>
          <w:i/>
          <w:sz w:val="20"/>
        </w:rPr>
        <w:t xml:space="preserve">in the provinces </w:t>
      </w:r>
      <w:r>
        <w:rPr>
          <w:rFonts w:cs="Tempus Sans ITC" w:ascii="Tempus Sans ITC" w:hAnsi="Tempus Sans ITC"/>
          <w:sz w:val="20"/>
        </w:rPr>
        <w:t xml:space="preserve">beyond the River, that whatever Ezra the priest, the scribe of the law of the God of heaven, may require of you, it shall be done diligently, </w:t>
      </w:r>
      <w:r>
        <w:rPr>
          <w:rFonts w:cs="Tempus Sans ITC" w:ascii="Tempus Sans ITC" w:hAnsi="Tempus Sans ITC"/>
          <w:i/>
          <w:sz w:val="20"/>
        </w:rPr>
        <w:t xml:space="preserve">even </w:t>
      </w:r>
      <w:r>
        <w:rPr>
          <w:rFonts w:cs="Tempus Sans ITC" w:ascii="Tempus Sans ITC" w:hAnsi="Tempus Sans ITC"/>
          <w:sz w:val="20"/>
        </w:rPr>
        <w:t xml:space="preserve">up to 100 talents of silver, 100 kors of wheat, 100 baths of wine, 100 baths of oil, and salt as needed. "Whatever is commanded by the God of heaven, let it be done with zeal for the house of the God of heaven, lest there be wrath against the kingdom of the king and his sons. "We also inform you that it is not allowed to impose tax, tribute or toll </w:t>
      </w:r>
      <w:r>
        <w:rPr>
          <w:rFonts w:cs="Tempus Sans ITC" w:ascii="Tempus Sans ITC" w:hAnsi="Tempus Sans ITC"/>
          <w:i/>
          <w:sz w:val="20"/>
        </w:rPr>
        <w:t xml:space="preserve">on </w:t>
      </w:r>
      <w:r>
        <w:rPr>
          <w:rFonts w:cs="Tempus Sans ITC" w:ascii="Tempus Sans ITC" w:hAnsi="Tempus Sans ITC"/>
          <w:sz w:val="20"/>
        </w:rPr>
        <w:t xml:space="preserve">any of the priests, Levites, singers, doorkeepers, Nethinim, or servants of this house of God. "And you, Ezra, according to the wisdom of your God which is in your hand, appoint magistrates and judges that they may judge all the people who are in </w:t>
      </w:r>
      <w:r>
        <w:rPr>
          <w:rFonts w:cs="Tempus Sans ITC" w:ascii="Tempus Sans ITC" w:hAnsi="Tempus Sans ITC"/>
          <w:i/>
          <w:sz w:val="20"/>
        </w:rPr>
        <w:t xml:space="preserve">the province </w:t>
      </w:r>
      <w:r>
        <w:rPr>
          <w:rFonts w:cs="Tempus Sans ITC" w:ascii="Tempus Sans ITC" w:hAnsi="Tempus Sans ITC"/>
          <w:sz w:val="20"/>
        </w:rPr>
        <w:t xml:space="preserve">beyond the River, </w:t>
      </w:r>
      <w:r>
        <w:rPr>
          <w:rFonts w:cs="Tempus Sans ITC" w:ascii="Tempus Sans ITC" w:hAnsi="Tempus Sans ITC"/>
          <w:i/>
          <w:sz w:val="20"/>
        </w:rPr>
        <w:t xml:space="preserve">even </w:t>
      </w:r>
      <w:r>
        <w:rPr>
          <w:rFonts w:cs="Tempus Sans ITC" w:ascii="Tempus Sans ITC" w:hAnsi="Tempus Sans ITC"/>
          <w:sz w:val="20"/>
        </w:rPr>
        <w:t xml:space="preserve">all those who know the laws of your God; and you may teach anyone who is ignorant </w:t>
      </w:r>
      <w:r>
        <w:rPr>
          <w:rFonts w:cs="Tempus Sans ITC" w:ascii="Tempus Sans ITC" w:hAnsi="Tempus Sans ITC"/>
          <w:i/>
          <w:sz w:val="20"/>
        </w:rPr>
        <w:t xml:space="preserve">of them. </w:t>
      </w:r>
      <w:r>
        <w:rPr>
          <w:rFonts w:cs="Tempus Sans ITC" w:ascii="Tempus Sans ITC" w:hAnsi="Tempus Sans ITC"/>
          <w:sz w:val="20"/>
        </w:rPr>
        <w:t xml:space="preserve">"And whoever will not observe the law of your God and the law of the king, let judgment be executed upon him strictly, whether for death or for banishment or for confiscation of goods or for imprisonment." Blessed be the LORD, the God of our fathers, who has put </w:t>
      </w:r>
      <w:r>
        <w:rPr>
          <w:rFonts w:cs="Tempus Sans ITC" w:ascii="Tempus Sans ITC" w:hAnsi="Tempus Sans ITC"/>
          <w:i/>
          <w:sz w:val="20"/>
        </w:rPr>
        <w:t xml:space="preserve">such a thing </w:t>
      </w:r>
      <w:r>
        <w:rPr>
          <w:rFonts w:cs="Tempus Sans ITC" w:ascii="Tempus Sans ITC" w:hAnsi="Tempus Sans ITC"/>
          <w:sz w:val="20"/>
        </w:rPr>
        <w:t>as this in the king's heart, to adorn the house of the LORD which is in Jerusalem, and has extended lovingkindness to me before the king and his counselors and before all the king's mighty princes. Thus I was strengthened according to the hand of the LORD my God upon me, and I gathered leading men from Israel to go up with me (Ezra 7:9-28).</w:t>
      </w:r>
    </w:p>
    <w:p>
      <w:pPr>
        <w:pStyle w:val="Normal"/>
        <w:numPr>
          <w:ilvl w:val="4"/>
          <w:numId w:val="9"/>
        </w:numPr>
        <w:autoSpaceDE w:val="false"/>
        <w:rPr>
          <w:rFonts w:ascii="Tempus Sans ITC" w:hAnsi="Tempus Sans ITC" w:cs="Tempus Sans ITC"/>
          <w:sz w:val="20"/>
        </w:rPr>
      </w:pPr>
      <w:r>
        <w:rPr>
          <w:rFonts w:cs="Tempus Sans ITC" w:ascii="Tempus Sans ITC" w:hAnsi="Tempus Sans ITC"/>
          <w:sz w:val="20"/>
        </w:rPr>
        <w:t>"And all the people gathered as one man at the square which was in front of the Water Gate, and they asked Ezra the scribe to bring the book of the law of Moses which the LORD had given to Israel. Then Ezra the priest brought the law before the assembly of men, women, and all who could listen with understanding, on the first day of the seventh month. And he read from it before the square which was in front of the Water Gate from early morning until midday, in the presence of men and women, those who could understand; and all the people were attentive to the book of the law. And Ezra the scribe stood at a wooden podium which they had made for the purpose. And beside him stood Mattithiah, Shema, Anaiah, Uriah, Hilkiah, and Maaseiah on his right hand; and Pedaiah, Mishael, Malchijah, Hashum, Hashbaddanah, Zechariah, and Meshullam on his left hand. And Ezra opened the book in the sight of all the people for he was standing above all the people; and when he opened it, all the people stood up. Then Ezra blessed the LORD the great God. And all the people answered, "Amen, Amen!" while lifting up their hands; then they bowed low and worshiped the LORD with their faces to the ground. Also Jeshua, Bani, Sherebiah, Jamin, Akkub, Shabbethai, Hodiah, Maaseiah, Kelita, Azariah, Jozabad, Hanan, Pelaiah, and the Levites, explained the law to the people while the people remained in their place. And they read from the book, from the law of God, translating to give the sense so that they understood the reading. Then Nehemiah, who was the governor, and Ezra the priest and scribe, and the Levites who taught the people said to all the people, "This day is holy to the LORD your God; do not mourn or weep." For all the people were weeping when they heard the words of the law. Then he said to them, "Go, eat of the fat, drink of the sweet, and send portions to him who has nothing prepared; for this day is holy to our Lord. Do not be grieved, for the joy of the LORD is your strength." So the Levites calmed all the people, saying, "Be still, for the day is holy; do not be grieved." And all the people went away to eat, to drink, to send portions and to celebrate a great festival, because they understood the words which had been made known to them. Then on the second day the heads of fathers' households of all the people, the priests, and the Levites were gathered to Ezra the scribe that they might gain insight into the words of the law. And they found written in the law how the LORD had commanded through Moses that the sons of Israel should live in booths during the feast of the seventh month. So they proclaimed and circulated a proclamation in all their cities and in Jerusalem, saying, "Go out to the hills, and bring olive branches, and wild olive branches, myrtle branches, palm branches, and branches of other leafy trees, to make booths, as it is written." So the people went out and brought them and made booths for themselves, each on his roof, and in their courts, and in the courts of the house of God, and in the square at the Water Gate, and in the square at the Gate of Ephraim. And the entire assembly of those who had returned from the captivity made booths and lived in them. The sons of Israel had indeed not done so from the days of Joshua the son of Nun to that day. And there was great rejoicing. And he read from the book of the law of God daily, from the first day to the last day. And they celebrated the feast seven days, and on the eighth day there was a solemn assembly according to the ordinance" (Nehemiah 8:1-18).</w:t>
      </w:r>
    </w:p>
    <w:p>
      <w:pPr>
        <w:pStyle w:val="Normal"/>
        <w:autoSpaceDE w:val="false"/>
        <w:rPr>
          <w:rFonts w:ascii="Tempus Sans ITC" w:hAnsi="Tempus Sans ITC" w:cs="Tempus Sans ITC"/>
          <w:sz w:val="20"/>
        </w:rPr>
      </w:pPr>
      <w:r>
        <w:rPr>
          <w:rFonts w:cs="Tempus Sans ITC" w:ascii="Tempus Sans ITC" w:hAnsi="Tempus Sans ITC"/>
          <w:sz w:val="20"/>
        </w:rPr>
      </w:r>
    </w:p>
    <w:p>
      <w:pPr>
        <w:pStyle w:val="TextBody"/>
        <w:numPr>
          <w:ilvl w:val="0"/>
          <w:numId w:val="14"/>
        </w:numPr>
        <w:rPr>
          <w:sz w:val="24"/>
        </w:rPr>
      </w:pPr>
      <w:r>
        <w:rPr>
          <w:sz w:val="24"/>
        </w:rPr>
        <w:t>The resting of Prophecy</w:t>
      </w:r>
    </w:p>
    <w:p>
      <w:pPr>
        <w:pStyle w:val="TextBody"/>
        <w:numPr>
          <w:ilvl w:val="2"/>
          <w:numId w:val="12"/>
        </w:numPr>
        <w:rPr/>
      </w:pPr>
      <w:r>
        <w:rPr/>
        <w:t>The Persian period saw the close of the prophecy. The prophets were silent after the close of the final prophets (Malachi). It would be some 400 years until God would break His silence and speak through the prophet of John the Baptist.</w:t>
      </w:r>
    </w:p>
    <w:p>
      <w:pPr>
        <w:pStyle w:val="TextBody"/>
        <w:numPr>
          <w:ilvl w:val="0"/>
          <w:numId w:val="0"/>
        </w:numPr>
        <w:ind w:left="0" w:hanging="0"/>
        <w:rPr/>
      </w:pPr>
      <w:r>
        <w:rPr/>
      </w:r>
    </w:p>
    <w:p>
      <w:pPr>
        <w:pStyle w:val="TextBody"/>
        <w:numPr>
          <w:ilvl w:val="0"/>
          <w:numId w:val="14"/>
        </w:numPr>
        <w:rPr>
          <w:sz w:val="24"/>
        </w:rPr>
      </w:pPr>
      <w:r>
        <w:rPr>
          <w:sz w:val="24"/>
        </w:rPr>
        <w:t>The rise of the Priesthood as the leadership of the land</w:t>
      </w:r>
    </w:p>
    <w:p>
      <w:pPr>
        <w:pStyle w:val="TextBody"/>
        <w:numPr>
          <w:ilvl w:val="2"/>
          <w:numId w:val="12"/>
        </w:numPr>
        <w:rPr/>
      </w:pPr>
      <w:r>
        <w:rPr/>
        <w:t>Cyrus’ decree to allow the Jews to return to their land, his decentralized policy of government, and his decree to re-build the temple brought about the organization of a temple-state in Judea (Bruce, p. 3).</w:t>
      </w:r>
    </w:p>
    <w:p>
      <w:pPr>
        <w:pStyle w:val="TextBody"/>
        <w:numPr>
          <w:ilvl w:val="2"/>
          <w:numId w:val="12"/>
        </w:numPr>
        <w:rPr/>
      </w:pPr>
      <w:r>
        <w:rPr/>
        <w:t>This temple-state had a representative tetrarch (governor) placed over it from Persia. Yet the temple-state was governed by the constitution of the Law of the Pentateuch (see Ezra 7:14). The high priest thus became the head of the Temple administration (Bruce, p. 3).</w:t>
      </w:r>
    </w:p>
    <w:p>
      <w:pPr>
        <w:pStyle w:val="TextBody"/>
        <w:numPr>
          <w:ilvl w:val="2"/>
          <w:numId w:val="12"/>
        </w:numPr>
        <w:rPr/>
      </w:pPr>
      <w:r>
        <w:rPr/>
        <w:t>There is much evidence that this rise of the priesthood to this leadership of the nation had much corruption and hypocrisy within it (Bright, pp. 378-379):</w:t>
      </w:r>
    </w:p>
    <w:p>
      <w:pPr>
        <w:pStyle w:val="TextBody"/>
        <w:numPr>
          <w:ilvl w:val="4"/>
          <w:numId w:val="12"/>
        </w:numPr>
        <w:rPr>
          <w:sz w:val="20"/>
        </w:rPr>
      </w:pPr>
      <w:r>
        <w:rPr>
          <w:sz w:val="20"/>
        </w:rPr>
        <w:t>They offered sick and injured animals to the Lord (Malachi 1:6-14)</w:t>
      </w:r>
    </w:p>
    <w:p>
      <w:pPr>
        <w:pStyle w:val="TextBody"/>
        <w:numPr>
          <w:ilvl w:val="4"/>
          <w:numId w:val="12"/>
        </w:numPr>
        <w:rPr>
          <w:sz w:val="20"/>
        </w:rPr>
      </w:pPr>
      <w:r>
        <w:rPr>
          <w:sz w:val="20"/>
        </w:rPr>
        <w:t>Their partiality in handling the Law of God debased the sacred office in the eyes of the people (Malachi 2:1-9)</w:t>
      </w:r>
    </w:p>
    <w:p>
      <w:pPr>
        <w:pStyle w:val="TextBody"/>
        <w:numPr>
          <w:ilvl w:val="4"/>
          <w:numId w:val="12"/>
        </w:numPr>
        <w:rPr>
          <w:sz w:val="20"/>
        </w:rPr>
      </w:pPr>
      <w:r>
        <w:rPr>
          <w:sz w:val="20"/>
        </w:rPr>
        <w:t>They did not keep the Sabbath, but instead used it for business (Nehemiah 13:15-22)</w:t>
      </w:r>
    </w:p>
    <w:p>
      <w:pPr>
        <w:pStyle w:val="TextBody"/>
        <w:numPr>
          <w:ilvl w:val="4"/>
          <w:numId w:val="12"/>
        </w:numPr>
        <w:rPr>
          <w:sz w:val="20"/>
        </w:rPr>
      </w:pPr>
      <w:r>
        <w:rPr>
          <w:sz w:val="20"/>
        </w:rPr>
        <w:t>The non-payment of tithes (Malachi 3:7-10) forced the Levites to abandon their duties in order to make a living (Nehemiah 13:10f)</w:t>
      </w:r>
    </w:p>
    <w:p>
      <w:pPr>
        <w:pStyle w:val="TextBody"/>
        <w:numPr>
          <w:ilvl w:val="4"/>
          <w:numId w:val="12"/>
        </w:numPr>
        <w:rPr>
          <w:sz w:val="20"/>
        </w:rPr>
      </w:pPr>
      <w:r>
        <w:rPr>
          <w:sz w:val="20"/>
        </w:rPr>
        <w:t>They were not loyal to the faith (Malachi 2:17; 3:13-15)</w:t>
      </w:r>
    </w:p>
    <w:p>
      <w:pPr>
        <w:pStyle w:val="TextBody"/>
        <w:numPr>
          <w:ilvl w:val="4"/>
          <w:numId w:val="12"/>
        </w:numPr>
        <w:rPr>
          <w:sz w:val="20"/>
        </w:rPr>
      </w:pPr>
      <w:r>
        <w:rPr>
          <w:sz w:val="20"/>
        </w:rPr>
        <w:t>Their laxity toward the Law of God brought about public immorality, even to the danger that the community would disintegrate from within. Divorce became prevalent (Malachi 2:13-16)</w:t>
      </w:r>
    </w:p>
    <w:p>
      <w:pPr>
        <w:pStyle w:val="TextBody"/>
        <w:numPr>
          <w:ilvl w:val="4"/>
          <w:numId w:val="12"/>
        </w:numPr>
        <w:rPr>
          <w:sz w:val="20"/>
        </w:rPr>
      </w:pPr>
      <w:r>
        <w:rPr>
          <w:sz w:val="20"/>
        </w:rPr>
        <w:t>The men who had employees often cheated them of their wages (Malachi 3:5)</w:t>
      </w:r>
    </w:p>
    <w:p>
      <w:pPr>
        <w:pStyle w:val="TextBody"/>
        <w:numPr>
          <w:ilvl w:val="4"/>
          <w:numId w:val="12"/>
        </w:numPr>
        <w:rPr>
          <w:sz w:val="20"/>
        </w:rPr>
      </w:pPr>
      <w:r>
        <w:rPr>
          <w:sz w:val="20"/>
        </w:rPr>
        <w:t>The poor become servile (Nehemiah 5:1-5)</w:t>
      </w:r>
    </w:p>
    <w:p>
      <w:pPr>
        <w:pStyle w:val="TextBody"/>
        <w:numPr>
          <w:ilvl w:val="4"/>
          <w:numId w:val="12"/>
        </w:numPr>
        <w:rPr>
          <w:sz w:val="20"/>
        </w:rPr>
      </w:pPr>
      <w:r>
        <w:rPr>
          <w:sz w:val="20"/>
        </w:rPr>
        <w:t>The line between being a Jew and living like a pagan was breaking down. Intermarriage with Gentiles became common (Malachi 2:11f), which challenged the community’s integrity (Nehemiah 13:23-27)</w:t>
      </w:r>
    </w:p>
    <w:p>
      <w:pPr>
        <w:pStyle w:val="TextBody"/>
        <w:numPr>
          <w:ilvl w:val="0"/>
          <w:numId w:val="0"/>
        </w:numPr>
        <w:ind w:left="360" w:hanging="360"/>
        <w:rPr/>
      </w:pPr>
      <w:r>
        <w:rPr/>
      </w:r>
    </w:p>
    <w:p>
      <w:pPr>
        <w:pStyle w:val="TextBody"/>
        <w:numPr>
          <w:ilvl w:val="1"/>
          <w:numId w:val="20"/>
        </w:numPr>
        <w:rPr>
          <w:sz w:val="24"/>
        </w:rPr>
      </w:pPr>
      <w:r>
        <w:rPr>
          <w:sz w:val="24"/>
        </w:rPr>
        <w:t>The Transition into the Next Period</w:t>
      </w:r>
    </w:p>
    <w:p>
      <w:pPr>
        <w:pStyle w:val="TextBody"/>
        <w:numPr>
          <w:ilvl w:val="1"/>
          <w:numId w:val="12"/>
        </w:numPr>
        <w:rPr/>
      </w:pPr>
      <w:r>
        <w:rPr/>
        <w:t>Let us simply look to the Word of God to make the transition into the next period:</w:t>
      </w:r>
    </w:p>
    <w:p>
      <w:pPr>
        <w:pStyle w:val="Normal"/>
        <w:autoSpaceDE w:val="false"/>
        <w:rPr>
          <w:rFonts w:ascii="Tempus Sans ITC" w:hAnsi="Tempus Sans ITC" w:cs="Tempus Sans ITC"/>
          <w:sz w:val="22"/>
        </w:rPr>
      </w:pPr>
      <w:r>
        <w:rPr>
          <w:rFonts w:cs="Tempus Sans ITC" w:ascii="Tempus Sans ITC" w:hAnsi="Tempus Sans ITC"/>
          <w:sz w:val="22"/>
        </w:rPr>
      </w:r>
    </w:p>
    <w:p>
      <w:pPr>
        <w:pStyle w:val="Normal"/>
        <w:autoSpaceDE w:val="false"/>
        <w:ind w:left="2160" w:hanging="0"/>
        <w:rPr/>
      </w:pPr>
      <w:r>
        <w:rPr>
          <w:rFonts w:cs="Tempus Sans ITC" w:ascii="Tempus Sans ITC" w:hAnsi="Tempus Sans ITC"/>
          <w:sz w:val="22"/>
        </w:rPr>
        <w:t>“</w:t>
      </w:r>
      <w:r>
        <w:rPr>
          <w:rFonts w:cs="Tempus Sans ITC" w:ascii="Tempus Sans ITC" w:hAnsi="Tempus Sans ITC"/>
          <w:sz w:val="20"/>
        </w:rPr>
        <w:t xml:space="preserve">In the third year of the reign of Belshazzar the king a vision appeared to me, Daniel, subsequent to the one which appeared to me previously. And I looked in the vision, and it came about while I was looking, that I was in the citadel of Susa, which is in the province of Elam; and I looked in the vision, and I myself was beside the Ulai Canal. Then I lifted my gaze and looked, and behold, a ram which had two horns was standing in front of the canal. Now the two horns </w:t>
      </w:r>
      <w:r>
        <w:rPr>
          <w:rFonts w:cs="Tempus Sans ITC" w:ascii="Tempus Sans ITC" w:hAnsi="Tempus Sans ITC"/>
          <w:i/>
          <w:sz w:val="20"/>
        </w:rPr>
        <w:t xml:space="preserve">were </w:t>
      </w:r>
      <w:r>
        <w:rPr>
          <w:rFonts w:cs="Tempus Sans ITC" w:ascii="Tempus Sans ITC" w:hAnsi="Tempus Sans ITC"/>
          <w:sz w:val="20"/>
        </w:rPr>
        <w:t xml:space="preserve">long, but one </w:t>
      </w:r>
      <w:r>
        <w:rPr>
          <w:rFonts w:cs="Tempus Sans ITC" w:ascii="Tempus Sans ITC" w:hAnsi="Tempus Sans ITC"/>
          <w:i/>
          <w:sz w:val="20"/>
        </w:rPr>
        <w:t xml:space="preserve">was </w:t>
      </w:r>
      <w:r>
        <w:rPr>
          <w:rFonts w:cs="Tempus Sans ITC" w:ascii="Tempus Sans ITC" w:hAnsi="Tempus Sans ITC"/>
          <w:sz w:val="20"/>
        </w:rPr>
        <w:t xml:space="preserve">longer than the other, with the longer one coming up last. I saw the ram butting westward, northward, and southward, and no </w:t>
      </w:r>
      <w:r>
        <w:rPr>
          <w:rFonts w:cs="Tempus Sans ITC" w:ascii="Tempus Sans ITC" w:hAnsi="Tempus Sans ITC"/>
          <w:i/>
          <w:sz w:val="20"/>
        </w:rPr>
        <w:t xml:space="preserve">other </w:t>
      </w:r>
      <w:r>
        <w:rPr>
          <w:rFonts w:cs="Tempus Sans ITC" w:ascii="Tempus Sans ITC" w:hAnsi="Tempus Sans ITC"/>
          <w:sz w:val="20"/>
        </w:rPr>
        <w:t xml:space="preserve">beasts could stand before him, nor was there anyone to rescue from his power; but he did as he pleased and magnified </w:t>
      </w:r>
      <w:r>
        <w:rPr>
          <w:rFonts w:cs="Tempus Sans ITC" w:ascii="Tempus Sans ITC" w:hAnsi="Tempus Sans ITC"/>
          <w:i/>
          <w:sz w:val="20"/>
        </w:rPr>
        <w:t>himself.</w:t>
      </w:r>
      <w:r>
        <w:rPr>
          <w:rFonts w:cs="Tempus Sans ITC" w:ascii="Tempus Sans ITC" w:hAnsi="Tempus Sans ITC"/>
          <w:sz w:val="20"/>
        </w:rPr>
        <w:t xml:space="preserve"> While I was observing, behold, a male goat was coming from the west over the surface of the whole earth without touching the ground; and the goat </w:t>
      </w:r>
      <w:r>
        <w:rPr>
          <w:rFonts w:cs="Tempus Sans ITC" w:ascii="Tempus Sans ITC" w:hAnsi="Tempus Sans ITC"/>
          <w:i/>
          <w:sz w:val="20"/>
        </w:rPr>
        <w:t xml:space="preserve">had </w:t>
      </w:r>
      <w:r>
        <w:rPr>
          <w:rFonts w:cs="Tempus Sans ITC" w:ascii="Tempus Sans ITC" w:hAnsi="Tempus Sans ITC"/>
          <w:sz w:val="20"/>
        </w:rPr>
        <w:t xml:space="preserve">a conspicuous horn between his eyes. And he came up to the ram that had the two horns, which I had seen standing in front of the canal, and rushed at him in his mighty wrath. And I saw him come beside the ram, and he was enraged at him; and he struck the ram and shattered his two horns, and the ram had no strength to withstand him. So he hurled him to the ground and trampled on him, and there was none to rescue the ram from his power…And he said, "Behold, I am going to let you know what will occur at the final period of the indignation, for </w:t>
      </w:r>
      <w:r>
        <w:rPr>
          <w:rFonts w:cs="Tempus Sans ITC" w:ascii="Tempus Sans ITC" w:hAnsi="Tempus Sans ITC"/>
          <w:i/>
          <w:sz w:val="20"/>
        </w:rPr>
        <w:t xml:space="preserve">it </w:t>
      </w:r>
      <w:r>
        <w:rPr>
          <w:rFonts w:cs="Tempus Sans ITC" w:ascii="Tempus Sans ITC" w:hAnsi="Tempus Sans ITC"/>
          <w:sz w:val="20"/>
        </w:rPr>
        <w:t xml:space="preserve">pertains to the appointed time of the end. "The ram which you saw with the two horns represents the kings of Media and Persia. "And the shaggy goat </w:t>
      </w:r>
      <w:r>
        <w:rPr>
          <w:rFonts w:cs="Tempus Sans ITC" w:ascii="Tempus Sans ITC" w:hAnsi="Tempus Sans ITC"/>
          <w:i/>
          <w:sz w:val="20"/>
        </w:rPr>
        <w:t xml:space="preserve">represents </w:t>
      </w:r>
      <w:r>
        <w:rPr>
          <w:rFonts w:cs="Tempus Sans ITC" w:ascii="Tempus Sans ITC" w:hAnsi="Tempus Sans ITC"/>
          <w:sz w:val="20"/>
        </w:rPr>
        <w:t>the kingdom of Greece, and the large horn that is between his eyes is the first king” (Daniel 8:1-7, 19-21).</w:t>
      </w:r>
    </w:p>
    <w:p>
      <w:pPr>
        <w:pStyle w:val="Normal"/>
        <w:autoSpaceDE w:val="false"/>
        <w:rPr>
          <w:rFonts w:ascii="Tempus Sans ITC" w:hAnsi="Tempus Sans ITC" w:cs="Tempus Sans ITC"/>
          <w:sz w:val="22"/>
        </w:rPr>
      </w:pPr>
      <w:r>
        <w:rPr>
          <w:rFonts w:cs="Tempus Sans ITC" w:ascii="Tempus Sans ITC" w:hAnsi="Tempus Sans ITC"/>
          <w:sz w:val="22"/>
        </w:rPr>
      </w:r>
    </w:p>
    <w:p>
      <w:pPr>
        <w:pStyle w:val="Normal"/>
        <w:autoSpaceDE w:val="false"/>
        <w:rPr>
          <w:rFonts w:ascii="Tempus Sans ITC" w:hAnsi="Tempus Sans ITC" w:cs="Tempus Sans ITC"/>
          <w:sz w:val="22"/>
        </w:rPr>
      </w:pPr>
      <w:r>
        <w:rPr>
          <w:rFonts w:cs="Tempus Sans ITC" w:ascii="Tempus Sans ITC" w:hAnsi="Tempus Sans ITC"/>
          <w:sz w:val="22"/>
        </w:rPr>
        <w:tab/>
        <w:tab/>
        <w:tab/>
        <w:t>And also…</w:t>
      </w:r>
    </w:p>
    <w:p>
      <w:pPr>
        <w:pStyle w:val="Normal"/>
        <w:autoSpaceDE w:val="false"/>
        <w:rPr>
          <w:rFonts w:ascii="Tempus Sans ITC" w:hAnsi="Tempus Sans ITC" w:cs="Tempus Sans ITC"/>
          <w:sz w:val="22"/>
        </w:rPr>
      </w:pPr>
      <w:r>
        <w:rPr>
          <w:rFonts w:cs="Tempus Sans ITC" w:ascii="Tempus Sans ITC" w:hAnsi="Tempus Sans ITC"/>
          <w:sz w:val="22"/>
        </w:rPr>
      </w:r>
    </w:p>
    <w:p>
      <w:pPr>
        <w:pStyle w:val="TextBody"/>
        <w:numPr>
          <w:ilvl w:val="0"/>
          <w:numId w:val="0"/>
        </w:numPr>
        <w:ind w:left="2160" w:hanging="0"/>
        <w:rPr>
          <w:sz w:val="20"/>
        </w:rPr>
      </w:pPr>
      <w:r>
        <w:rPr>
          <w:sz w:val="20"/>
        </w:rPr>
        <w:t>In the third year of Cyrus king of Persia a message was revealed to Daniel, who was named Belteshazzar; and the message was true and one of great conflict, but he understood the message and had an understanding of the vision..."And now I will tell you the truth. Behold, three more kings are going to arise in Persia. Then a fourth will gain far more riches than all  of them; as soon as he becomes strong through his riches, he will arouse the whole empire against the realm of Greece. "And a mighty king will arise, and he will rule with great authority and do as he pleases" (Daniel 10:1; 11:2-3).</w:t>
      </w:r>
    </w:p>
    <w:p>
      <w:pPr>
        <w:pStyle w:val="TextBody"/>
        <w:numPr>
          <w:ilvl w:val="0"/>
          <w:numId w:val="0"/>
        </w:numPr>
        <w:ind w:left="360" w:hanging="360"/>
        <w:rPr>
          <w:sz w:val="20"/>
        </w:rPr>
      </w:pPr>
      <w:r>
        <w:rPr>
          <w:sz w:val="20"/>
        </w:rPr>
      </w:r>
    </w:p>
    <w:p>
      <w:pPr>
        <w:pStyle w:val="TextBody"/>
        <w:numPr>
          <w:ilvl w:val="1"/>
          <w:numId w:val="12"/>
        </w:numPr>
        <w:rPr/>
      </w:pPr>
      <w:r>
        <w:rPr/>
        <w:t>The Scriptures make it very clear, long before it happened, that the kingdom of the Persians would be defeated by Greece under the rule of Alexander the Great – to whom we turn now in our study.</w:t>
      </w:r>
    </w:p>
    <w:p>
      <w:pPr>
        <w:pStyle w:val="TextBody"/>
        <w:numPr>
          <w:ilvl w:val="0"/>
          <w:numId w:val="0"/>
        </w:numPr>
        <w:ind w:left="0" w:hanging="0"/>
        <w:rPr>
          <w:sz w:val="24"/>
        </w:rPr>
      </w:pPr>
      <w:r>
        <w:rPr>
          <w:sz w:val="24"/>
        </w:rPr>
      </w:r>
    </w:p>
    <w:p>
      <w:pPr>
        <w:pStyle w:val="TextBody"/>
        <w:numPr>
          <w:ilvl w:val="0"/>
          <w:numId w:val="20"/>
        </w:numPr>
        <w:rPr>
          <w:sz w:val="28"/>
        </w:rPr>
      </w:pPr>
      <w:r>
        <w:rPr>
          <w:sz w:val="28"/>
        </w:rPr>
        <w:t>The Conquests of Alexander (334-323 BC)(Doug P.)</w:t>
      </w:r>
    </w:p>
    <w:p>
      <w:pPr>
        <w:pStyle w:val="TextBody"/>
        <w:numPr>
          <w:ilvl w:val="1"/>
          <w:numId w:val="12"/>
        </w:numPr>
        <w:rPr/>
      </w:pPr>
      <w:r>
        <w:rPr/>
        <w:t>The Alexandrian period was very brief, 334-323 BC. It simply covers the period of the Asiatic rule of Alexander the Great. In Greece things had been moving swiftly. The Spartan hegemony, which had been unbroken since the fall of Athens, was now destroyed by the Thebans under Epaminondas, in the great battles of Leuctra and Mantinea. But the new power was soon crushed by Philip of Macedon, who was thereupon chosen general leader by the unwilling Greeks. Persia was the object of Philip's ambition and vengeance, but the dagger of Pausanias (Ant., XI, viii, 1) forestalled the execution of his plans. His son Alexander, a youth of 20 years, succeeded him, and thus the "great he-goat," of which Daniel had spoken (Dan 8:8; 10:20), appeared on the scene. In the twelve years of his reign (335-323 BC) he revolutionized the world. Swift as an eagle he moved. All Greece was laid at his feet. Thence he moved to Asia, where he defeated Darius in the memorable battles of Granicus and Issus. Passing southward, he conquered the Mediterranean coast and Egypt and then moved eastward again, for the complete subjugation of Asia, when he was struck down in the height of his power, at Babylon, in the 33rd year of his age. In the Syrian campaign he had come in contact with the Jews. Unwilling to leave any stronghold at his back, he reduced Tyre after a siege of several months, and advancing southward demanded the surrender of Jerusalem. But the Jews, taught by bitter experience, desired to remain loyal to Persia. As Alexander approached the city, Jaddua the high priest, with a train of priests in their official dress, went out to meet him, to supplicate mercy. A previous dream of this occurrence is said to have foreshadowed this event, and Alexander spared the city, sacrificed to Yahweh, had the prophecies of Daniel concerning him rehearsed in his hearing, and showed the Jews many favors (Ant., XI, viii, 5) From that day on they became his favorites; he employed them in his army and gave them equal rights with the Greeks, as first citizens of Alexandria, and other cities, which he founded. Thus the strong Hellenistic spirit of the Jews was created, which marked so large a portion of the nation, in the subsequent periods of their history (Henry E. Dosker, ISBE).</w:t>
      </w:r>
    </w:p>
    <w:p>
      <w:pPr>
        <w:pStyle w:val="TextBody"/>
        <w:numPr>
          <w:ilvl w:val="0"/>
          <w:numId w:val="0"/>
        </w:numPr>
        <w:ind w:left="0" w:hanging="0"/>
        <w:rPr/>
      </w:pPr>
      <w:r>
        <w:rPr/>
      </w:r>
    </w:p>
    <w:p>
      <w:pPr>
        <w:pStyle w:val="TextBody"/>
        <w:numPr>
          <w:ilvl w:val="1"/>
          <w:numId w:val="20"/>
        </w:numPr>
        <w:rPr>
          <w:sz w:val="24"/>
        </w:rPr>
      </w:pPr>
      <w:r>
        <w:rPr>
          <w:sz w:val="24"/>
        </w:rPr>
        <w:t>The Rise of Alexander</w:t>
      </w:r>
    </w:p>
    <w:p>
      <w:pPr>
        <w:pStyle w:val="TextBody"/>
        <w:numPr>
          <w:ilvl w:val="0"/>
          <w:numId w:val="0"/>
        </w:numPr>
        <w:ind w:left="0" w:hanging="0"/>
        <w:rPr>
          <w:sz w:val="24"/>
        </w:rPr>
      </w:pPr>
      <w:r>
        <w:rPr>
          <w:sz w:val="24"/>
        </w:rPr>
      </w:r>
    </w:p>
    <w:p>
      <w:pPr>
        <w:pStyle w:val="TextBody"/>
        <w:numPr>
          <w:ilvl w:val="1"/>
          <w:numId w:val="14"/>
        </w:numPr>
        <w:rPr>
          <w:sz w:val="24"/>
        </w:rPr>
      </w:pPr>
      <w:r>
        <w:rPr>
          <w:sz w:val="24"/>
        </w:rPr>
        <w:t>Greece (pp. 7-9 of Ferguson)</w:t>
      </w:r>
    </w:p>
    <w:p>
      <w:pPr>
        <w:pStyle w:val="TextBody"/>
        <w:numPr>
          <w:ilvl w:val="0"/>
          <w:numId w:val="0"/>
        </w:numPr>
        <w:ind w:left="0" w:hanging="0"/>
        <w:rPr>
          <w:sz w:val="24"/>
        </w:rPr>
      </w:pPr>
      <w:r>
        <w:rPr>
          <w:sz w:val="24"/>
        </w:rPr>
      </w:r>
    </w:p>
    <w:p>
      <w:pPr>
        <w:pStyle w:val="TextBody"/>
        <w:numPr>
          <w:ilvl w:val="1"/>
          <w:numId w:val="14"/>
        </w:numPr>
        <w:rPr>
          <w:sz w:val="24"/>
        </w:rPr>
      </w:pPr>
      <w:r>
        <w:rPr>
          <w:sz w:val="24"/>
        </w:rPr>
        <w:t>Macedonia (p. 10 of Ferguson)</w:t>
      </w:r>
    </w:p>
    <w:p>
      <w:pPr>
        <w:pStyle w:val="TextBody"/>
        <w:numPr>
          <w:ilvl w:val="0"/>
          <w:numId w:val="0"/>
        </w:numPr>
        <w:ind w:left="0" w:hanging="0"/>
        <w:rPr>
          <w:sz w:val="24"/>
        </w:rPr>
      </w:pPr>
      <w:r>
        <w:rPr>
          <w:sz w:val="24"/>
        </w:rPr>
      </w:r>
    </w:p>
    <w:p>
      <w:pPr>
        <w:pStyle w:val="TextBody"/>
        <w:numPr>
          <w:ilvl w:val="1"/>
          <w:numId w:val="14"/>
        </w:numPr>
        <w:rPr>
          <w:sz w:val="24"/>
        </w:rPr>
      </w:pPr>
      <w:r>
        <w:rPr>
          <w:sz w:val="24"/>
        </w:rPr>
        <w:t>Philip (pp. 10-11 of Ferguson)</w:t>
      </w:r>
    </w:p>
    <w:p>
      <w:pPr>
        <w:pStyle w:val="TextBody"/>
        <w:numPr>
          <w:ilvl w:val="0"/>
          <w:numId w:val="0"/>
        </w:numPr>
        <w:ind w:left="0" w:hanging="0"/>
        <w:rPr>
          <w:sz w:val="24"/>
        </w:rPr>
      </w:pPr>
      <w:r>
        <w:rPr>
          <w:sz w:val="24"/>
        </w:rPr>
      </w:r>
    </w:p>
    <w:p>
      <w:pPr>
        <w:pStyle w:val="TextBody"/>
        <w:numPr>
          <w:ilvl w:val="1"/>
          <w:numId w:val="14"/>
        </w:numPr>
        <w:rPr>
          <w:sz w:val="24"/>
        </w:rPr>
      </w:pPr>
      <w:r>
        <w:rPr>
          <w:sz w:val="24"/>
        </w:rPr>
        <w:t>Inheritance of Alexander</w:t>
      </w:r>
    </w:p>
    <w:p>
      <w:pPr>
        <w:pStyle w:val="TextBody"/>
        <w:numPr>
          <w:ilvl w:val="0"/>
          <w:numId w:val="0"/>
        </w:numPr>
        <w:ind w:left="0" w:hanging="0"/>
        <w:rPr>
          <w:sz w:val="24"/>
        </w:rPr>
      </w:pPr>
      <w:r>
        <w:rPr>
          <w:sz w:val="24"/>
        </w:rPr>
      </w:r>
    </w:p>
    <w:p>
      <w:pPr>
        <w:pStyle w:val="TextBody"/>
        <w:numPr>
          <w:ilvl w:val="1"/>
          <w:numId w:val="20"/>
        </w:numPr>
        <w:rPr>
          <w:sz w:val="24"/>
        </w:rPr>
      </w:pPr>
      <w:r>
        <w:rPr>
          <w:sz w:val="24"/>
        </w:rPr>
        <w:t>The Conquests of Alexander</w:t>
      </w:r>
    </w:p>
    <w:p>
      <w:pPr>
        <w:pStyle w:val="TextBody"/>
        <w:numPr>
          <w:ilvl w:val="0"/>
          <w:numId w:val="0"/>
        </w:numPr>
        <w:ind w:left="0" w:hanging="0"/>
        <w:rPr>
          <w:sz w:val="24"/>
        </w:rPr>
      </w:pPr>
      <w:r>
        <w:rPr>
          <w:sz w:val="24"/>
        </w:rPr>
      </w:r>
    </w:p>
    <w:p>
      <w:pPr>
        <w:pStyle w:val="TextBody"/>
        <w:numPr>
          <w:ilvl w:val="1"/>
          <w:numId w:val="20"/>
        </w:numPr>
        <w:rPr>
          <w:sz w:val="24"/>
        </w:rPr>
      </w:pPr>
      <w:r>
        <w:rPr>
          <w:sz w:val="24"/>
        </w:rPr>
        <w:t>The Influence of Alexander (see Feguson, pp. 13-14)</w:t>
      </w:r>
    </w:p>
    <w:p>
      <w:pPr>
        <w:pStyle w:val="TextBody"/>
        <w:numPr>
          <w:ilvl w:val="0"/>
          <w:numId w:val="0"/>
        </w:numPr>
        <w:ind w:left="0" w:hanging="0"/>
        <w:rPr>
          <w:sz w:val="24"/>
        </w:rPr>
      </w:pPr>
      <w:r>
        <w:rPr>
          <w:sz w:val="24"/>
        </w:rPr>
      </w:r>
    </w:p>
    <w:p>
      <w:pPr>
        <w:pStyle w:val="TextBody"/>
        <w:numPr>
          <w:ilvl w:val="0"/>
          <w:numId w:val="2"/>
        </w:numPr>
        <w:rPr>
          <w:sz w:val="24"/>
        </w:rPr>
      </w:pPr>
      <w:r>
        <w:rPr>
          <w:sz w:val="24"/>
        </w:rPr>
        <w:t>The movement of Greeks abroad</w:t>
      </w:r>
    </w:p>
    <w:p>
      <w:pPr>
        <w:pStyle w:val="TextBody"/>
        <w:numPr>
          <w:ilvl w:val="0"/>
          <w:numId w:val="2"/>
        </w:numPr>
        <w:rPr>
          <w:sz w:val="24"/>
        </w:rPr>
      </w:pPr>
      <w:r>
        <w:rPr>
          <w:sz w:val="24"/>
        </w:rPr>
        <w:t>The accelerated speed of the conquest by Greek culture</w:t>
      </w:r>
    </w:p>
    <w:p>
      <w:pPr>
        <w:pStyle w:val="TextBody"/>
        <w:numPr>
          <w:ilvl w:val="0"/>
          <w:numId w:val="2"/>
        </w:numPr>
        <w:rPr>
          <w:sz w:val="24"/>
        </w:rPr>
      </w:pPr>
      <w:r>
        <w:rPr>
          <w:sz w:val="24"/>
        </w:rPr>
        <w:t>The emergence of one world economically</w:t>
      </w:r>
    </w:p>
    <w:p>
      <w:pPr>
        <w:pStyle w:val="TextBody"/>
        <w:numPr>
          <w:ilvl w:val="0"/>
          <w:numId w:val="2"/>
        </w:numPr>
        <w:rPr>
          <w:sz w:val="24"/>
        </w:rPr>
      </w:pPr>
      <w:r>
        <w:rPr>
          <w:sz w:val="24"/>
        </w:rPr>
        <w:t>The further spread of the Greek language</w:t>
      </w:r>
    </w:p>
    <w:p>
      <w:pPr>
        <w:pStyle w:val="TextBody"/>
        <w:numPr>
          <w:ilvl w:val="0"/>
          <w:numId w:val="2"/>
        </w:numPr>
        <w:rPr>
          <w:sz w:val="24"/>
        </w:rPr>
      </w:pPr>
      <w:r>
        <w:rPr>
          <w:sz w:val="24"/>
        </w:rPr>
        <w:t>The body of ideas accepted by all</w:t>
      </w:r>
    </w:p>
    <w:p>
      <w:pPr>
        <w:pStyle w:val="TextBody"/>
        <w:numPr>
          <w:ilvl w:val="0"/>
          <w:numId w:val="2"/>
        </w:numPr>
        <w:rPr>
          <w:sz w:val="24"/>
        </w:rPr>
      </w:pPr>
      <w:r>
        <w:rPr>
          <w:sz w:val="24"/>
        </w:rPr>
        <w:t>The higher level of education</w:t>
      </w:r>
    </w:p>
    <w:p>
      <w:pPr>
        <w:pStyle w:val="TextBody"/>
        <w:numPr>
          <w:ilvl w:val="0"/>
          <w:numId w:val="2"/>
        </w:numPr>
        <w:rPr>
          <w:sz w:val="24"/>
        </w:rPr>
      </w:pPr>
      <w:r>
        <w:rPr>
          <w:sz w:val="24"/>
        </w:rPr>
        <w:t>The spread of Greek deities and cultus</w:t>
      </w:r>
    </w:p>
    <w:p>
      <w:pPr>
        <w:pStyle w:val="TextBody"/>
        <w:numPr>
          <w:ilvl w:val="0"/>
          <w:numId w:val="2"/>
        </w:numPr>
        <w:rPr>
          <w:sz w:val="24"/>
        </w:rPr>
      </w:pPr>
      <w:r>
        <w:rPr>
          <w:sz w:val="24"/>
        </w:rPr>
        <w:t>The emergence of philosophy as representing a way of life</w:t>
      </w:r>
    </w:p>
    <w:p>
      <w:pPr>
        <w:pStyle w:val="TextBody"/>
        <w:numPr>
          <w:ilvl w:val="0"/>
          <w:numId w:val="2"/>
        </w:numPr>
        <w:rPr>
          <w:sz w:val="24"/>
        </w:rPr>
      </w:pPr>
      <w:r>
        <w:rPr>
          <w:sz w:val="24"/>
        </w:rPr>
        <w:t xml:space="preserve">The framework of society around the </w:t>
      </w:r>
      <w:r>
        <w:rPr>
          <w:i/>
          <w:sz w:val="24"/>
        </w:rPr>
        <w:t>polis</w:t>
      </w:r>
    </w:p>
    <w:p>
      <w:pPr>
        <w:pStyle w:val="TextBody"/>
        <w:numPr>
          <w:ilvl w:val="0"/>
          <w:numId w:val="2"/>
        </w:numPr>
        <w:rPr>
          <w:sz w:val="24"/>
        </w:rPr>
      </w:pPr>
      <w:r>
        <w:rPr>
          <w:sz w:val="24"/>
        </w:rPr>
        <w:t>The increase of individualism</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autoSpaceDE w:val="false"/>
        <w:rPr/>
      </w:pPr>
      <w:r>
        <w:rPr>
          <w:rFonts w:cs="Tempus Sans ITC" w:ascii="Tempus Sans ITC" w:hAnsi="Tempus Sans ITC"/>
          <w:i/>
          <w:color w:val="000000"/>
          <w:sz w:val="22"/>
        </w:rPr>
        <w:t>Alexander the Great</w:t>
      </w:r>
      <w:r>
        <w:rPr>
          <w:rFonts w:cs="Tempus Sans ITC" w:ascii="Tempus Sans ITC" w:hAnsi="Tempus Sans ITC"/>
          <w:color w:val="000000"/>
          <w:sz w:val="22"/>
        </w:rPr>
        <w:t>, 356-323 B.C. Philip of Macedon's son, Alexander III, the Great, was only twenty when he took the throne. Taught by Aristotle, he dreamed of continuing his father's conquest of the world in order to Hellenize it. He first consolidated the Hellenic League. In 334 B.C. he crossed the Hellespont and soundly defeated the Persian army at the foot of Mount Ida by the River Granicus. This opened Asia Minor to him, and soon he was at Issus. Darius was defeated at Issus in 333 and fled to the East.</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autoSpaceDE w:val="false"/>
        <w:rPr/>
      </w:pPr>
      <w:r>
        <w:rPr>
          <w:rFonts w:cs="Tempus Sans ITC" w:ascii="Tempus Sans ITC" w:hAnsi="Tempus Sans ITC"/>
          <w:color w:val="000000"/>
          <w:sz w:val="22"/>
        </w:rPr>
        <w:t xml:space="preserve">Although this opened the East to Alexander, he adhered to his original plan to occupy Phoenicia, Palestine, and Egypt. Alexander moved southward and defeated the Phoenician cities and finally overcame Tyre in 332. Palestine went over to him, and he conquered Gaza after a two-month siege. Alexander apparently went to Jerusalem, offered sacrifices to God in the temple under the direction of the high priest Jaddua, and was shown from the Book of Daniel that he was predicted to destroy the Persian Empire (cf. </w:t>
      </w:r>
      <w:r>
        <w:rPr>
          <w:rFonts w:cs="Tempus Sans ITC" w:ascii="Tempus Sans ITC" w:hAnsi="Tempus Sans ITC"/>
          <w:color w:val="0000FF"/>
          <w:sz w:val="22"/>
        </w:rPr>
        <w:t>Dan 8:5-7</w:t>
      </w:r>
      <w:r>
        <w:rPr>
          <w:rFonts w:cs="Tempus Sans ITC" w:ascii="Tempus Sans ITC" w:hAnsi="Tempus Sans ITC"/>
          <w:color w:val="000000"/>
          <w:sz w:val="22"/>
        </w:rPr>
        <w:t xml:space="preserve">, </w:t>
      </w:r>
      <w:r>
        <w:rPr>
          <w:rFonts w:cs="Tempus Sans ITC" w:ascii="Tempus Sans ITC" w:hAnsi="Tempus Sans ITC"/>
          <w:color w:val="0000FF"/>
          <w:sz w:val="22"/>
        </w:rPr>
        <w:t>20</w:t>
      </w:r>
      <w:r>
        <w:rPr>
          <w:rFonts w:cs="Tempus Sans ITC" w:ascii="Tempus Sans ITC" w:hAnsi="Tempus Sans ITC"/>
          <w:color w:val="000000"/>
          <w:sz w:val="22"/>
        </w:rPr>
        <w:t xml:space="preserve">, </w:t>
      </w:r>
      <w:r>
        <w:rPr>
          <w:rFonts w:cs="Tempus Sans ITC" w:ascii="Tempus Sans ITC" w:hAnsi="Tempus Sans ITC"/>
          <w:color w:val="0000FF"/>
          <w:sz w:val="22"/>
        </w:rPr>
        <w:t>21</w:t>
      </w:r>
      <w:r>
        <w:rPr>
          <w:rFonts w:cs="Tempus Sans ITC" w:ascii="Tempus Sans ITC" w:hAnsi="Tempus Sans ITC"/>
          <w:color w:val="000000"/>
          <w:sz w:val="22"/>
        </w:rPr>
        <w:t>). He accepted this interpretation, granted the Jews' request that Jews in Palestine, Babylonia, and Media be allowed to live according to their ancestral laws and be exempt from tribute every sabbatical year. (Scholars question the historicity of this account.).</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autoSpaceDE w:val="false"/>
        <w:rPr/>
      </w:pPr>
      <w:r>
        <w:rPr>
          <w:rFonts w:cs="Tempus Sans ITC" w:ascii="Tempus Sans ITC" w:hAnsi="Tempus Sans ITC"/>
          <w:color w:val="000000"/>
          <w:sz w:val="22"/>
        </w:rPr>
        <w:t xml:space="preserve">Alexander then proceeded to Egypt, which yielded to him with no trouble. In the spring of 331 B.C. he began his trek northward and, after a great battle, defeated Darius at Gaugamela and occupied the Persian capitals (Babylon, Susa, Persepolis, and Ecbatana). After Bessus killed Darius, Alexander was free to assume the title "King of Asia." He overran Bactria and Sogdiana (330-327 B.C.), and the Indian expedition extended his eastern frontiers to the Hyphasis and Lower Indus (327-325). In 323, at the age of thirty-two, he died as a world conqueror </w:t>
      </w:r>
      <w:r>
        <w:rPr>
          <w:rFonts w:cs="Tempus Sans ITC" w:ascii="Tempus Sans ITC" w:hAnsi="Tempus Sans ITC"/>
          <w:sz w:val="22"/>
        </w:rPr>
        <w:t>(“Between the Testaments”, Harold W. Hoehner, EBC on CD)</w:t>
      </w:r>
      <w:r>
        <w:rPr>
          <w:rFonts w:cs="Tempus Sans ITC" w:ascii="Tempus Sans ITC" w:hAnsi="Tempus Sans ITC"/>
          <w:color w:val="000000"/>
          <w:sz w:val="22"/>
        </w:rPr>
        <w:t>.</w:t>
      </w:r>
    </w:p>
    <w:p>
      <w:pPr>
        <w:pStyle w:val="TextBody"/>
        <w:numPr>
          <w:ilvl w:val="0"/>
          <w:numId w:val="0"/>
        </w:numPr>
        <w:ind w:left="0" w:hanging="0"/>
        <w:rPr>
          <w:rFonts w:ascii="Tempus Sans ITC" w:hAnsi="Tempus Sans ITC" w:cs="Tempus Sans ITC"/>
          <w:color w:val="000000"/>
          <w:sz w:val="24"/>
        </w:rPr>
      </w:pPr>
      <w:r>
        <w:rPr>
          <w:rFonts w:cs="Tempus Sans ITC"/>
          <w:color w:val="000000"/>
          <w:sz w:val="24"/>
        </w:rPr>
      </w:r>
    </w:p>
    <w:p>
      <w:pPr>
        <w:pStyle w:val="TextBody"/>
        <w:numPr>
          <w:ilvl w:val="0"/>
          <w:numId w:val="0"/>
        </w:numPr>
        <w:ind w:left="0" w:hanging="0"/>
        <w:rPr>
          <w:sz w:val="24"/>
        </w:rPr>
      </w:pPr>
      <w:r>
        <w:rPr>
          <w:sz w:val="24"/>
        </w:rPr>
      </w:r>
    </w:p>
    <w:p>
      <w:pPr>
        <w:pStyle w:val="TextBody"/>
        <w:numPr>
          <w:ilvl w:val="0"/>
          <w:numId w:val="20"/>
        </w:numPr>
        <w:rPr>
          <w:sz w:val="28"/>
        </w:rPr>
      </w:pPr>
      <w:r>
        <w:rPr>
          <w:sz w:val="28"/>
        </w:rPr>
        <w:t>The Ptolemaic Rule in Judea (311-198 BC)(DMM)</w:t>
      </w:r>
    </w:p>
    <w:p>
      <w:pPr>
        <w:pStyle w:val="TextBody"/>
        <w:numPr>
          <w:ilvl w:val="0"/>
          <w:numId w:val="0"/>
        </w:numPr>
        <w:ind w:left="0" w:hanging="0"/>
        <w:rPr>
          <w:sz w:val="28"/>
        </w:rPr>
      </w:pPr>
      <w:r>
        <w:rPr>
          <w:sz w:val="28"/>
        </w:rPr>
      </w:r>
    </w:p>
    <w:p>
      <w:pPr>
        <w:pStyle w:val="TextBody"/>
        <w:numPr>
          <w:ilvl w:val="1"/>
          <w:numId w:val="20"/>
        </w:numPr>
        <w:rPr/>
      </w:pPr>
      <w:r>
        <w:rPr>
          <w:sz w:val="24"/>
        </w:rPr>
        <w:t>The Division of the Greek Empire (The Diadochi; “successors” (</w:t>
      </w:r>
      <w:r>
        <w:rPr>
          <w:rFonts w:cs="Bwgrkl" w:ascii="Bwgrkl" w:hAnsi="Bwgrkl"/>
          <w:sz w:val="24"/>
        </w:rPr>
        <w:t>dia,docoi</w:t>
      </w:r>
      <w:r>
        <w:rPr>
          <w:sz w:val="24"/>
        </w:rPr>
        <w:t>))(323-301 BC)</w:t>
      </w:r>
    </w:p>
    <w:p>
      <w:pPr>
        <w:pStyle w:val="TextBody"/>
        <w:numPr>
          <w:ilvl w:val="0"/>
          <w:numId w:val="0"/>
        </w:numPr>
        <w:ind w:left="360" w:hanging="360"/>
        <w:rPr/>
      </w:pPr>
      <w:r>
        <w:rPr/>
      </w:r>
    </w:p>
    <w:p>
      <w:pPr>
        <w:pStyle w:val="TextBody"/>
        <w:numPr>
          <w:ilvl w:val="0"/>
          <w:numId w:val="5"/>
        </w:numPr>
        <w:rPr/>
      </w:pPr>
      <w:r>
        <w:rPr/>
        <w:t>The Division in Prophecy</w:t>
      </w:r>
    </w:p>
    <w:p>
      <w:pPr>
        <w:pStyle w:val="TextBody"/>
        <w:numPr>
          <w:ilvl w:val="1"/>
          <w:numId w:val="4"/>
        </w:numPr>
        <w:rPr/>
      </w:pPr>
      <w:r>
        <w:rPr/>
        <w:t>Let us begin this section by allowing the Word of God, written in the book of Daniel, to speak very clearly in regards to the division of Alexander’s Empire:</w:t>
      </w:r>
    </w:p>
    <w:p>
      <w:pPr>
        <w:pStyle w:val="TextBody"/>
        <w:numPr>
          <w:ilvl w:val="0"/>
          <w:numId w:val="0"/>
        </w:numPr>
        <w:ind w:left="360" w:hanging="360"/>
        <w:rPr/>
      </w:pPr>
      <w:r>
        <w:rPr/>
      </w:r>
    </w:p>
    <w:p>
      <w:pPr>
        <w:pStyle w:val="TextBody"/>
        <w:numPr>
          <w:ilvl w:val="0"/>
          <w:numId w:val="0"/>
        </w:numPr>
        <w:ind w:left="2160" w:hanging="0"/>
        <w:rPr>
          <w:sz w:val="20"/>
        </w:rPr>
      </w:pPr>
      <w:r>
        <w:rPr>
          <w:sz w:val="20"/>
        </w:rPr>
        <w:t xml:space="preserve">In the third year of the reign of Belshazzar the king a vision appeared to me, Daniel, subsequent to the one which appeared to me previously. And I looked in the vision, and it came about while I was looking, that I was in the citadel of Susa, which is in the province of Elam; and I looked in the vision, and I myself was beside the Ulai Canal. Then I lifted my gaze and looked, and behold, a ram which had two horns was standing in front of the canal. Now the two horns were long, but one was longer than the other, with the longer one coming up last. I saw the ram butting westward, northward, and southward, and no other beasts could stand before him, nor was there anyone to rescue from his power; but he did as he pleased and magnified himself. While I was observing, behold, a male goat was coming from the west over the surface of the whole earth without touching the ground; and the goat had a conspicuous horn between his eyes. And he came up to the ram that had the two horns, which I had seen standing in front of the canal, and rushed at him in his mighty wrath. And I saw him come beside the ram, and he was enraged at him; and he struck the ram and shattered his two horns, and the ram had no strength to withstand him. So he hurled him to the ground and trampled on him, and there was none to rescue the ram from his power. </w:t>
      </w:r>
      <w:r>
        <w:rPr>
          <w:sz w:val="20"/>
          <w:highlight w:val="yellow"/>
        </w:rPr>
        <w:t>Then the male goat magnified himself exceedingly. But as soon as he was mighty, the large horn was broken; and in its place there came up four conspicuous horns toward the four winds of heaven (Daniel 8:1-8).</w:t>
      </w:r>
    </w:p>
    <w:p>
      <w:pPr>
        <w:pStyle w:val="TextBody"/>
        <w:numPr>
          <w:ilvl w:val="0"/>
          <w:numId w:val="0"/>
        </w:numPr>
        <w:ind w:left="360" w:hanging="360"/>
        <w:rPr>
          <w:sz w:val="20"/>
        </w:rPr>
      </w:pPr>
      <w:r>
        <w:rPr>
          <w:sz w:val="20"/>
        </w:rPr>
      </w:r>
    </w:p>
    <w:p>
      <w:pPr>
        <w:pStyle w:val="TextBody"/>
        <w:numPr>
          <w:ilvl w:val="0"/>
          <w:numId w:val="0"/>
        </w:numPr>
        <w:ind w:left="360" w:hanging="360"/>
        <w:rPr/>
      </w:pPr>
      <w:r>
        <w:rPr/>
        <w:tab/>
        <w:tab/>
        <w:tab/>
        <w:tab/>
        <w:t>And also…</w:t>
      </w:r>
    </w:p>
    <w:p>
      <w:pPr>
        <w:pStyle w:val="TextBody"/>
        <w:numPr>
          <w:ilvl w:val="0"/>
          <w:numId w:val="0"/>
        </w:numPr>
        <w:ind w:left="360" w:hanging="360"/>
        <w:rPr>
          <w:sz w:val="20"/>
        </w:rPr>
      </w:pPr>
      <w:r>
        <w:rPr>
          <w:sz w:val="20"/>
        </w:rPr>
      </w:r>
    </w:p>
    <w:p>
      <w:pPr>
        <w:pStyle w:val="BodyTextIndent2"/>
        <w:rPr/>
      </w:pPr>
      <w:r>
        <w:rPr/>
        <w:t xml:space="preserve">"And a mighty king will arise, and he will rule with great authority and do as he pleases. "But as soon as he has arisen, his kingdom will be broken up and parceled out toward the four points of the compass, though not to his </w:t>
      </w:r>
      <w:r>
        <w:rPr>
          <w:i/>
        </w:rPr>
        <w:t xml:space="preserve">own </w:t>
      </w:r>
      <w:r>
        <w:rPr/>
        <w:t xml:space="preserve">descendants, nor according to his authority which he wielded; for his sovereignty will be uprooted and </w:t>
      </w:r>
      <w:r>
        <w:rPr>
          <w:i/>
        </w:rPr>
        <w:t xml:space="preserve">given </w:t>
      </w:r>
      <w:r>
        <w:rPr/>
        <w:t>to others besides them (Daniel 11:3-4).</w:t>
      </w:r>
    </w:p>
    <w:p>
      <w:pPr>
        <w:pStyle w:val="TextBody"/>
        <w:numPr>
          <w:ilvl w:val="0"/>
          <w:numId w:val="0"/>
        </w:numPr>
        <w:ind w:left="360" w:hanging="360"/>
        <w:rPr>
          <w:sz w:val="20"/>
        </w:rPr>
      </w:pPr>
      <w:r>
        <w:rPr>
          <w:sz w:val="20"/>
        </w:rPr>
      </w:r>
    </w:p>
    <w:p>
      <w:pPr>
        <w:pStyle w:val="TextBody"/>
        <w:numPr>
          <w:ilvl w:val="1"/>
          <w:numId w:val="4"/>
        </w:numPr>
        <w:rPr/>
      </w:pPr>
      <w:r>
        <w:rPr/>
        <w:t>The word of God spoke very clearly in advance about the division of this great ruler’s kingdom – Remember Daniel 11:4. Notice a few observations from these passages:</w:t>
      </w:r>
    </w:p>
    <w:p>
      <w:pPr>
        <w:pStyle w:val="TextBody"/>
        <w:numPr>
          <w:ilvl w:val="0"/>
          <w:numId w:val="0"/>
        </w:numPr>
        <w:ind w:left="360" w:hanging="360"/>
        <w:rPr/>
      </w:pPr>
      <w:r>
        <w:rPr/>
      </w:r>
    </w:p>
    <w:p>
      <w:pPr>
        <w:pStyle w:val="TextBody"/>
        <w:numPr>
          <w:ilvl w:val="3"/>
          <w:numId w:val="9"/>
        </w:numPr>
        <w:rPr>
          <w:sz w:val="20"/>
        </w:rPr>
      </w:pPr>
      <w:r>
        <w:rPr>
          <w:sz w:val="20"/>
        </w:rPr>
        <w:t>The male goat will defeat the ram; we know both from this passage and from its fulfillment in history that the ram is the Medo-Persian Empire, and the male goat is Alexander the Great, the leader of the kingdom of Greece.</w:t>
      </w:r>
    </w:p>
    <w:p>
      <w:pPr>
        <w:pStyle w:val="TextBody"/>
        <w:numPr>
          <w:ilvl w:val="3"/>
          <w:numId w:val="9"/>
        </w:numPr>
        <w:rPr>
          <w:sz w:val="20"/>
        </w:rPr>
      </w:pPr>
      <w:r>
        <w:rPr>
          <w:sz w:val="20"/>
        </w:rPr>
        <w:t>Alexander was to have great authority in his rule, so much that he could do as he pleased. He would magnify himself exceedingly.</w:t>
      </w:r>
    </w:p>
    <w:p>
      <w:pPr>
        <w:pStyle w:val="TextBody"/>
        <w:numPr>
          <w:ilvl w:val="3"/>
          <w:numId w:val="9"/>
        </w:numPr>
        <w:rPr>
          <w:sz w:val="20"/>
        </w:rPr>
      </w:pPr>
      <w:r>
        <w:rPr>
          <w:sz w:val="20"/>
        </w:rPr>
        <w:t>But notice “as soon as he has arisen,” ie: “as soon as he was mighty,” he will be broken – he will die suddenly, causing his kingdom to be broken up to others.</w:t>
      </w:r>
    </w:p>
    <w:p>
      <w:pPr>
        <w:pStyle w:val="TextBody"/>
        <w:numPr>
          <w:ilvl w:val="3"/>
          <w:numId w:val="9"/>
        </w:numPr>
        <w:rPr>
          <w:sz w:val="20"/>
        </w:rPr>
      </w:pPr>
      <w:r>
        <w:rPr>
          <w:sz w:val="20"/>
        </w:rPr>
        <w:t>Notice that this dividing of Alexander’s Empire will not go to his descendants, nor will they carry his authority. God will providentially take his authority from those who come after Alexander. What follows is a political upheaval and a dividing up of Alexander’s Empire into 4 divisions – just like the book of Daniel prophesied in advance.</w:t>
      </w:r>
    </w:p>
    <w:p>
      <w:pPr>
        <w:pStyle w:val="TextBody"/>
        <w:numPr>
          <w:ilvl w:val="0"/>
          <w:numId w:val="0"/>
        </w:numPr>
        <w:ind w:left="360" w:hanging="360"/>
        <w:rPr/>
      </w:pPr>
      <w:r>
        <w:rPr/>
      </w:r>
    </w:p>
    <w:p>
      <w:pPr>
        <w:pStyle w:val="TextBody"/>
        <w:numPr>
          <w:ilvl w:val="0"/>
          <w:numId w:val="5"/>
        </w:numPr>
        <w:rPr/>
      </w:pPr>
      <w:r>
        <w:rPr/>
        <w:t>The Division in History (323-301 BC)</w:t>
      </w:r>
    </w:p>
    <w:p>
      <w:pPr>
        <w:pStyle w:val="TextBody"/>
        <w:numPr>
          <w:ilvl w:val="1"/>
          <w:numId w:val="4"/>
        </w:numPr>
        <w:rPr/>
      </w:pPr>
      <w:r>
        <w:rPr/>
        <w:t>The above prophecies in Daniel make it clear that Alexander’s kingdom will be broken into 4 divisions. This was fulfilled in history. However, it was through a series of political maneuverings and wrangling that these divisions came to be. Let’s take a brief look at the history of the division.</w:t>
      </w:r>
    </w:p>
    <w:p>
      <w:pPr>
        <w:pStyle w:val="TextBody"/>
        <w:numPr>
          <w:ilvl w:val="1"/>
          <w:numId w:val="4"/>
        </w:numPr>
        <w:rPr/>
      </w:pPr>
      <w:r>
        <w:rPr/>
        <w:t>An overview of the rise of the Ptolemaic rule in Judea is important to understand for the history of Jews, which leads into the history of the NT:</w:t>
      </w:r>
    </w:p>
    <w:p>
      <w:pPr>
        <w:pStyle w:val="BodyText3"/>
        <w:numPr>
          <w:ilvl w:val="2"/>
          <w:numId w:val="4"/>
        </w:numPr>
        <w:rPr/>
      </w:pPr>
      <w:r>
        <w:rPr/>
        <w:t>The generals asked Alexander on his deathbed to name his successor, but the response was ambivalent. He gave his ring to Perdiccas, one of Philip's generals. The generals met to choose between Alexander's half-sane brother Arrhidaeus and the unborn child (if a boy) of Alexander's Bactrian wife Roxane. A compromise was reached: Arrhidaeus, whose name was changed to Philip, and Roxane, would be co-rulers, with Perdiccas as regent. The empire was divided into more than twenty satrapies (“Between the Testaments”, Harold W. Hoehner, EBC on CD).</w:t>
      </w:r>
    </w:p>
    <w:p>
      <w:pPr>
        <w:pStyle w:val="BodyText3"/>
        <w:numPr>
          <w:ilvl w:val="2"/>
          <w:numId w:val="4"/>
        </w:numPr>
        <w:rPr/>
      </w:pPr>
      <w:r>
        <w:rPr/>
        <w:t xml:space="preserve">Perdiccas wanted to become the central figure of the empire, and the satraps regarded him with suspicion. When they brought the body of Alexander from Babylon to be placed at Macedonia, the satrap Ptolemy of Egypt met the retinue in Syria, seized the body, and took it to Egypt for burial. For this challenge to his authority, Perdiccas attacked Egypt but was killed (321 B.C.) by his (Ptolemy’s) generals, among whom was the cavalry commander Seleucus. </w:t>
      </w:r>
    </w:p>
    <w:p>
      <w:pPr>
        <w:pStyle w:val="BodyText3"/>
        <w:numPr>
          <w:ilvl w:val="2"/>
          <w:numId w:val="4"/>
        </w:numPr>
        <w:rPr/>
      </w:pPr>
      <w:r>
        <w:rPr/>
        <w:t>Antipater was now elected regent, and the satrapies were redistributed. In 320, feeling temporarily safe from Babylonian attack, Ptolemy claimed Syrian Palestine as part of Egypt and deposed Laomedon. In 319 Antipater died, and Antigonus became leader and devoted himself to reuniting Alexander's empire under himself. He removed generals who were opposed to him. Hearing this, Seleucus of Babylonia, not powerful enough to defend himself against Antigonus' demands, fled to Ptolemy in 316 (“Between the Testaments”, Harold W. Hoehner, EBC on CD).</w:t>
      </w:r>
    </w:p>
    <w:p>
      <w:pPr>
        <w:pStyle w:val="BodyText3"/>
        <w:numPr>
          <w:ilvl w:val="2"/>
          <w:numId w:val="4"/>
        </w:numPr>
        <w:rPr/>
      </w:pPr>
      <w:r>
        <w:rPr/>
        <w:t>Seleucus's warning Ptolemy against Antigonus resulted in the satraps Ptolemy (Lagi, ruler of Egypt), Lysimachus (ruler of Thrace), Cassander (ruler of Macedonia), and Seleucus allying themselves against Antigonus. When Antigonus was in Syria in 315, Ptolemy stated that Syria and Palestine belonged to Ptolemy and Babylonia to Seleucus. Antigonus invaded Syria and Palestine and occupied all the country down to Gaza. In 312 Ptolemy and Seleucus attacked Demetrius, son of Antigonus who was in charge of Gaza, and defeated him. By 311 Seleucus was acknowledged as ruler of Babylonia – this being the commencement of the Seleucid dynasty. Ptolemy also seized Jerusalem with no resistance because it was the Sabbath. Finally, however, a peace treaty was signed in 311 by Cassander, Ptolemy, and Lysimachus with Antigonus; by it Ptolemy lost control over Syria and Palestine and Antigonus was to control Asia. Antigonus in 310-309 attempted to gain control of Babylonia but could not subdue Seleucus. Antigonus fortified himself in Syria and controlled Palestine (“Between the Testaments”, Harold W. Hoehner, EBC on CD; see also “A History of Israel”, p. 460).</w:t>
      </w:r>
    </w:p>
    <w:p>
      <w:pPr>
        <w:pStyle w:val="BodyText3"/>
        <w:numPr>
          <w:ilvl w:val="2"/>
          <w:numId w:val="4"/>
        </w:numPr>
        <w:rPr/>
      </w:pPr>
      <w:r>
        <w:rPr/>
        <w:t xml:space="preserve">In 301 B.C., however, Antigonus was killed in a decisive battle at Ipsus in Phrygia. An agreement had been made by Ptolemy, Seleucus, Lysimachus, and Cassander (in 303) that Coele-Syria Palestine should be given to Ptolemy. </w:t>
      </w:r>
      <w:r>
        <w:rPr>
          <w:highlight w:val="yellow"/>
        </w:rPr>
        <w:t xml:space="preserve">Ptolemy had not taken part in the battle; so it was decided to give it to Seleucus, but Ptolemy forestalled Seleucus and took possession of Lower Syria, Palestine, and Phoenicia south of the River Eleutherus. This caused lasting contention between the Seleucid and Ptolemaic houses. The empire was divided into four areas: Egypt and Palestine went to Ptolemy, Phrygia as far as the Indus (including Syria) to Seleucus, Thrace and Bithynia to Lysimachus, and Macedonia to Cassander. Thus, in twenty-two years Palestine changed hands six times. Also the four who would succeed Alexander, according to </w:t>
      </w:r>
      <w:r>
        <w:rPr>
          <w:color w:val="0000FF"/>
          <w:highlight w:val="yellow"/>
        </w:rPr>
        <w:t>Daniel 11:4</w:t>
      </w:r>
      <w:r>
        <w:rPr>
          <w:highlight w:val="yellow"/>
        </w:rPr>
        <w:t>, are not identified until between 312 and 301 (“Between the Testaments”, Harold W. Hoehner, EBC on CD).</w:t>
      </w:r>
    </w:p>
    <w:p>
      <w:pPr>
        <w:pStyle w:val="BodyText3"/>
        <w:numPr>
          <w:ilvl w:val="2"/>
          <w:numId w:val="4"/>
        </w:numPr>
        <w:rPr/>
      </w:pPr>
      <w:r>
        <w:rPr/>
        <w:t>Therefore the 4 divisions of Alexander’s empire were as follows:</w:t>
      </w:r>
    </w:p>
    <w:p>
      <w:pPr>
        <w:pStyle w:val="TextBody"/>
        <w:numPr>
          <w:ilvl w:val="0"/>
          <w:numId w:val="0"/>
        </w:numPr>
        <w:ind w:left="1080" w:hanging="0"/>
        <w:rPr/>
      </w:pPr>
      <w:r>
        <w:rPr/>
      </w:r>
    </w:p>
    <w:p>
      <w:pPr>
        <w:pStyle w:val="TextBody"/>
        <w:numPr>
          <w:ilvl w:val="0"/>
          <w:numId w:val="0"/>
        </w:numPr>
        <w:ind w:left="2160" w:firstLine="720"/>
        <w:rPr/>
      </w:pPr>
      <w:r>
        <w:rPr>
          <w:rFonts w:eastAsia="Symbol" w:cs="Symbol" w:ascii="Symbol" w:hAnsi="Symbol"/>
          <w:sz w:val="20"/>
        </w:rPr>
        <w:t></w:t>
      </w:r>
      <w:r>
        <w:rPr>
          <w:rFonts w:eastAsia="Tempus Sans ITC"/>
          <w:sz w:val="20"/>
        </w:rPr>
        <w:t xml:space="preserve"> </w:t>
      </w:r>
      <w:r>
        <w:rPr>
          <w:sz w:val="20"/>
        </w:rPr>
        <w:t>(1) Lysimachus – over Thrace and Bithynia</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2) Cassander – over Macedonia</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3) The Seleucids – over Persia, across Syria, to Asia</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4) The Ptolemies – over Egypt &amp; Palestine</w:t>
      </w:r>
    </w:p>
    <w:p>
      <w:pPr>
        <w:pStyle w:val="TextBody"/>
        <w:numPr>
          <w:ilvl w:val="0"/>
          <w:numId w:val="0"/>
        </w:numPr>
        <w:ind w:left="1440" w:hanging="0"/>
        <w:rPr>
          <w:sz w:val="20"/>
        </w:rPr>
      </w:pPr>
      <w:r>
        <w:rPr>
          <w:sz w:val="20"/>
        </w:rPr>
      </w:r>
    </w:p>
    <w:p>
      <w:pPr>
        <w:pStyle w:val="BodyText3"/>
        <w:numPr>
          <w:ilvl w:val="2"/>
          <w:numId w:val="4"/>
        </w:numPr>
        <w:rPr/>
      </w:pPr>
      <w:r>
        <w:rPr>
          <w:highlight w:val="yellow"/>
        </w:rPr>
        <w:t>The most important aspect for our study is the division into the Ptolemaic dynasty in Egypt and the Seleucid dynasty in Syria, for it is these 2 dynasties that affect Jewish life.</w:t>
      </w:r>
      <w:r>
        <w:rPr/>
        <w:t xml:space="preserve"> Both of these are described in Daniel 11:5-39:</w:t>
      </w:r>
    </w:p>
    <w:p>
      <w:pPr>
        <w:pStyle w:val="TextBody"/>
        <w:numPr>
          <w:ilvl w:val="0"/>
          <w:numId w:val="0"/>
        </w:numPr>
        <w:ind w:left="360" w:hanging="360"/>
        <w:rPr/>
      </w:pPr>
      <w:r>
        <w:rPr/>
      </w:r>
    </w:p>
    <w:p>
      <w:pPr>
        <w:pStyle w:val="Normal"/>
        <w:autoSpaceDE w:val="false"/>
        <w:ind w:left="2880" w:hanging="0"/>
        <w:rPr/>
      </w:pPr>
      <w:r>
        <w:rPr>
          <w:rFonts w:cs="Tempus Sans ITC" w:ascii="Tempus Sans ITC" w:hAnsi="Tempus Sans ITC"/>
          <w:sz w:val="16"/>
        </w:rPr>
        <w:t xml:space="preserve">"Then the king of the South will grow strong, along with </w:t>
      </w:r>
      <w:r>
        <w:rPr>
          <w:rFonts w:cs="Tempus Sans ITC" w:ascii="Tempus Sans ITC" w:hAnsi="Tempus Sans ITC"/>
          <w:i/>
          <w:sz w:val="16"/>
        </w:rPr>
        <w:t xml:space="preserve">one </w:t>
      </w:r>
      <w:r>
        <w:rPr>
          <w:rFonts w:cs="Tempus Sans ITC" w:ascii="Tempus Sans ITC" w:hAnsi="Tempus Sans ITC"/>
          <w:sz w:val="16"/>
        </w:rPr>
        <w:t xml:space="preserve">of his princes who will gain ascendancy over him and obtain dominion; his domain </w:t>
      </w:r>
      <w:r>
        <w:rPr>
          <w:rFonts w:cs="Tempus Sans ITC" w:ascii="Tempus Sans ITC" w:hAnsi="Tempus Sans ITC"/>
          <w:i/>
          <w:sz w:val="16"/>
        </w:rPr>
        <w:t xml:space="preserve">will be </w:t>
      </w:r>
      <w:r>
        <w:rPr>
          <w:rFonts w:cs="Tempus Sans ITC" w:ascii="Tempus Sans ITC" w:hAnsi="Tempus Sans ITC"/>
          <w:sz w:val="16"/>
        </w:rPr>
        <w:t xml:space="preserve">a great dominion </w:t>
      </w:r>
      <w:r>
        <w:rPr>
          <w:rFonts w:cs="Tempus Sans ITC" w:ascii="Tempus Sans ITC" w:hAnsi="Tempus Sans ITC"/>
          <w:i/>
          <w:sz w:val="16"/>
        </w:rPr>
        <w:t>indeed</w:t>
      </w:r>
      <w:r>
        <w:rPr>
          <w:rFonts w:cs="Tempus Sans ITC" w:ascii="Tempus Sans ITC" w:hAnsi="Tempus Sans ITC"/>
          <w:sz w:val="16"/>
        </w:rPr>
        <w:t xml:space="preserve">. "And after some years they will form an alliance, and the daughter of the king of the South will come to the king of the North to carry out a peaceful arrangement. But she will not retain her position of power, nor will he remain with his power, but she will be given up, along with those who brought her in, and the one who sired her, as well as he who supported her in </w:t>
      </w:r>
      <w:r>
        <w:rPr>
          <w:rFonts w:cs="Tempus Sans ITC" w:ascii="Tempus Sans ITC" w:hAnsi="Tempus Sans ITC"/>
          <w:i/>
          <w:sz w:val="16"/>
        </w:rPr>
        <w:t xml:space="preserve">those </w:t>
      </w:r>
      <w:r>
        <w:rPr>
          <w:rFonts w:cs="Tempus Sans ITC" w:ascii="Tempus Sans ITC" w:hAnsi="Tempus Sans ITC"/>
          <w:sz w:val="16"/>
        </w:rPr>
        <w:t xml:space="preserve">times. "But one of the descendants of her line will arise in his place, and he will come against </w:t>
      </w:r>
      <w:r>
        <w:rPr>
          <w:rFonts w:cs="Tempus Sans ITC" w:ascii="Tempus Sans ITC" w:hAnsi="Tempus Sans ITC"/>
          <w:i/>
          <w:sz w:val="16"/>
        </w:rPr>
        <w:t xml:space="preserve">their </w:t>
      </w:r>
      <w:r>
        <w:rPr>
          <w:rFonts w:cs="Tempus Sans ITC" w:ascii="Tempus Sans ITC" w:hAnsi="Tempus Sans ITC"/>
          <w:sz w:val="16"/>
        </w:rPr>
        <w:t xml:space="preserve">army and enter the fortress of the king of the North, and he will deal with them and display </w:t>
      </w:r>
      <w:r>
        <w:rPr>
          <w:rFonts w:cs="Tempus Sans ITC" w:ascii="Tempus Sans ITC" w:hAnsi="Tempus Sans ITC"/>
          <w:i/>
          <w:sz w:val="16"/>
        </w:rPr>
        <w:t xml:space="preserve">great </w:t>
      </w:r>
      <w:r>
        <w:rPr>
          <w:rFonts w:cs="Tempus Sans ITC" w:ascii="Tempus Sans ITC" w:hAnsi="Tempus Sans ITC"/>
          <w:sz w:val="16"/>
        </w:rPr>
        <w:t xml:space="preserve">strength. And also their gods with their metal images </w:t>
      </w:r>
      <w:r>
        <w:rPr>
          <w:rFonts w:cs="Tempus Sans ITC" w:ascii="Tempus Sans ITC" w:hAnsi="Tempus Sans ITC"/>
          <w:i/>
          <w:sz w:val="16"/>
        </w:rPr>
        <w:t xml:space="preserve">and </w:t>
      </w:r>
      <w:r>
        <w:rPr>
          <w:rFonts w:cs="Tempus Sans ITC" w:ascii="Tempus Sans ITC" w:hAnsi="Tempus Sans ITC"/>
          <w:sz w:val="16"/>
        </w:rPr>
        <w:t xml:space="preserve">their precious vessels of silver and gold he will take into captivity to Egypt, and he on his part will refrain from </w:t>
      </w:r>
      <w:r>
        <w:rPr>
          <w:rFonts w:cs="Tempus Sans ITC" w:ascii="Tempus Sans ITC" w:hAnsi="Tempus Sans ITC"/>
          <w:i/>
          <w:sz w:val="16"/>
        </w:rPr>
        <w:t xml:space="preserve">attacking </w:t>
      </w:r>
      <w:r>
        <w:rPr>
          <w:rFonts w:cs="Tempus Sans ITC" w:ascii="Tempus Sans ITC" w:hAnsi="Tempus Sans ITC"/>
          <w:sz w:val="16"/>
        </w:rPr>
        <w:t xml:space="preserve">the king of the North for </w:t>
      </w:r>
      <w:r>
        <w:rPr>
          <w:rFonts w:cs="Tempus Sans ITC" w:ascii="Tempus Sans ITC" w:hAnsi="Tempus Sans ITC"/>
          <w:i/>
          <w:sz w:val="16"/>
        </w:rPr>
        <w:t xml:space="preserve">some </w:t>
      </w:r>
      <w:r>
        <w:rPr>
          <w:rFonts w:cs="Tempus Sans ITC" w:ascii="Tempus Sans ITC" w:hAnsi="Tempus Sans ITC"/>
          <w:sz w:val="16"/>
        </w:rPr>
        <w:t xml:space="preserve">years. Then the latter will enter the realm of the king of the South, but will return to his </w:t>
      </w:r>
      <w:r>
        <w:rPr>
          <w:rFonts w:cs="Tempus Sans ITC" w:ascii="Tempus Sans ITC" w:hAnsi="Tempus Sans ITC"/>
          <w:i/>
          <w:sz w:val="16"/>
        </w:rPr>
        <w:t xml:space="preserve">own </w:t>
      </w:r>
      <w:r>
        <w:rPr>
          <w:rFonts w:cs="Tempus Sans ITC" w:ascii="Tempus Sans ITC" w:hAnsi="Tempus Sans ITC"/>
          <w:sz w:val="16"/>
        </w:rPr>
        <w:t xml:space="preserve">land. And his sons will mobilize and assemble a multitude of great forces; and one of them will keep on coming and overflow and pass through, that he may again wage war up to his </w:t>
      </w:r>
      <w:r>
        <w:rPr>
          <w:rFonts w:cs="Tempus Sans ITC" w:ascii="Tempus Sans ITC" w:hAnsi="Tempus Sans ITC"/>
          <w:i/>
          <w:sz w:val="16"/>
        </w:rPr>
        <w:t xml:space="preserve">very </w:t>
      </w:r>
      <w:r>
        <w:rPr>
          <w:rFonts w:cs="Tempus Sans ITC" w:ascii="Tempus Sans ITC" w:hAnsi="Tempus Sans ITC"/>
          <w:sz w:val="16"/>
        </w:rPr>
        <w:t xml:space="preserve">fortress. And the king of the South will be enraged and go forth and fight with the king of the North. Then the latter will raise a great multitude, but </w:t>
      </w:r>
      <w:r>
        <w:rPr>
          <w:rFonts w:cs="Tempus Sans ITC" w:ascii="Tempus Sans ITC" w:hAnsi="Tempus Sans ITC"/>
          <w:i/>
          <w:sz w:val="16"/>
        </w:rPr>
        <w:t xml:space="preserve">that </w:t>
      </w:r>
      <w:r>
        <w:rPr>
          <w:rFonts w:cs="Tempus Sans ITC" w:ascii="Tempus Sans ITC" w:hAnsi="Tempus Sans ITC"/>
          <w:sz w:val="16"/>
        </w:rPr>
        <w:t xml:space="preserve">multitude will be given into the hand of the </w:t>
      </w:r>
      <w:r>
        <w:rPr>
          <w:rFonts w:cs="Tempus Sans ITC" w:ascii="Tempus Sans ITC" w:hAnsi="Tempus Sans ITC"/>
          <w:i/>
          <w:sz w:val="16"/>
        </w:rPr>
        <w:t>former</w:t>
      </w:r>
      <w:r>
        <w:rPr>
          <w:rFonts w:cs="Tempus Sans ITC" w:ascii="Tempus Sans ITC" w:hAnsi="Tempus Sans ITC"/>
          <w:sz w:val="16"/>
        </w:rPr>
        <w:t xml:space="preserve">. When the multitude is carried away, his heart will be lifted up, and he will cause tens of thousands to fall; yet he will not prevail. For the king of the North will again raise a greater multitude than the former, and after an interval of some years he will press on with a great army and much equipment. Now in those times many will rise up against the king of the South; the violent ones among your people will also lift themselves up in order to fulfill the vision, but they will fall down. Then the king of the North will come, cast up a siege mound, and capture a well-fortified city; and the forces of the South will not stand </w:t>
      </w:r>
      <w:r>
        <w:rPr>
          <w:rFonts w:cs="Tempus Sans ITC" w:ascii="Tempus Sans ITC" w:hAnsi="Tempus Sans ITC"/>
          <w:i/>
          <w:sz w:val="16"/>
        </w:rPr>
        <w:t xml:space="preserve">their ground, </w:t>
      </w:r>
      <w:r>
        <w:rPr>
          <w:rFonts w:cs="Tempus Sans ITC" w:ascii="Tempus Sans ITC" w:hAnsi="Tempus Sans ITC"/>
          <w:sz w:val="16"/>
        </w:rPr>
        <w:t xml:space="preserve">not even their choicest troops, for there will be no strength to make a stand. But he who comes against him will do as he pleases, and no one will </w:t>
      </w:r>
      <w:r>
        <w:rPr>
          <w:rFonts w:cs="Tempus Sans ITC" w:ascii="Tempus Sans ITC" w:hAnsi="Tempus Sans ITC"/>
          <w:i/>
          <w:sz w:val="16"/>
        </w:rPr>
        <w:t xml:space="preserve">be able to </w:t>
      </w:r>
      <w:r>
        <w:rPr>
          <w:rFonts w:cs="Tempus Sans ITC" w:ascii="Tempus Sans ITC" w:hAnsi="Tempus Sans ITC"/>
          <w:sz w:val="16"/>
        </w:rPr>
        <w:t xml:space="preserve">withstand him; he will also stay </w:t>
      </w:r>
      <w:r>
        <w:rPr>
          <w:rFonts w:cs="Tempus Sans ITC" w:ascii="Tempus Sans ITC" w:hAnsi="Tempus Sans ITC"/>
          <w:i/>
          <w:sz w:val="16"/>
        </w:rPr>
        <w:t xml:space="preserve">for a time </w:t>
      </w:r>
      <w:r>
        <w:rPr>
          <w:rFonts w:cs="Tempus Sans ITC" w:ascii="Tempus Sans ITC" w:hAnsi="Tempus Sans ITC"/>
          <w:sz w:val="16"/>
        </w:rPr>
        <w:t xml:space="preserve">in the Beautiful Land, with destruction in his hand. And he will set his face to come with the power of his whole kingdom, bringing with him a proposal of peace which he will put into effect; he will also give him the daughter of women to ruin it. But she will not take a stand </w:t>
      </w:r>
      <w:r>
        <w:rPr>
          <w:rFonts w:cs="Tempus Sans ITC" w:ascii="Tempus Sans ITC" w:hAnsi="Tempus Sans ITC"/>
          <w:i/>
          <w:sz w:val="16"/>
        </w:rPr>
        <w:t xml:space="preserve">for him </w:t>
      </w:r>
      <w:r>
        <w:rPr>
          <w:rFonts w:cs="Tempus Sans ITC" w:ascii="Tempus Sans ITC" w:hAnsi="Tempus Sans ITC"/>
          <w:sz w:val="16"/>
        </w:rPr>
        <w:t xml:space="preserve">or be on his side. Then he will turn his face to the coastlands and capture many. But a commander will put a stop to his scorn against him; moreover, he will repay him for his scorn. So he will turn his face toward the fortresses of his own land, but he will stumble and fall and be found no more. Then in his place one will arise who will send an oppressor through the Jewel of </w:t>
      </w:r>
      <w:r>
        <w:rPr>
          <w:rFonts w:cs="Tempus Sans ITC" w:ascii="Tempus Sans ITC" w:hAnsi="Tempus Sans ITC"/>
          <w:i/>
          <w:sz w:val="16"/>
        </w:rPr>
        <w:t xml:space="preserve">his </w:t>
      </w:r>
      <w:r>
        <w:rPr>
          <w:rFonts w:cs="Tempus Sans ITC" w:ascii="Tempus Sans ITC" w:hAnsi="Tempus Sans ITC"/>
          <w:sz w:val="16"/>
        </w:rPr>
        <w:t xml:space="preserve">kingdom; yet within a few days he will be shattered, though neither in anger nor in battle. And in his place a despicable person will arise, on whom the honor of kingship has not been conferred, but he will come in a time of tranquility and seize the kingdom by intrigue. And the overflowing forces will be flooded away before him and shattered, and also the prince of the covenant. And after an alliance is made with him he will practice deception, and he will go up and gain power with a small </w:t>
      </w:r>
      <w:r>
        <w:rPr>
          <w:rFonts w:cs="Tempus Sans ITC" w:ascii="Tempus Sans ITC" w:hAnsi="Tempus Sans ITC"/>
          <w:i/>
          <w:sz w:val="16"/>
        </w:rPr>
        <w:t xml:space="preserve">force of </w:t>
      </w:r>
      <w:r>
        <w:rPr>
          <w:rFonts w:cs="Tempus Sans ITC" w:ascii="Tempus Sans ITC" w:hAnsi="Tempus Sans ITC"/>
          <w:sz w:val="16"/>
        </w:rPr>
        <w:t xml:space="preserve">people. In a time of tranquility he will enter the richest </w:t>
      </w:r>
      <w:r>
        <w:rPr>
          <w:rFonts w:cs="Tempus Sans ITC" w:ascii="Tempus Sans ITC" w:hAnsi="Tempus Sans ITC"/>
          <w:i/>
          <w:sz w:val="16"/>
        </w:rPr>
        <w:t xml:space="preserve">parts </w:t>
      </w:r>
      <w:r>
        <w:rPr>
          <w:rFonts w:cs="Tempus Sans ITC" w:ascii="Tempus Sans ITC" w:hAnsi="Tempus Sans ITC"/>
          <w:sz w:val="16"/>
        </w:rPr>
        <w:t xml:space="preserve">of the realm, and he will accomplish what his fathers never did, nor his ancestors; he will distribute plunder, booty, and possessions among them, and he will devise his schemes against strongholds, but </w:t>
      </w:r>
      <w:r>
        <w:rPr>
          <w:rFonts w:cs="Tempus Sans ITC" w:ascii="Tempus Sans ITC" w:hAnsi="Tempus Sans ITC"/>
          <w:i/>
          <w:sz w:val="16"/>
        </w:rPr>
        <w:t xml:space="preserve">only </w:t>
      </w:r>
      <w:r>
        <w:rPr>
          <w:rFonts w:cs="Tempus Sans ITC" w:ascii="Tempus Sans ITC" w:hAnsi="Tempus Sans ITC"/>
          <w:sz w:val="16"/>
        </w:rPr>
        <w:t xml:space="preserve">for a time. And he will stir up his strength and courage against the king of the South with a large army; so the king of the South will mobilize an extremely large and mighty army for war; but he will not stand, for schemes will be devised against him. And those who eat his choice food will destroy him, and his army will overflow, but many will fall down slain. As for both kings, their hearts will be </w:t>
      </w:r>
      <w:r>
        <w:rPr>
          <w:rFonts w:cs="Tempus Sans ITC" w:ascii="Tempus Sans ITC" w:hAnsi="Tempus Sans ITC"/>
          <w:i/>
          <w:sz w:val="16"/>
        </w:rPr>
        <w:t xml:space="preserve">intent </w:t>
      </w:r>
      <w:r>
        <w:rPr>
          <w:rFonts w:cs="Tempus Sans ITC" w:ascii="Tempus Sans ITC" w:hAnsi="Tempus Sans ITC"/>
          <w:sz w:val="16"/>
        </w:rPr>
        <w:t xml:space="preserve">on evil, and they will speak lies </w:t>
      </w:r>
      <w:r>
        <w:rPr>
          <w:rFonts w:cs="Tempus Sans ITC" w:ascii="Tempus Sans ITC" w:hAnsi="Tempus Sans ITC"/>
          <w:i/>
          <w:sz w:val="16"/>
        </w:rPr>
        <w:t xml:space="preserve">to each other </w:t>
      </w:r>
      <w:r>
        <w:rPr>
          <w:rFonts w:cs="Tempus Sans ITC" w:ascii="Tempus Sans ITC" w:hAnsi="Tempus Sans ITC"/>
          <w:sz w:val="16"/>
        </w:rPr>
        <w:t xml:space="preserve">at the same table; but it will not succeed, for the end is still </w:t>
      </w:r>
      <w:r>
        <w:rPr>
          <w:rFonts w:cs="Tempus Sans ITC" w:ascii="Tempus Sans ITC" w:hAnsi="Tempus Sans ITC"/>
          <w:i/>
          <w:sz w:val="16"/>
        </w:rPr>
        <w:t xml:space="preserve">to come </w:t>
      </w:r>
      <w:r>
        <w:rPr>
          <w:rFonts w:cs="Tempus Sans ITC" w:ascii="Tempus Sans ITC" w:hAnsi="Tempus Sans ITC"/>
          <w:sz w:val="16"/>
        </w:rPr>
        <w:t xml:space="preserve">at the appointed time. Then he will return to his land with much plunder; but his heart will be </w:t>
      </w:r>
      <w:r>
        <w:rPr>
          <w:rFonts w:cs="Tempus Sans ITC" w:ascii="Tempus Sans ITC" w:hAnsi="Tempus Sans ITC"/>
          <w:i/>
          <w:sz w:val="16"/>
        </w:rPr>
        <w:t xml:space="preserve">set </w:t>
      </w:r>
      <w:r>
        <w:rPr>
          <w:rFonts w:cs="Tempus Sans ITC" w:ascii="Tempus Sans ITC" w:hAnsi="Tempus Sans ITC"/>
          <w:sz w:val="16"/>
        </w:rPr>
        <w:t xml:space="preserve">against the holy covenant, and he will take action and </w:t>
      </w:r>
      <w:r>
        <w:rPr>
          <w:rFonts w:cs="Tempus Sans ITC" w:ascii="Tempus Sans ITC" w:hAnsi="Tempus Sans ITC"/>
          <w:i/>
          <w:sz w:val="16"/>
        </w:rPr>
        <w:t xml:space="preserve">then </w:t>
      </w:r>
      <w:r>
        <w:rPr>
          <w:rFonts w:cs="Tempus Sans ITC" w:ascii="Tempus Sans ITC" w:hAnsi="Tempus Sans ITC"/>
          <w:sz w:val="16"/>
        </w:rPr>
        <w:t xml:space="preserve">return to his </w:t>
      </w:r>
      <w:r>
        <w:rPr>
          <w:rFonts w:cs="Tempus Sans ITC" w:ascii="Tempus Sans ITC" w:hAnsi="Tempus Sans ITC"/>
          <w:i/>
          <w:sz w:val="16"/>
        </w:rPr>
        <w:t xml:space="preserve">own </w:t>
      </w:r>
      <w:r>
        <w:rPr>
          <w:rFonts w:cs="Tempus Sans ITC" w:ascii="Tempus Sans ITC" w:hAnsi="Tempus Sans ITC"/>
          <w:sz w:val="16"/>
        </w:rPr>
        <w:t xml:space="preserve">land. At the appointed time he will return and come into the South, but this last time it will not turn out the way it did before. For ships of Kittim will come against him; therefore he will be disheartened, and will return and become enraged at the holy covenant and take action; so he will come back and show regard for those who forsake the holy covenant. And forces from him will arise, desecrate the sanctuary fortress, and do away with the regular sacrifice. And they will set up the abomination of desolation. And by smooth </w:t>
      </w:r>
      <w:r>
        <w:rPr>
          <w:rFonts w:cs="Tempus Sans ITC" w:ascii="Tempus Sans ITC" w:hAnsi="Tempus Sans ITC"/>
          <w:i/>
          <w:sz w:val="16"/>
        </w:rPr>
        <w:t xml:space="preserve">words </w:t>
      </w:r>
      <w:r>
        <w:rPr>
          <w:rFonts w:cs="Tempus Sans ITC" w:ascii="Tempus Sans ITC" w:hAnsi="Tempus Sans ITC"/>
          <w:sz w:val="16"/>
        </w:rPr>
        <w:t xml:space="preserve">he will turn to godlessness those who act wickedly toward the covenant, but the people who know their God will display strength and take action. And those who have insight among the people will give understanding to the many; yet they will fall by sword and by flame, by captivity and by plunder, for </w:t>
      </w:r>
      <w:r>
        <w:rPr>
          <w:rFonts w:cs="Tempus Sans ITC" w:ascii="Tempus Sans ITC" w:hAnsi="Tempus Sans ITC"/>
          <w:i/>
          <w:sz w:val="16"/>
        </w:rPr>
        <w:t xml:space="preserve">many </w:t>
      </w:r>
      <w:r>
        <w:rPr>
          <w:rFonts w:cs="Tempus Sans ITC" w:ascii="Tempus Sans ITC" w:hAnsi="Tempus Sans ITC"/>
          <w:sz w:val="16"/>
        </w:rPr>
        <w:t xml:space="preserve">days. Now when they fall they will be granted a little help, and many will join with them in hypocrisy. And some of those who have insight will fall, in order to refine, purge, and make them pure, until the end time; because </w:t>
      </w:r>
      <w:r>
        <w:rPr>
          <w:rFonts w:cs="Tempus Sans ITC" w:ascii="Tempus Sans ITC" w:hAnsi="Tempus Sans ITC"/>
          <w:i/>
          <w:sz w:val="16"/>
        </w:rPr>
        <w:t xml:space="preserve">it is </w:t>
      </w:r>
      <w:r>
        <w:rPr>
          <w:rFonts w:cs="Tempus Sans ITC" w:ascii="Tempus Sans ITC" w:hAnsi="Tempus Sans ITC"/>
          <w:sz w:val="16"/>
        </w:rPr>
        <w:t xml:space="preserve">still </w:t>
      </w:r>
      <w:r>
        <w:rPr>
          <w:rFonts w:cs="Tempus Sans ITC" w:ascii="Tempus Sans ITC" w:hAnsi="Tempus Sans ITC"/>
          <w:i/>
          <w:sz w:val="16"/>
        </w:rPr>
        <w:t xml:space="preserve">to come </w:t>
      </w:r>
      <w:r>
        <w:rPr>
          <w:rFonts w:cs="Tempus Sans ITC" w:ascii="Tempus Sans ITC" w:hAnsi="Tempus Sans ITC"/>
          <w:sz w:val="16"/>
        </w:rPr>
        <w:t xml:space="preserve">at the appointed time. Then the king will do as he pleases, and he will exalt and magnify himself above every god, and will speak monstrous things against the God of gods; and he will prosper until the indignation is finished, for that which is decreed will be done. And he will show no regard for the gods of his fathers or for the desire of women, nor will he show regard for any </w:t>
      </w:r>
      <w:r>
        <w:rPr>
          <w:rFonts w:cs="Tempus Sans ITC" w:ascii="Tempus Sans ITC" w:hAnsi="Tempus Sans ITC"/>
          <w:i/>
          <w:sz w:val="16"/>
        </w:rPr>
        <w:t xml:space="preserve">other </w:t>
      </w:r>
      <w:r>
        <w:rPr>
          <w:rFonts w:cs="Tempus Sans ITC" w:ascii="Tempus Sans ITC" w:hAnsi="Tempus Sans ITC"/>
          <w:sz w:val="16"/>
        </w:rPr>
        <w:t xml:space="preserve">god; for he will magnify himself above </w:t>
      </w:r>
      <w:r>
        <w:rPr>
          <w:rFonts w:cs="Tempus Sans ITC" w:ascii="Tempus Sans ITC" w:hAnsi="Tempus Sans ITC"/>
          <w:i/>
          <w:sz w:val="16"/>
        </w:rPr>
        <w:t xml:space="preserve">them </w:t>
      </w:r>
      <w:r>
        <w:rPr>
          <w:rFonts w:cs="Tempus Sans ITC" w:ascii="Tempus Sans ITC" w:hAnsi="Tempus Sans ITC"/>
          <w:sz w:val="16"/>
        </w:rPr>
        <w:t xml:space="preserve">all. But instead he will honor a god of fortresses, a god whom his fathers did not know; he will honor </w:t>
      </w:r>
      <w:r>
        <w:rPr>
          <w:rFonts w:cs="Tempus Sans ITC" w:ascii="Tempus Sans ITC" w:hAnsi="Tempus Sans ITC"/>
          <w:i/>
          <w:sz w:val="16"/>
        </w:rPr>
        <w:t xml:space="preserve">him </w:t>
      </w:r>
      <w:r>
        <w:rPr>
          <w:rFonts w:cs="Tempus Sans ITC" w:ascii="Tempus Sans ITC" w:hAnsi="Tempus Sans ITC"/>
          <w:sz w:val="16"/>
        </w:rPr>
        <w:t xml:space="preserve">with gold, silver, costly stones, and treasures. And he will take action against the strongest of fortresses with  </w:t>
      </w:r>
      <w:r>
        <w:rPr>
          <w:rFonts w:cs="Tempus Sans ITC" w:ascii="Tempus Sans ITC" w:hAnsi="Tempus Sans ITC"/>
          <w:i/>
          <w:sz w:val="16"/>
        </w:rPr>
        <w:t xml:space="preserve">the help of </w:t>
      </w:r>
      <w:r>
        <w:rPr>
          <w:rFonts w:cs="Tempus Sans ITC" w:ascii="Tempus Sans ITC" w:hAnsi="Tempus Sans ITC"/>
          <w:sz w:val="16"/>
        </w:rPr>
        <w:t xml:space="preserve">a foreign god; he will give great honor to those who acknowledge </w:t>
      </w:r>
      <w:r>
        <w:rPr>
          <w:rFonts w:cs="Tempus Sans ITC" w:ascii="Tempus Sans ITC" w:hAnsi="Tempus Sans ITC"/>
          <w:i/>
          <w:sz w:val="16"/>
        </w:rPr>
        <w:t xml:space="preserve">him, </w:t>
      </w:r>
      <w:r>
        <w:rPr>
          <w:rFonts w:cs="Tempus Sans ITC" w:ascii="Tempus Sans ITC" w:hAnsi="Tempus Sans ITC"/>
          <w:sz w:val="16"/>
        </w:rPr>
        <w:t>and he will cause them to rule over the many, and will parcel out land for a price.”</w:t>
      </w:r>
    </w:p>
    <w:p>
      <w:pPr>
        <w:pStyle w:val="TextBody"/>
        <w:numPr>
          <w:ilvl w:val="0"/>
          <w:numId w:val="0"/>
        </w:numPr>
        <w:ind w:left="1440" w:hanging="0"/>
        <w:rPr>
          <w:rFonts w:ascii="Tempus Sans ITC" w:hAnsi="Tempus Sans ITC" w:cs="Tempus Sans ITC"/>
          <w:sz w:val="16"/>
        </w:rPr>
      </w:pPr>
      <w:r>
        <w:rPr>
          <w:rFonts w:cs="Tempus Sans ITC"/>
          <w:sz w:val="16"/>
        </w:rPr>
      </w:r>
    </w:p>
    <w:p>
      <w:pPr>
        <w:pStyle w:val="BodyText3"/>
        <w:numPr>
          <w:ilvl w:val="2"/>
          <w:numId w:val="4"/>
        </w:numPr>
        <w:rPr/>
      </w:pPr>
      <w:r>
        <w:rPr/>
        <w:t xml:space="preserve">It is important to keep the proper perspective as we walk through this material. We should know the history surrounding the Ptolemaic and Seleucid dynasties. Yet the most important item for our purposes is the remembrance of how it fits in the context of </w:t>
      </w:r>
      <w:r>
        <w:rPr>
          <w:i/>
        </w:rPr>
        <w:t>Jewish</w:t>
      </w:r>
      <w:r>
        <w:rPr/>
        <w:t xml:space="preserve"> history – how the Jews were affected by what happens throughout this time period. Thus why we discuss the Ptolemies, from 311-198 BC, is to see what group of people controlled Palestine at this point and time. The various leaders and events below are a description of those who were in control of the Ptolemaic dynasty and their actions during their reigns.</w:t>
      </w:r>
    </w:p>
    <w:p>
      <w:pPr>
        <w:pStyle w:val="BodyText3"/>
        <w:numPr>
          <w:ilvl w:val="2"/>
          <w:numId w:val="4"/>
        </w:numPr>
        <w:rPr/>
      </w:pPr>
      <w:r>
        <w:rPr/>
        <w:t>By 280, 3 dynasties were well established, with the 4</w:t>
      </w:r>
      <w:r>
        <w:rPr>
          <w:vertAlign w:val="superscript"/>
        </w:rPr>
        <w:t>th</w:t>
      </w:r>
      <w:r>
        <w:rPr/>
        <w:t xml:space="preserve"> an outgrowth of the Seleucids (Ferguson, p. 15)(see under Ptolemy II Philadelphus (283-246)):</w:t>
      </w:r>
    </w:p>
    <w:p>
      <w:pPr>
        <w:pStyle w:val="TextBody"/>
        <w:numPr>
          <w:ilvl w:val="0"/>
          <w:numId w:val="0"/>
        </w:numPr>
        <w:ind w:left="1080" w:hanging="0"/>
        <w:rPr/>
      </w:pPr>
      <w:r>
        <w:rPr/>
      </w:r>
    </w:p>
    <w:p>
      <w:pPr>
        <w:pStyle w:val="TextBody"/>
        <w:numPr>
          <w:ilvl w:val="0"/>
          <w:numId w:val="0"/>
        </w:numPr>
        <w:ind w:left="2160" w:firstLine="720"/>
        <w:rPr/>
      </w:pPr>
      <w:r>
        <w:rPr>
          <w:rFonts w:eastAsia="Symbol" w:cs="Symbol" w:ascii="Symbol" w:hAnsi="Symbol"/>
          <w:sz w:val="20"/>
        </w:rPr>
        <w:t></w:t>
      </w:r>
      <w:r>
        <w:rPr>
          <w:rFonts w:eastAsia="Tempus Sans ITC"/>
          <w:sz w:val="20"/>
        </w:rPr>
        <w:t xml:space="preserve"> </w:t>
      </w:r>
      <w:r>
        <w:rPr>
          <w:sz w:val="20"/>
        </w:rPr>
        <w:t>(1) The Attalids of Pergamum (an outgrowth of the Seleucids)</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2) The Antigonid – over Macedonia</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3) The Seleucids – over Persia, across Syria, to Asia</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4) The Ptolemies – over Egypt</w:t>
      </w:r>
    </w:p>
    <w:p>
      <w:pPr>
        <w:pStyle w:val="Normal"/>
        <w:autoSpaceDE w:val="false"/>
        <w:rPr>
          <w:rFonts w:ascii="Tempus Sans ITC" w:hAnsi="Tempus Sans ITC" w:cs="Tempus Sans ITC"/>
          <w:sz w:val="22"/>
        </w:rPr>
      </w:pPr>
      <w:r>
        <w:rPr>
          <w:rFonts w:cs="Tempus Sans ITC" w:ascii="Tempus Sans ITC" w:hAnsi="Tempus Sans ITC"/>
          <w:sz w:val="22"/>
        </w:rPr>
      </w:r>
    </w:p>
    <w:p>
      <w:pPr>
        <w:pStyle w:val="TextBody"/>
        <w:numPr>
          <w:ilvl w:val="1"/>
          <w:numId w:val="20"/>
        </w:numPr>
        <w:rPr>
          <w:sz w:val="24"/>
        </w:rPr>
      </w:pPr>
      <w:r>
        <w:rPr>
          <w:sz w:val="24"/>
        </w:rPr>
        <w:t>The Leaders and Events of the Ptolemaic Period (301-198 BC)</w:t>
      </w:r>
    </w:p>
    <w:p>
      <w:pPr>
        <w:pStyle w:val="TextBody"/>
        <w:numPr>
          <w:ilvl w:val="1"/>
          <w:numId w:val="12"/>
        </w:numPr>
        <w:rPr/>
      </w:pPr>
      <w:r>
        <w:rPr>
          <w:sz w:val="16"/>
          <w:u w:val="single"/>
        </w:rPr>
        <w:t>An Overview of the Period</w:t>
      </w:r>
      <w:r>
        <w:rPr>
          <w:sz w:val="16"/>
        </w:rPr>
        <w:t>: The death of Alexander temporarily turned everything into chaos. The empire, welded together by his towering genius, fell apart under four of his generals – Ptolemy, Lysimachus, Cassander, and Selenus (Dan 8:21,22). Egypt fell to the share of Ptolemy Soter and Judea was made part of it. At first Ptolemy was harsh in his treatment of the Jews, but later on he learned to respect them and became their patron as Alexander had been. Hecataeus of Thrace is at this time said to have studied the Jews, through information received from Hezekiah, an Egyptian Jewish immigrant, and to have written a Jewish history from the time of Abraham till his own day. This book, quoted by Josephus and Origen, is totally lost. Soter was succeeded by Ptolemy Philadelphus, an enlightened ruler, famous through the erection of the lighthouse of Pharos, and especially through the founding of the celebrated Alexandrian library. Like his father he was very friendly to the Jews, and in his reign the celebrated Greek translation of the Old Testament Scriptures, the Septuagint, was made, according to tradition (Ant.,. XII, ii). As however the power of the Syrian princes, the Seleucids, grew, Palestine increasingly became the battle ground between them and the Ptolemies. In the decisive battle between Ptolemy Philopator and Antiochus the Great, at Raphia near Gaza, the latter was crushed and during Philopator's reign Judea remained an Egyptian province. And yet this battle formed the turning-point of the history of the Jews in their relation to Egypt. For when Ptolemy, drunk with victory, came to Jerusalem, he endeavored to enter the holy of holies of the temple, although he retreated, in confusion, from the holy place. But he wreaked his vengeance on the Jews, for opposing his plan, by a cruel persecution. He was succeeded by his son Ptolemy Epiphanes, a child of 5 years. The long-planned vengeance of Antiochus now took form in an invasion of Egypt. Coele-Syria and Judea were occupied by the Syrians and passed over into the possession of the Seleucids (Henry E. Dosker, ISBE).</w:t>
      </w:r>
    </w:p>
    <w:p>
      <w:pPr>
        <w:pStyle w:val="TextBody"/>
        <w:numPr>
          <w:ilvl w:val="0"/>
          <w:numId w:val="0"/>
        </w:numPr>
        <w:ind w:left="360" w:hanging="360"/>
        <w:rPr>
          <w:sz w:val="16"/>
          <w:u w:val="single"/>
        </w:rPr>
      </w:pPr>
      <w:r>
        <w:rPr>
          <w:sz w:val="16"/>
          <w:u w:val="single"/>
        </w:rPr>
      </w:r>
    </w:p>
    <w:p>
      <w:pPr>
        <w:pStyle w:val="TextBody"/>
        <w:numPr>
          <w:ilvl w:val="0"/>
          <w:numId w:val="15"/>
        </w:numPr>
        <w:rPr/>
      </w:pPr>
      <w:r>
        <w:rPr/>
        <w:t>Ptolemy I (Lagi)(323-285)</w:t>
      </w:r>
    </w:p>
    <w:p>
      <w:pPr>
        <w:pStyle w:val="TextBody"/>
        <w:numPr>
          <w:ilvl w:val="1"/>
          <w:numId w:val="12"/>
        </w:numPr>
        <w:rPr/>
      </w:pPr>
      <w:r>
        <w:rPr/>
        <w:t xml:space="preserve">The dynasty of the Ptolemies lasted from 304 to 30 BC (Rasmussen, NIV Atlas of the Bible, p. 149), even though the period of 198-30 BC does not have much bearing upon the history of the Jews. There were a total of 15 Ptolemies (Ferguson, p. 16)(Rasmussen says at least 16, p. 149). </w:t>
      </w:r>
    </w:p>
    <w:p>
      <w:pPr>
        <w:pStyle w:val="TextBody"/>
        <w:numPr>
          <w:ilvl w:val="1"/>
          <w:numId w:val="12"/>
        </w:numPr>
        <w:rPr/>
      </w:pPr>
      <w:r>
        <w:rPr/>
        <w:t>See the above history in regards to Ptolemy I (Lagi).</w:t>
      </w:r>
    </w:p>
    <w:p>
      <w:pPr>
        <w:pStyle w:val="TextBody"/>
        <w:numPr>
          <w:ilvl w:val="1"/>
          <w:numId w:val="12"/>
        </w:numPr>
        <w:rPr/>
      </w:pPr>
      <w:r>
        <w:rPr>
          <w:highlight w:val="yellow"/>
        </w:rPr>
        <w:t>Ptolemy I, surnamed Soter, (Soter, "Savior"), called also Ptolemy Lagi, was born circa 366 BC, the son of Lagus and Arsinoe, a concubine of Philip of Macedon. He was prominent among the officers of Alexander the Great, whom he accompanied in his eastern campaigns. On the death of Alexander, Ptolemy seized the satrapy of Egypt as his share (1 Macc 1:6 ff).</w:t>
      </w:r>
      <w:r>
        <w:rPr/>
        <w:t xml:space="preserve"> Now commenced the long hostilities between Egypt and Syria, Ptolemy on more than one occasion invading Syria. In 316 he joined in a war against Antigonus during which Coele-Syria and Phoenicia were lost, but in 312 regained from Demetrius the son of Antigonus. It was most probably in this year (312) that Ptolemy captured Jerusalem on a Sabbath day (Josephus, Ant, XII, i, 1), and by force or persuasion induced many Jews to accompany him to Egypt as colonists or mercenaries. His kind treatment of them induced others to leave Syria for Egypt. In 306 Ptolemy was defeated in the great naval fight off Salamis in Cyprus by which Cyprus was lost to Egypt. About this date Ptolemy assumed the title of "king," following the example of the Syrian ruler. In 305-304 he defended the Rhodians against Demetrius Poliorcetes, forcing the latter to raise the siege--hence, the title "Savior." </w:t>
      </w:r>
      <w:r>
        <w:rPr>
          <w:highlight w:val="yellow"/>
        </w:rPr>
        <w:t>In 285 BC Ptolemy abdicated in favor of his youngest son Philadelphus--the son of his favorite wife Berenice--and died in 283 BC. According to the usual interpretation this Philadelphus is "the king of the south" in Dan 11:5.</w:t>
      </w:r>
      <w:r>
        <w:rPr/>
        <w:t xml:space="preserve"> This Ptolemy shares with his son and successor the honor of rounding the famous Alexandrian Museum and Library (S. Angus, ISBE).</w:t>
      </w:r>
    </w:p>
    <w:p>
      <w:pPr>
        <w:pStyle w:val="TextBody"/>
        <w:numPr>
          <w:ilvl w:val="1"/>
          <w:numId w:val="12"/>
        </w:numPr>
        <w:rPr/>
      </w:pPr>
      <w:r>
        <w:rPr/>
        <w:t>Ptolemy I established the city of Alexandria, which he made the new capital of Egypt, and in which he buried the body of Alexander the Great (Rasmussen, p. 150).</w:t>
      </w:r>
    </w:p>
    <w:p>
      <w:pPr>
        <w:pStyle w:val="TextBody"/>
        <w:numPr>
          <w:ilvl w:val="1"/>
          <w:numId w:val="12"/>
        </w:numPr>
        <w:rPr/>
      </w:pPr>
      <w:r>
        <w:rPr/>
        <w:t>Ptolemy I was a Greek (as well as much of the leadership), and thus he brought to Egypt the Greek culture and language (Rasmussen, pp. 149-150).</w:t>
      </w:r>
    </w:p>
    <w:p>
      <w:pPr>
        <w:pStyle w:val="TextBody"/>
        <w:numPr>
          <w:ilvl w:val="1"/>
          <w:numId w:val="12"/>
        </w:numPr>
        <w:rPr/>
      </w:pPr>
      <w:r>
        <w:rPr/>
        <w:t>Egypt did not consider Judea strategically important, Ptolemy II and others fortified the cities Ptolemais and Gaza, as well as some Decapolis cities; these were all outside the Judean domain. Judea also remained under the leadership of the high priest as in the days of Ezra and Nehemiah. The annual payment of tax to the crown was made by the high priest from his own resources, not from the temple. Judea was treated as a sacerdotal province under the leadership of the high priest and was comparatively unmolested (“Between the Testaments”, Harold W. Hoehner, EBC on CD).</w:t>
      </w:r>
    </w:p>
    <w:p>
      <w:pPr>
        <w:pStyle w:val="TextBody"/>
        <w:numPr>
          <w:ilvl w:val="0"/>
          <w:numId w:val="0"/>
        </w:numPr>
        <w:ind w:left="360" w:hanging="360"/>
        <w:rPr/>
      </w:pPr>
      <w:r>
        <w:rPr/>
      </w:r>
    </w:p>
    <w:p>
      <w:pPr>
        <w:pStyle w:val="TextBody"/>
        <w:numPr>
          <w:ilvl w:val="0"/>
          <w:numId w:val="15"/>
        </w:numPr>
        <w:rPr/>
      </w:pPr>
      <w:r>
        <w:rPr/>
        <w:t>Ptolemy II (Philadelphus)(283-246)</w:t>
      </w:r>
    </w:p>
    <w:p>
      <w:pPr>
        <w:pStyle w:val="TextBody"/>
        <w:numPr>
          <w:ilvl w:val="1"/>
          <w:numId w:val="12"/>
        </w:numPr>
        <w:rPr/>
      </w:pPr>
      <w:r>
        <w:rPr/>
        <w:t xml:space="preserve">There was relative peace in the land under the leadership of Ptolemy I. Although Seleucus felt that Palestine should have been his, he did not contest it, remembering Ptolemy's past help. </w:t>
      </w:r>
      <w:r>
        <w:rPr>
          <w:highlight w:val="yellow"/>
        </w:rPr>
        <w:t>The years 282-281 B.C., however, marked a turning point in the friendship between Ptolemies and Seleucids. In 282 Ptolemy I died and Ptolemy II Philadelphus succeeded him.</w:t>
      </w:r>
      <w:r>
        <w:rPr/>
        <w:t xml:space="preserve"> In 281 Seleucus took Phrygia, then marched into Europe, aiming to take his beloved birthplace Macedonia and become master of Alexander's empire, with the exception of Egypt and Palestine. Soon after crossing the Hellespont, he was assassinated by Ptolemy Ceraunus, who had accompanied him. He was succeeded by his son Antiochus I Soter, who had been coruler since 293/92 (“Between the Testaments”, Harold W. Hoehner, EBC on CD).</w:t>
      </w:r>
    </w:p>
    <w:p>
      <w:pPr>
        <w:pStyle w:val="TextBody"/>
        <w:numPr>
          <w:ilvl w:val="1"/>
          <w:numId w:val="12"/>
        </w:numPr>
        <w:rPr/>
      </w:pPr>
      <w:r>
        <w:rPr/>
        <w:t>In the ensuing confusion, Antigonus Gonatas (son of Demetrius) gained control of Macedonia. Three superpowers resulted: the house of Seleucus over Babylon, Upper Syria, and Asia Minor; the house of Ptolemy over Egypt and Coele-Syria (Lower Syria); and the house of Antigonus over Europe. That division remained until the Roman invasion (“Between the Testaments”, Harold W. Hoehner, EBC on CD).</w:t>
      </w:r>
    </w:p>
    <w:p>
      <w:pPr>
        <w:pStyle w:val="TextBody"/>
        <w:numPr>
          <w:ilvl w:val="0"/>
          <w:numId w:val="0"/>
        </w:numPr>
        <w:ind w:left="360" w:hanging="360"/>
        <w:rPr/>
      </w:pPr>
      <w:r>
        <w:rPr/>
      </w:r>
    </w:p>
    <w:p>
      <w:pPr>
        <w:pStyle w:val="BodyText3"/>
        <w:numPr>
          <w:ilvl w:val="2"/>
          <w:numId w:val="4"/>
        </w:numPr>
        <w:rPr/>
      </w:pPr>
      <w:r>
        <w:rPr/>
        <w:t>By 280, 3 dynasties were well established, with the 4</w:t>
      </w:r>
      <w:r>
        <w:rPr>
          <w:vertAlign w:val="superscript"/>
        </w:rPr>
        <w:t>th</w:t>
      </w:r>
      <w:r>
        <w:rPr/>
        <w:t xml:space="preserve"> an outgrowth of the Seleucids (Ferguson, p. 15)(see under Ptolemy II Philadelphus (283-246)):</w:t>
      </w:r>
    </w:p>
    <w:p>
      <w:pPr>
        <w:pStyle w:val="TextBody"/>
        <w:numPr>
          <w:ilvl w:val="0"/>
          <w:numId w:val="0"/>
        </w:numPr>
        <w:ind w:left="1080" w:hanging="0"/>
        <w:rPr/>
      </w:pPr>
      <w:r>
        <w:rPr/>
      </w:r>
    </w:p>
    <w:p>
      <w:pPr>
        <w:pStyle w:val="TextBody"/>
        <w:numPr>
          <w:ilvl w:val="0"/>
          <w:numId w:val="0"/>
        </w:numPr>
        <w:ind w:left="2160" w:firstLine="720"/>
        <w:rPr/>
      </w:pPr>
      <w:r>
        <w:rPr>
          <w:rFonts w:eastAsia="Symbol" w:cs="Symbol" w:ascii="Symbol" w:hAnsi="Symbol"/>
          <w:sz w:val="20"/>
        </w:rPr>
        <w:t></w:t>
      </w:r>
      <w:r>
        <w:rPr>
          <w:rFonts w:eastAsia="Tempus Sans ITC"/>
          <w:sz w:val="20"/>
        </w:rPr>
        <w:t xml:space="preserve"> </w:t>
      </w:r>
      <w:r>
        <w:rPr>
          <w:sz w:val="20"/>
        </w:rPr>
        <w:t>(1) The Attalids of Pergamum (an outgrowth of the Seleucids)</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2) The Antigonid – over Macedonia</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3) The Seleucids – over Persia, across Syria, to Asia</w:t>
      </w:r>
    </w:p>
    <w:p>
      <w:pPr>
        <w:pStyle w:val="TextBody"/>
        <w:numPr>
          <w:ilvl w:val="0"/>
          <w:numId w:val="0"/>
        </w:numPr>
        <w:ind w:left="1440" w:hanging="0"/>
        <w:rPr/>
      </w:pPr>
      <w:r>
        <w:rPr>
          <w:sz w:val="20"/>
        </w:rPr>
        <w:tab/>
        <w:tab/>
      </w:r>
      <w:r>
        <w:rPr>
          <w:rFonts w:eastAsia="Symbol" w:cs="Symbol" w:ascii="Symbol" w:hAnsi="Symbol"/>
          <w:sz w:val="20"/>
        </w:rPr>
        <w:t></w:t>
      </w:r>
      <w:r>
        <w:rPr>
          <w:sz w:val="20"/>
        </w:rPr>
        <w:t xml:space="preserve"> (4) The Ptolemies – over Egypt</w:t>
      </w:r>
    </w:p>
    <w:p>
      <w:pPr>
        <w:pStyle w:val="TextBody"/>
        <w:numPr>
          <w:ilvl w:val="0"/>
          <w:numId w:val="0"/>
        </w:numPr>
        <w:ind w:left="360" w:hanging="360"/>
        <w:rPr>
          <w:sz w:val="20"/>
        </w:rPr>
      </w:pPr>
      <w:r>
        <w:rPr>
          <w:sz w:val="20"/>
        </w:rPr>
      </w:r>
    </w:p>
    <w:p>
      <w:pPr>
        <w:pStyle w:val="TextBody"/>
        <w:numPr>
          <w:ilvl w:val="1"/>
          <w:numId w:val="12"/>
        </w:numPr>
        <w:rPr/>
      </w:pPr>
      <w:r>
        <w:rPr>
          <w:highlight w:val="yellow"/>
        </w:rPr>
        <w:t>Antiochus I and Ptolemy II disagreed, and the "Syrian wars" broke out between them for the domination of Coele-Syria. Ptolemy II conquered important districts of Upper Syria as far as Damascus and the Marsyas Valley and, later, parts of Asia Minor.</w:t>
      </w:r>
      <w:r>
        <w:rPr/>
        <w:t xml:space="preserve"> Antiochus I planned to invade Egypt but was kept busy in Asia Minor because of Egypt's inroads there. By 273/272 B.C. Antiochus was forced to make peace. He lost parts of the Asia Minor Coast. Later he regained the Marsyas Valley but not Damascus. </w:t>
      </w:r>
      <w:r>
        <w:rPr>
          <w:highlight w:val="yellow"/>
        </w:rPr>
        <w:t>Ptolemy gained much of Asia Minor, all of Phoenicia, and Damascus</w:t>
      </w:r>
      <w:r>
        <w:rPr/>
        <w:t xml:space="preserve"> (“Between the Testaments”, Harold W. Hoehner, EBC on CD).</w:t>
      </w:r>
    </w:p>
    <w:p>
      <w:pPr>
        <w:pStyle w:val="TextBody"/>
        <w:numPr>
          <w:ilvl w:val="1"/>
          <w:numId w:val="12"/>
        </w:numPr>
        <w:rPr/>
      </w:pPr>
      <w:r>
        <w:rPr>
          <w:highlight w:val="yellow"/>
        </w:rPr>
        <w:t>Antiochus I of Syria, slain in battle against the Gauls in Asia Minor in 261 B.C., was succeeded by his son Antiochus II Theos, who planned revenge against Ptolemy II. Helped by Antigonus II Gonatas of Macedonia, Antiochus II regained the coasts of Asia Minor and all of Phoenicia north of Sidon. In 253 a brilliant political triumph was accomplished by Ptolemy when Antiochus (surprisingly) agreed to marry Ptolemy's daughter, Bernice, on the condition that he would get rid of his first wife, Laodice, and with the understanding that the kingdom should go to Bernice's son. The marriage was consummated in 252, but the ensuing peace was short-lived – both Antiochus and Ptolemy died in 246.</w:t>
      </w:r>
      <w:r>
        <w:rPr/>
        <w:t xml:space="preserve"> Ptolemy II was succeeded by his son Ptolemy III Euergetes. After a struggle, Antiochus II's first wife Laodice succeeded in enthroning their oldest son, Seleucus II Callinicus (“Between the Testaments”, Harold W. Hoehner, EBC on CD).</w:t>
      </w:r>
    </w:p>
    <w:p>
      <w:pPr>
        <w:pStyle w:val="TextBody"/>
        <w:numPr>
          <w:ilvl w:val="1"/>
          <w:numId w:val="12"/>
        </w:numPr>
        <w:rPr/>
      </w:pPr>
      <w:r>
        <w:rPr>
          <w:highlight w:val="yellow"/>
        </w:rPr>
        <w:t>He devoted great attention to the internal administration of his kingdom, endowed the Museum and Alexandrian Library in which his father had taken much interest;</w:t>
      </w:r>
      <w:r>
        <w:rPr/>
        <w:t xml:space="preserve"> in general he followed his father's example as a liberal patron of art, science and literature. According to one tradition it was Philadelphus who was instrumental in starting the Septuagint translation (see SEPTUAGINT). At any rate, he was favorably disposed toward his Jewish subjects, and in his reign Jewish wisdom and Greek philosophy began to blend. Philadelphus is supposed to be "the king of the south" of Dan 11:6, whose daughter "shall come to the king of the north to make an agreement" (S. Angus, ISBE).</w:t>
      </w:r>
    </w:p>
    <w:p>
      <w:pPr>
        <w:pStyle w:val="TextBody"/>
        <w:numPr>
          <w:ilvl w:val="0"/>
          <w:numId w:val="0"/>
        </w:numPr>
        <w:ind w:left="0" w:hanging="0"/>
        <w:rPr/>
      </w:pPr>
      <w:r>
        <w:rPr/>
      </w:r>
    </w:p>
    <w:p>
      <w:pPr>
        <w:pStyle w:val="TextBody"/>
        <w:numPr>
          <w:ilvl w:val="0"/>
          <w:numId w:val="15"/>
        </w:numPr>
        <w:rPr/>
      </w:pPr>
      <w:r>
        <w:rPr/>
        <w:t>Ptolemy III (246-221)</w:t>
      </w:r>
    </w:p>
    <w:p>
      <w:pPr>
        <w:pStyle w:val="TextBody"/>
        <w:numPr>
          <w:ilvl w:val="1"/>
          <w:numId w:val="12"/>
        </w:numPr>
        <w:rPr>
          <w:highlight w:val="yellow"/>
        </w:rPr>
      </w:pPr>
      <w:r>
        <w:rPr>
          <w:highlight w:val="yellow"/>
        </w:rPr>
        <w:t>Ptolemy III, surnamed Euergetes (Euergetes, "Benefactor"), son of Philadelphus, whom he succeeded in 247 BC. In 246 he was provoked to a Syrian war to avenge the murder of his sister Berenice at Antioch; in the course of this campaign he met with remarkable success, overran Syria, plundered Susa and Babylonia, penetrated to the shores of India and captured the important stronghold of Seleucia (1 Macc 11:8). Euergetes was, however, prevented from reaping the fruits of his victories by being recalled by internal troubles in Egypt.</w:t>
      </w:r>
      <w:r>
        <w:rPr/>
        <w:t xml:space="preserve"> He brought back with him from the East the Egyptian gods that Cambyses had carried away 300 years before, thus earning from the Egyptians the title of "Benefactor." Two traditions obtain as to his death: the more probable is that of Polybius (ii.71), according to which he died a natural death (222 BC), or, according to another (Justin xxix.1), he was murdered by his son. Some regard this king as the Euergetes mentioned in the Prologue to Sir, but the reference must rather be to Euergetes II (Ptolemy VII). </w:t>
      </w:r>
      <w:r>
        <w:rPr>
          <w:highlight w:val="yellow"/>
        </w:rPr>
        <w:t xml:space="preserve">The "shoot" who "shall enter into the fortress of the king of the north" and prevail is Euergetes I (Dan 11:7-9), Dan 11:8 referring to the act by which he won his title </w:t>
      </w:r>
      <w:r>
        <w:rPr/>
        <w:t>(S. Angus, ISBE).</w:t>
      </w:r>
    </w:p>
    <w:p>
      <w:pPr>
        <w:pStyle w:val="TextBody"/>
        <w:numPr>
          <w:ilvl w:val="1"/>
          <w:numId w:val="12"/>
        </w:numPr>
        <w:rPr/>
      </w:pPr>
      <w:r>
        <w:rPr>
          <w:highlight w:val="yellow"/>
        </w:rPr>
        <w:t>The Third Syrian War (246-241 B.C.) started when Ptolemy III realized that his father's dream of a union had not been realized.</w:t>
      </w:r>
      <w:r>
        <w:rPr/>
        <w:t xml:space="preserve"> He invaded Syria to rescue his sister Bernice (Antiochus's second wife) and her son (</w:t>
      </w:r>
      <w:r>
        <w:rPr>
          <w:color w:val="0000FF"/>
        </w:rPr>
        <w:t>Dan 11:7</w:t>
      </w:r>
      <w:r>
        <w:rPr/>
        <w:t xml:space="preserve">, </w:t>
      </w:r>
      <w:r>
        <w:rPr>
          <w:color w:val="0000FF"/>
        </w:rPr>
        <w:t>8</w:t>
      </w:r>
      <w:r>
        <w:rPr/>
        <w:t>). When the latter were murdered at Laodice's instigation, the residents sided with Seleucus II and, considering Ptolemy III a foreign invader, drove him southward. Although Ptolemy III kept Phoenicia and southern Syria, Seleucus regained most of northern Syria and Damascus and captured southern Syria (</w:t>
      </w:r>
      <w:r>
        <w:rPr>
          <w:color w:val="0000FF"/>
        </w:rPr>
        <w:t>Dan 11:9</w:t>
      </w:r>
      <w:r>
        <w:rPr/>
        <w:t xml:space="preserve">). </w:t>
      </w:r>
      <w:r>
        <w:rPr>
          <w:highlight w:val="yellow"/>
        </w:rPr>
        <w:t>A treaty was signed in 241, establishing peace between the houses for about two decades</w:t>
      </w:r>
      <w:r>
        <w:rPr/>
        <w:t xml:space="preserve"> (“Between the Testaments”, Harold W. Hoehner, EBC on CD).</w:t>
      </w:r>
    </w:p>
    <w:p>
      <w:pPr>
        <w:pStyle w:val="TextBody"/>
        <w:numPr>
          <w:ilvl w:val="1"/>
          <w:numId w:val="12"/>
        </w:numPr>
        <w:rPr/>
      </w:pPr>
      <w:r>
        <w:rPr/>
        <w:t>Seleucus II died in 225. His son Alexander, Seleucus III Soter, was assassinated in 223 and was succeeded by his brother as Antiochus III (The Great). In 222 Ptolemy III died and was succeeded by his dissolute son Ptolemy IV Philopator (“Between the Testaments”, Harold W. Hoehner, EBC on CD).</w:t>
      </w:r>
    </w:p>
    <w:p>
      <w:pPr>
        <w:pStyle w:val="TextBody"/>
        <w:numPr>
          <w:ilvl w:val="0"/>
          <w:numId w:val="0"/>
        </w:numPr>
        <w:ind w:left="0" w:hanging="0"/>
        <w:rPr/>
      </w:pPr>
      <w:r>
        <w:rPr/>
      </w:r>
    </w:p>
    <w:p>
      <w:pPr>
        <w:pStyle w:val="TextBody"/>
        <w:numPr>
          <w:ilvl w:val="0"/>
          <w:numId w:val="15"/>
        </w:numPr>
        <w:rPr/>
      </w:pPr>
      <w:r>
        <w:rPr/>
        <w:t>Ptolemy IV (Philopater)(221-203)</w:t>
      </w:r>
    </w:p>
    <w:p>
      <w:pPr>
        <w:pStyle w:val="TextBody"/>
        <w:numPr>
          <w:ilvl w:val="1"/>
          <w:numId w:val="12"/>
        </w:numPr>
        <w:rPr/>
      </w:pPr>
      <w:r>
        <w:rPr>
          <w:highlight w:val="yellow"/>
        </w:rPr>
        <w:t>Ptolemy IV, surnamed Philopator (Philopator, "Lover of his father"), or Tryphon (Truphon), the eldest son of Euergetes whom he succeeded in 222 BC.</w:t>
      </w:r>
      <w:r>
        <w:rPr/>
        <w:t xml:space="preserve"> Antiochus the Great of Syria declared war against Egypt about 219 BC, but, after conquering Coele-Syria and Phoenicia, he was defeated by Philopator at the battle of Raphia near Gaza (217 BC). </w:t>
      </w:r>
      <w:r>
        <w:rPr>
          <w:highlight w:val="yellow"/>
        </w:rPr>
        <w:t>On his victorious return to Alexandria, Philopator assumed a very anti-Jewish attitude, and indeed caused discontent generally among his subjects.</w:t>
      </w:r>
      <w:r>
        <w:rPr/>
        <w:t xml:space="preserve"> In spite of the victory of Raphia, Egypt began to decline under his weakness. He was as dissolute as Nero, while his domestic tragedies are as dark as those of Herod the Great. He died in 205 BC. Dan 11:10-12 refers to the reign of Philopator. He was most probably the oppressor of 3 Macc. (S. Angus, ISBE).</w:t>
      </w:r>
    </w:p>
    <w:p>
      <w:pPr>
        <w:pStyle w:val="TextBody"/>
        <w:numPr>
          <w:ilvl w:val="1"/>
          <w:numId w:val="12"/>
        </w:numPr>
        <w:rPr/>
      </w:pPr>
      <w:r>
        <w:rPr>
          <w:highlight w:val="yellow"/>
        </w:rPr>
        <w:t>The Fourth Syrian War (219-217 B.C.) commenced</w:t>
      </w:r>
      <w:r>
        <w:rPr/>
        <w:t xml:space="preserve"> when Antiochus III invaded Lebanon in an attempt to take Palestine from Ptolemy IV. He captured Seleucia, Tyre, Ptolemais, and inland cities between Philoteria and Philadelphia. </w:t>
      </w:r>
      <w:r>
        <w:rPr>
          <w:highlight w:val="yellow"/>
        </w:rPr>
        <w:t>By 217 he pushed southward as far as Raphia where he was utterly defeated, leaving Ptolemy in undisputed control of Coele-Syria and Phoenicia (</w:t>
      </w:r>
      <w:r>
        <w:rPr>
          <w:color w:val="0000FF"/>
          <w:highlight w:val="yellow"/>
        </w:rPr>
        <w:t>Dan 11:11</w:t>
      </w:r>
      <w:r>
        <w:rPr>
          <w:highlight w:val="yellow"/>
        </w:rPr>
        <w:t xml:space="preserve">, </w:t>
      </w:r>
      <w:r>
        <w:rPr>
          <w:color w:val="0000FF"/>
          <w:highlight w:val="yellow"/>
        </w:rPr>
        <w:t>12</w:t>
      </w:r>
      <w:r>
        <w:rPr>
          <w:highlight w:val="yellow"/>
        </w:rPr>
        <w:t>)</w:t>
      </w:r>
      <w:r>
        <w:rPr/>
        <w:t xml:space="preserve"> (“Between the Testaments”, Harold W. Hoehner, EBC on CD).</w:t>
      </w:r>
    </w:p>
    <w:p>
      <w:pPr>
        <w:pStyle w:val="TextBody"/>
        <w:numPr>
          <w:ilvl w:val="0"/>
          <w:numId w:val="0"/>
        </w:numPr>
        <w:ind w:left="0" w:hanging="0"/>
        <w:rPr/>
      </w:pPr>
      <w:r>
        <w:rPr/>
      </w:r>
    </w:p>
    <w:p>
      <w:pPr>
        <w:pStyle w:val="TextBody"/>
        <w:numPr>
          <w:ilvl w:val="0"/>
          <w:numId w:val="15"/>
        </w:numPr>
        <w:rPr/>
      </w:pPr>
      <w:r>
        <w:rPr/>
        <w:t>Ptolemy V (203-181)</w:t>
      </w:r>
    </w:p>
    <w:p>
      <w:pPr>
        <w:pStyle w:val="TextBody"/>
        <w:numPr>
          <w:ilvl w:val="1"/>
          <w:numId w:val="12"/>
        </w:numPr>
        <w:rPr/>
      </w:pPr>
      <w:r>
        <w:rPr/>
        <w:t xml:space="preserve">However, when the seven-year-old Ptolemy V Epiphanes became ruler in 203, Antiochus III saw another opportunity to take Coele-Syria from Egypt. In 202 Antiochus agreed with Philip V of Macedon on a division of Egypt. In 201 he invaded Palestine and finally captured Gaza. </w:t>
      </w:r>
      <w:r>
        <w:rPr>
          <w:highlight w:val="yellow"/>
        </w:rPr>
        <w:t>He then invaded the dominions of the pro-Roman Attalus, king of Pergamos in 199/98. Scopas, an Egyptian general, hearing of Antiochus's absence, invaded Palestine and recovered the lost territories. Antiochus returned to oppose Scopas, and at Panias (NT Caesarea Philippi) Ptolemy V was decisively defeated (</w:t>
      </w:r>
      <w:r>
        <w:rPr>
          <w:color w:val="0000FF"/>
          <w:highlight w:val="yellow"/>
        </w:rPr>
        <w:t>Dan 11:14-16</w:t>
      </w:r>
      <w:r>
        <w:rPr>
          <w:highlight w:val="yellow"/>
        </w:rPr>
        <w:t>).</w:t>
      </w:r>
      <w:r>
        <w:rPr/>
        <w:t xml:space="preserve"> He released prisoners, granted the Jews freedom of worship, let them complete and maintain the temple, and exempted the council of temple officers from taxes. This exemption the citizens of Jerusalem enjoyed for the first three years; thereafter they were exempted one-third of their taxes. From 198 until Roman control in 63, the Jews were under the Seleucid dynasty, and soon experienced fierce persecution (“Between the Testaments”, Harold W. Hoehner, EBC on CD).</w:t>
      </w:r>
    </w:p>
    <w:p>
      <w:pPr>
        <w:pStyle w:val="TextBody"/>
        <w:numPr>
          <w:ilvl w:val="1"/>
          <w:numId w:val="12"/>
        </w:numPr>
        <w:rPr/>
      </w:pPr>
      <w:r>
        <w:rPr/>
        <w:t xml:space="preserve">Ptolemy V, surnamed Epiphanes (Epiphanes, "Illustrious"). He was only 5 years old when his father Philopator died. Taking advantage of the king's minority, Antiochus the Great leagued with Philip of Macedon against Egypt. Philip took the Cyclades and some cities in Thrace, </w:t>
      </w:r>
      <w:r>
        <w:rPr>
          <w:highlight w:val="yellow"/>
        </w:rPr>
        <w:t>while Antiochus defeated the Egyptian general Scopas at Paneas on the Jordan in 198 BC, and thus Palestine passed to the Seleucid dynasty. The Romans now interfered to make Antiochus surrender his conquests. Not daring to disobey Rome, Antiochus compromised by making peace with Ptolemy and betrothing to him his daughter Cleopatra, who was to receive as her dower the revenues of the conquered provinces Coele-Syria, Palestine and Phoenicia (Josephus, Ant, XII, iv, 1; Polyb. xxviii.17), but the control of these provinces seems to have been retained by Antiochus.</w:t>
      </w:r>
      <w:r>
        <w:rPr/>
        <w:t xml:space="preserve"> The marriage took place in 193 BC. After the dismissal of his faithful minister, Aristomenes, Epiphanes' character and reign deteriorated. At last he bestirred himself to recover the lost provinces from Seleucus, the successor of Antiochus, but was poisoned before his plans materialized, in 182 (181) BC (Josephus, Ant, XII, iv, 11). Dan 11:14-17 is to be interpreted as referring to the relations between Ptolemy V and Antiochus III, "the Great." (S. Angus, ISBE).</w:t>
      </w:r>
    </w:p>
    <w:p>
      <w:pPr>
        <w:pStyle w:val="TextBody"/>
        <w:numPr>
          <w:ilvl w:val="1"/>
          <w:numId w:val="12"/>
        </w:numPr>
        <w:rPr/>
      </w:pPr>
      <w:r>
        <w:rPr/>
        <w:t>It was the above defeat that ended the Ptolemaic rule in Judea, and began the Seleucid rule (198 BC).</w:t>
      </w:r>
    </w:p>
    <w:p>
      <w:pPr>
        <w:pStyle w:val="TextBody"/>
        <w:numPr>
          <w:ilvl w:val="0"/>
          <w:numId w:val="0"/>
        </w:numPr>
        <w:ind w:left="0" w:hanging="0"/>
        <w:rPr/>
      </w:pPr>
      <w:r>
        <w:rPr/>
      </w:r>
    </w:p>
    <w:p>
      <w:pPr>
        <w:pStyle w:val="TextBody"/>
        <w:numPr>
          <w:ilvl w:val="0"/>
          <w:numId w:val="15"/>
        </w:numPr>
        <w:rPr/>
      </w:pPr>
      <w:r>
        <w:rPr/>
        <w:t>Ptolemy VI (181-146)</w:t>
      </w:r>
    </w:p>
    <w:p>
      <w:pPr>
        <w:pStyle w:val="TextBody"/>
        <w:numPr>
          <w:ilvl w:val="0"/>
          <w:numId w:val="0"/>
        </w:numPr>
        <w:ind w:left="0" w:hanging="0"/>
        <w:rPr/>
      </w:pPr>
      <w:r>
        <w:rPr/>
      </w:r>
    </w:p>
    <w:p>
      <w:pPr>
        <w:pStyle w:val="TextBody"/>
        <w:numPr>
          <w:ilvl w:val="2"/>
          <w:numId w:val="15"/>
        </w:numPr>
        <w:rPr/>
      </w:pPr>
      <w:r>
        <w:rPr/>
        <w:t>A review – here are the highlights of what we saw during this section:</w:t>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 xml:space="preserve">Ptolemy I = </w:t>
        <w:tab/>
        <w:t>he gained the dynasty, gaining Palestine during his reign.</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 xml:space="preserve">Ptolemy II = </w:t>
        <w:tab/>
        <w:t>he ended the friendship b/t the Ptolemies and the Seleucids; Syrian Wars break out; defends his territory, even expanding it; gives his daughter Bernice in marriage to Antiochus II for peace. Established internal administration of dynasty.</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 xml:space="preserve">Ptolemy III = </w:t>
        <w:tab/>
        <w:t>Fought 3</w:t>
      </w:r>
      <w:r>
        <w:rPr>
          <w:sz w:val="20"/>
          <w:vertAlign w:val="superscript"/>
        </w:rPr>
        <w:t>rd</w:t>
      </w:r>
      <w:r>
        <w:rPr>
          <w:sz w:val="20"/>
        </w:rPr>
        <w:t xml:space="preserve"> Syrian War. Struggled with internal difficulties in his reign; signed peace treaty with Seleucus II, thus establishing peace b/t Pt.’s and Slcd.’s for 2 decades.</w:t>
      </w:r>
    </w:p>
    <w:p>
      <w:pPr>
        <w:pStyle w:val="TextBody"/>
        <w:numPr>
          <w:ilvl w:val="0"/>
          <w:numId w:val="0"/>
        </w:numPr>
        <w:ind w:left="3600" w:hanging="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 xml:space="preserve">Ptolemy IV = </w:t>
        <w:tab/>
        <w:t>Fought 4</w:t>
      </w:r>
      <w:r>
        <w:rPr>
          <w:sz w:val="20"/>
          <w:vertAlign w:val="superscript"/>
        </w:rPr>
        <w:t>th</w:t>
      </w:r>
      <w:r>
        <w:rPr>
          <w:sz w:val="20"/>
        </w:rPr>
        <w:t xml:space="preserve"> Syrian War. Was hostile to the Jews, causing the Jews to be more opposed to the Ptolemies.</w:t>
      </w:r>
    </w:p>
    <w:p>
      <w:pPr>
        <w:pStyle w:val="TextBody"/>
        <w:numPr>
          <w:ilvl w:val="0"/>
          <w:numId w:val="0"/>
        </w:numPr>
        <w:ind w:left="3600" w:hanging="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 xml:space="preserve">Ptolemy V = </w:t>
        <w:tab/>
        <w:t>His general Scopas was defeated in 198 BC, causing the Ptolemies to lose Palestine; Palestine is now under Seleucid rule.</w:t>
      </w:r>
    </w:p>
    <w:p>
      <w:pPr>
        <w:pStyle w:val="TextBody"/>
        <w:numPr>
          <w:ilvl w:val="0"/>
          <w:numId w:val="0"/>
        </w:numPr>
        <w:ind w:left="360" w:hanging="360"/>
        <w:rPr>
          <w:sz w:val="20"/>
        </w:rPr>
      </w:pPr>
      <w:r>
        <w:rPr>
          <w:sz w:val="20"/>
        </w:rPr>
      </w:r>
    </w:p>
    <w:p>
      <w:pPr>
        <w:pStyle w:val="TextBody"/>
        <w:numPr>
          <w:ilvl w:val="1"/>
          <w:numId w:val="20"/>
        </w:numPr>
        <w:rPr>
          <w:sz w:val="24"/>
        </w:rPr>
      </w:pPr>
      <w:r>
        <w:rPr>
          <w:sz w:val="24"/>
        </w:rPr>
        <w:t>The Significance of the Period:</w:t>
      </w:r>
    </w:p>
    <w:p>
      <w:pPr>
        <w:pStyle w:val="TextBody"/>
        <w:numPr>
          <w:ilvl w:val="0"/>
          <w:numId w:val="0"/>
        </w:numPr>
        <w:ind w:left="360" w:hanging="360"/>
        <w:rPr>
          <w:sz w:val="24"/>
        </w:rPr>
      </w:pPr>
      <w:r>
        <w:rPr>
          <w:sz w:val="24"/>
        </w:rPr>
      </w:r>
    </w:p>
    <w:p>
      <w:pPr>
        <w:pStyle w:val="TextBody"/>
        <w:numPr>
          <w:ilvl w:val="0"/>
          <w:numId w:val="22"/>
        </w:numPr>
        <w:rPr/>
      </w:pPr>
      <w:r>
        <w:rPr/>
        <w:t>The peace of the Jews</w:t>
      </w:r>
    </w:p>
    <w:p>
      <w:pPr>
        <w:pStyle w:val="TextBody"/>
        <w:numPr>
          <w:ilvl w:val="1"/>
          <w:numId w:val="12"/>
        </w:numPr>
        <w:rPr/>
      </w:pPr>
      <w:r>
        <w:rPr/>
        <w:t>The century of Ptolemaic rule for the most part was a time of peace and prosperity for the Jews. Politically, the Jews were not greatly affected by the fighting between Egypt and Syria. Economically, the Jews prospered under this period of time (particularly those in Egypt; Ferguson, p. 381).</w:t>
      </w:r>
    </w:p>
    <w:p>
      <w:pPr>
        <w:pStyle w:val="TextBody"/>
        <w:numPr>
          <w:ilvl w:val="1"/>
          <w:numId w:val="12"/>
        </w:numPr>
        <w:rPr/>
      </w:pPr>
      <w:r>
        <w:rPr/>
        <w:t>This economic growth very likely came because of Ptolemaic dependence upon the agricultural products of Palestine – items such as wine, olive oil, and wood products (Rasmussen, p. 150).</w:t>
      </w:r>
    </w:p>
    <w:p>
      <w:pPr>
        <w:pStyle w:val="TextBody"/>
        <w:numPr>
          <w:ilvl w:val="1"/>
          <w:numId w:val="12"/>
        </w:numPr>
        <w:rPr/>
      </w:pPr>
      <w:r>
        <w:rPr/>
        <w:t>The peace of the Jews very likely came due to the way the Ptolemies ran their dynasty. It was tightly run, well-organized, and internally unified (“A History of Israel”, p. 462). They organized their administration into hyparchies (Greek), which were loosely equivalent to the Persian “provinces”. In general, each hyparchy had 3 major officials (each of whom were Greek): a governor, a financial officer, and a person in command of the army/police (Rasmussen, p. 150; see also “A History of Israel”, p. 462). This organization gave the Jews the ability to continue to be governed through the high-priesthood.</w:t>
      </w:r>
    </w:p>
    <w:p>
      <w:pPr>
        <w:pStyle w:val="TextBody"/>
        <w:numPr>
          <w:ilvl w:val="1"/>
          <w:numId w:val="12"/>
        </w:numPr>
        <w:rPr/>
      </w:pPr>
      <w:r>
        <w:rPr/>
        <w:t>The Jews, for the most part, stayed out of the Syrian Wars, and thus promoted their own peace.</w:t>
      </w:r>
    </w:p>
    <w:p>
      <w:pPr>
        <w:pStyle w:val="TextBody"/>
        <w:numPr>
          <w:ilvl w:val="0"/>
          <w:numId w:val="0"/>
        </w:numPr>
        <w:ind w:left="0" w:hanging="0"/>
        <w:rPr/>
      </w:pPr>
      <w:r>
        <w:rPr/>
      </w:r>
    </w:p>
    <w:p>
      <w:pPr>
        <w:pStyle w:val="TextBody"/>
        <w:numPr>
          <w:ilvl w:val="0"/>
          <w:numId w:val="22"/>
        </w:numPr>
        <w:rPr>
          <w:color w:val="000000"/>
        </w:rPr>
      </w:pPr>
      <w:r>
        <w:rPr/>
        <w:t>The translation of the OT into Greek (the LXX)</w:t>
      </w:r>
    </w:p>
    <w:p>
      <w:pPr>
        <w:pStyle w:val="TextBody"/>
        <w:numPr>
          <w:ilvl w:val="1"/>
          <w:numId w:val="12"/>
        </w:numPr>
        <w:rPr/>
      </w:pPr>
      <w:r>
        <w:rPr/>
        <w:t xml:space="preserve">The translation of the OT into Greek happened during the period of the Ptolemies. This translation is commonly known as the Septuagint (the LXX), which is Latin for seventy. The name comes from the legend that the translation was a product of seventy (-two) Jewish scholars sent by the high priest from Palestine to Alexandria to provide a Greek translation of the law for the library in Alexandria at the request of Ptolemy II Philadelphia. This is the traditional theory, which is recounted in the </w:t>
      </w:r>
      <w:r>
        <w:rPr>
          <w:i/>
        </w:rPr>
        <w:t>Epistle of Aristeas</w:t>
      </w:r>
      <w:r>
        <w:rPr/>
        <w:t xml:space="preserve"> (Ferguson, p. 408).</w:t>
      </w:r>
    </w:p>
    <w:p>
      <w:pPr>
        <w:pStyle w:val="TextBody"/>
        <w:numPr>
          <w:ilvl w:val="0"/>
          <w:numId w:val="0"/>
        </w:numPr>
        <w:ind w:left="0" w:hanging="0"/>
        <w:rPr/>
      </w:pPr>
      <w:r>
        <w:rPr/>
      </w:r>
    </w:p>
    <w:p>
      <w:pPr>
        <w:pStyle w:val="TextBody"/>
        <w:numPr>
          <w:ilvl w:val="0"/>
          <w:numId w:val="22"/>
        </w:numPr>
        <w:rPr>
          <w:color w:val="000000"/>
        </w:rPr>
      </w:pPr>
      <w:r>
        <w:rPr>
          <w:color w:val="000000"/>
        </w:rPr>
        <w:t>The city of Alexandria</w:t>
      </w:r>
    </w:p>
    <w:p>
      <w:pPr>
        <w:pStyle w:val="TextBody"/>
        <w:numPr>
          <w:ilvl w:val="1"/>
          <w:numId w:val="12"/>
        </w:numPr>
        <w:rPr/>
      </w:pPr>
      <w:r>
        <w:rPr/>
        <w:t>Ptolemy I Soter (367-283) was probably one of the most influential rulers of the time period. He became satrap (governor) of Egypt in 323 BC, and by 304 he took the title “king.” Besides establishing a strong political, military, and administrative empire, he furthered the culture by founding a library in Alexandria (Ferguson, p. 16).</w:t>
      </w:r>
    </w:p>
    <w:p>
      <w:pPr>
        <w:pStyle w:val="TextBody"/>
        <w:numPr>
          <w:ilvl w:val="1"/>
          <w:numId w:val="12"/>
        </w:numPr>
        <w:rPr/>
      </w:pPr>
      <w:r>
        <w:rPr/>
        <w:t>This library helped make Alexandria one of the most significant cities for many, many years to come. The library opened the people to the culture of Hellenism, promoting its ideologies, philosophies, and traditions.</w:t>
      </w:r>
    </w:p>
    <w:p>
      <w:pPr>
        <w:pStyle w:val="TextBody"/>
        <w:numPr>
          <w:ilvl w:val="1"/>
          <w:numId w:val="12"/>
        </w:numPr>
        <w:rPr/>
      </w:pPr>
      <w:r>
        <w:rPr/>
        <w:t>By 200 BC, the city of Alexandria had become the greatest city of the Mediterranean world – only to be surpassed later by Rome. The Ptolemies made Alexandria the spiritual and intellectual center of the Greek world, which strongly influenced the thinking and religiosity of the world. This city would have a strong influence upon the Church in later history.</w:t>
      </w:r>
    </w:p>
    <w:p>
      <w:pPr>
        <w:pStyle w:val="TextBody"/>
        <w:numPr>
          <w:ilvl w:val="0"/>
          <w:numId w:val="0"/>
        </w:numPr>
        <w:ind w:left="360" w:hanging="360"/>
        <w:rPr>
          <w:rFonts w:eastAsia="Tempus Sans ITC"/>
          <w:color w:val="000000"/>
        </w:rPr>
      </w:pPr>
      <w:r>
        <w:rPr>
          <w:rFonts w:eastAsia="Tempus Sans ITC"/>
          <w:color w:val="000000"/>
        </w:rPr>
        <w:t xml:space="preserve"> </w:t>
      </w:r>
    </w:p>
    <w:p>
      <w:pPr>
        <w:pStyle w:val="TextBody"/>
        <w:numPr>
          <w:ilvl w:val="1"/>
          <w:numId w:val="20"/>
        </w:numPr>
        <w:rPr>
          <w:sz w:val="24"/>
        </w:rPr>
      </w:pPr>
      <w:r>
        <w:rPr>
          <w:sz w:val="24"/>
        </w:rPr>
        <w:t>The transition into the future kingdoms</w:t>
      </w:r>
    </w:p>
    <w:p>
      <w:pPr>
        <w:pStyle w:val="TextBody"/>
        <w:numPr>
          <w:ilvl w:val="1"/>
          <w:numId w:val="12"/>
        </w:numPr>
        <w:rPr/>
      </w:pPr>
      <w:r>
        <w:rPr/>
        <w:t>Even though we like to separate the various kingdoms into neat time categories, we cannot forget that many of these kingdoms overlapped in their various regions. The dates that we discuss are the dates of “major” or significant events. Thus it is important to see the kingdoms we are discussing now (Ptolemaic, Seleucid, and Hasmonean) in the context of what is happening in history.</w:t>
      </w:r>
    </w:p>
    <w:p>
      <w:pPr>
        <w:pStyle w:val="TextBody"/>
        <w:numPr>
          <w:ilvl w:val="1"/>
          <w:numId w:val="12"/>
        </w:numPr>
        <w:rPr/>
      </w:pPr>
      <w:r>
        <w:rPr/>
        <w:t>Toward the end of the 3</w:t>
      </w:r>
      <w:r>
        <w:rPr>
          <w:vertAlign w:val="superscript"/>
        </w:rPr>
        <w:t>rd</w:t>
      </w:r>
      <w:r>
        <w:rPr/>
        <w:t xml:space="preserve"> century, the shadow of Rome was beginning to fall across the eastern Mediterranean. In 215 BC, Rome fought its First Macedonian War, which was closely followed by the Second Punic War. In 212, Rome entered into an alliance with Pergamum. The last of the Hellenistic kingdoms to be absorbed by Rome was Egypt, who was able to hold out until 30 BC. From 30 BC, the Hellenistic Age passed into the Roman Age (Ferguson, p. 15).</w:t>
      </w:r>
    </w:p>
    <w:p>
      <w:pPr>
        <w:pStyle w:val="TextBody"/>
        <w:numPr>
          <w:ilvl w:val="0"/>
          <w:numId w:val="0"/>
        </w:numPr>
        <w:ind w:left="0" w:hanging="0"/>
        <w:rPr/>
      </w:pPr>
      <w:r>
        <w:rPr/>
      </w:r>
    </w:p>
    <w:p>
      <w:pPr>
        <w:pStyle w:val="TextBody"/>
        <w:numPr>
          <w:ilvl w:val="0"/>
          <w:numId w:val="20"/>
        </w:numPr>
        <w:rPr>
          <w:sz w:val="28"/>
        </w:rPr>
      </w:pPr>
      <w:r>
        <w:rPr>
          <w:sz w:val="28"/>
        </w:rPr>
        <w:t>The Seleucid Rule in Judea (198-142 BC)(Doug P.)</w:t>
      </w:r>
    </w:p>
    <w:p>
      <w:pPr>
        <w:pStyle w:val="TextBody"/>
        <w:numPr>
          <w:ilvl w:val="1"/>
          <w:numId w:val="12"/>
        </w:numPr>
        <w:rPr/>
      </w:pPr>
      <w:r>
        <w:rPr/>
        <w:t>The Syrian period (204-165 BC). Israel now entered into the valley of the shadow of death. This entire period was an almost uninterrupted martyrdom. Antiochus was succeeded by Seleucis Philopator. But harsh as was their attitude to the Jews, neither of these two was notorious for his cruelty to them. Their high priests, as in former periods, were still their nominal rulers. But the aspect of everything changed when Antiochus Epiphanes (175-164 BC) came to the throne. He may fitly be called the Nero of Jewish history. The nationalists among the Jews were at that time wrangling with the Hellenists for the control of affairs. Onias III, a faithful high priest, was expelled from office through the machinations of his brother Jesus or Jason (2 Macc 4:7-10). Onias went to Egypt, where at Heliopolis he built a temple and officiated as high priest. Meanwhile Jason in turn was turned out of the holy office by the bribes of still another brother, Menelaus, worse by far than Jason, a Jew-hater and an avowed defender of Greek life and morals. The wrangle between the brothers gave Antiochus the opportunity he craved to wreak his bitter hatred on the Jews, in the spoliation of Jerusalem, in the wanton and total defilement of the temple, and in a most horrible persecution of the Jews (1 Macc 1:16-28; 2 Macc 5:11-23; Dan 11:28; Ant, XII, v, 3.4). Thousands were slain, women and children were sold into captivity, the city wall was torn down, all sacrifices ceased, and in the temple on the altar of burnt off ering a statue was erected to Jupiter Olympius (1 Macc 1:43; 2 Macc 6:1-2). Circumcision was forbidden, on pain of death, and all the people of Israel were to be forcibly paganized. As in the Persian persecution, the Samaritans again played into the hands of the Syrians and implicitly obeyed the will of the Seleucids. But the very rigor of the persecution caused it to fail of its purpose and Israel proved to be made of sterner stuff than Antiochus imagined. A priestly family dwelling at Modin, west of Jerusalem , named Hasmonean, after one of its ancestors, consisting of Mattathias and his five sons, raised the standard of revolt, which proved successful after a severe struggle (Henry E. Dosker, ISBE).</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autoSpaceDE w:val="false"/>
        <w:rPr>
          <w:rFonts w:ascii="Tempus Sans ITC" w:hAnsi="Tempus Sans ITC" w:cs="Tempus Sans ITC"/>
          <w:color w:val="000000"/>
          <w:sz w:val="22"/>
        </w:rPr>
      </w:pPr>
      <w:r>
        <w:rPr>
          <w:rFonts w:cs="Tempus Sans ITC" w:ascii="Tempus Sans ITC" w:hAnsi="Tempus Sans ITC"/>
          <w:sz w:val="22"/>
        </w:rPr>
        <w:t>(“Between the Testaments”, Harold W. Hoehner, EBC on CD)</w:t>
      </w:r>
    </w:p>
    <w:p>
      <w:pPr>
        <w:pStyle w:val="Normal"/>
        <w:autoSpaceDE w:val="false"/>
        <w:rPr/>
      </w:pPr>
      <w:r>
        <w:rPr>
          <w:rFonts w:cs="Tempus Sans ITC" w:ascii="Tempus Sans ITC" w:hAnsi="Tempus Sans ITC"/>
          <w:color w:val="000000"/>
          <w:sz w:val="22"/>
        </w:rPr>
        <w:t xml:space="preserve">a. </w:t>
      </w:r>
      <w:r>
        <w:rPr>
          <w:rFonts w:cs="Tempus Sans ITC" w:ascii="Tempus Sans ITC" w:hAnsi="Tempus Sans ITC"/>
          <w:i/>
          <w:color w:val="000000"/>
          <w:sz w:val="22"/>
        </w:rPr>
        <w:t>Seleucid control</w:t>
      </w:r>
      <w:r>
        <w:rPr>
          <w:rFonts w:cs="Tempus Sans ITC" w:ascii="Tempus Sans ITC" w:hAnsi="Tempus Sans ITC"/>
          <w:color w:val="000000"/>
          <w:sz w:val="22"/>
        </w:rPr>
        <w:t>, 198-168 B.C. There was a brief period of tranquility while the Seleucids were concentrating their effort in the West. Rome had defeated Hannibal at Zama in 202 and the Macedonian monarchy in 197. Antiochus therefore discontinued his war with Egypt and made a treaty with Ptolemy V Epiphanes in which the latter married Antiochus' daughter, Cleopatra--Antiochus hoping that her son (his grandson) would be the next king of Egypt and would be partial to the Seleucids (</w:t>
      </w:r>
      <w:r>
        <w:rPr>
          <w:rFonts w:cs="Tempus Sans ITC" w:ascii="Tempus Sans ITC" w:hAnsi="Tempus Sans ITC"/>
          <w:color w:val="0000FF"/>
          <w:sz w:val="22"/>
        </w:rPr>
        <w:t>Dan 11:17</w:t>
      </w:r>
      <w:r>
        <w:rPr>
          <w:rFonts w:cs="Tempus Sans ITC" w:ascii="Tempus Sans ITC" w:hAnsi="Tempus Sans ITC"/>
          <w:color w:val="000000"/>
          <w:sz w:val="22"/>
        </w:rPr>
        <w:t>). Antiochus invaded Thrace in 196 and, helped by Hannibal, he invaded Greece in 194; but the Romans retaliated, defeating him at Thermopylae in 191 and at Magnesia in 190. A peace treaty was signed at Apamea in 189. In this treaty Antiochus gave up Asia Minor north and west of the Tarsus Mountains, much of his military force, and had to pay a heavy indemnity over a twelve-year period. As surety, he had to deliver twenty hostages (one of whom was his son Antiochus IV) to Rome (</w:t>
      </w:r>
      <w:r>
        <w:rPr>
          <w:rFonts w:cs="Tempus Sans ITC" w:ascii="Tempus Sans ITC" w:hAnsi="Tempus Sans ITC"/>
          <w:color w:val="0000FF"/>
          <w:sz w:val="22"/>
        </w:rPr>
        <w:t>Dan 11:18-19</w:t>
      </w:r>
      <w:r>
        <w:rPr>
          <w:rFonts w:cs="Tempus Sans ITC" w:ascii="Tempus Sans ITC" w:hAnsi="Tempus Sans ITC"/>
          <w:color w:val="000000"/>
          <w:sz w:val="22"/>
        </w:rPr>
        <w:t xml:space="preserve">; </w:t>
      </w:r>
      <w:r>
        <w:rPr>
          <w:rFonts w:cs="Tempus Sans ITC" w:ascii="Tempus Sans ITC" w:hAnsi="Tempus Sans ITC"/>
          <w:color w:val="0000FF"/>
          <w:sz w:val="22"/>
        </w:rPr>
        <w:t>1 Macc 1:10</w:t>
      </w:r>
      <w:r>
        <w:rPr>
          <w:rFonts w:cs="Tempus Sans ITC" w:ascii="Tempus Sans ITC" w:hAnsi="Tempus Sans ITC"/>
          <w:color w:val="000000"/>
          <w:sz w:val="22"/>
        </w:rPr>
        <w:t xml:space="preserve">; </w:t>
      </w:r>
      <w:r>
        <w:rPr>
          <w:rFonts w:cs="Tempus Sans ITC" w:ascii="Tempus Sans ITC" w:hAnsi="Tempus Sans ITC"/>
          <w:color w:val="0000FF"/>
          <w:sz w:val="22"/>
        </w:rPr>
        <w:t>8:6-8</w:t>
      </w:r>
      <w:r>
        <w:rPr>
          <w:rFonts w:cs="Tempus Sans ITC" w:ascii="Tempus Sans ITC" w:hAnsi="Tempus Sans ITC"/>
          <w:color w:val="000000"/>
          <w:sz w:val="22"/>
        </w:rPr>
        <w:t>).</w:t>
      </w:r>
    </w:p>
    <w:p>
      <w:pPr>
        <w:pStyle w:val="Normal"/>
        <w:autoSpaceDE w:val="false"/>
        <w:rPr/>
      </w:pPr>
      <w:r>
        <w:rPr>
          <w:rFonts w:eastAsia="Tempus Sans ITC" w:cs="Tempus Sans ITC" w:ascii="Tempus Sans ITC" w:hAnsi="Tempus Sans ITC"/>
          <w:color w:val="000000"/>
          <w:sz w:val="22"/>
        </w:rPr>
        <w:t xml:space="preserve">    </w:t>
      </w:r>
      <w:r>
        <w:rPr>
          <w:rFonts w:cs="Tempus Sans ITC" w:ascii="Tempus Sans ITC" w:hAnsi="Tempus Sans ITC"/>
          <w:color w:val="000000"/>
          <w:sz w:val="22"/>
        </w:rPr>
        <w:t>Antiochus III was succeeded by his second son Seleucus IV Philopator in 187 B.C. He attempted unsuccessfully to rob the temple via his chief minister Heliodorus (</w:t>
      </w:r>
      <w:r>
        <w:rPr>
          <w:rFonts w:cs="Tempus Sans ITC" w:ascii="Tempus Sans ITC" w:hAnsi="Tempus Sans ITC"/>
          <w:color w:val="0000FF"/>
          <w:sz w:val="22"/>
        </w:rPr>
        <w:t>2 Macc 3:7</w:t>
      </w:r>
      <w:r>
        <w:rPr>
          <w:rFonts w:cs="Tempus Sans ITC" w:ascii="Tempus Sans ITC" w:hAnsi="Tempus Sans ITC"/>
          <w:color w:val="000000"/>
          <w:sz w:val="22"/>
        </w:rPr>
        <w:t xml:space="preserve">; cf. also </w:t>
      </w:r>
      <w:r>
        <w:rPr>
          <w:rFonts w:cs="Tempus Sans ITC" w:ascii="Tempus Sans ITC" w:hAnsi="Tempus Sans ITC"/>
          <w:color w:val="0000FF"/>
          <w:sz w:val="22"/>
        </w:rPr>
        <w:t>Dan 11:20</w:t>
      </w:r>
      <w:r>
        <w:rPr>
          <w:rFonts w:cs="Tempus Sans ITC" w:ascii="Tempus Sans ITC" w:hAnsi="Tempus Sans ITC"/>
          <w:color w:val="000000"/>
          <w:sz w:val="22"/>
        </w:rPr>
        <w:t>). In 175 Heliodorus assassinated Seleucus, but Antiochus III's third son, Antiochus IV Epiphanes, having been released from Rome as a hostage, went to Syria and, helped by Eumenes II, king of Pergamon, ousted Heliodorus and made himself king. Since that kingdom lacked political and financial stability, he attempted to unify it by a vigorous Hellenization program and by encouraging the people (c. 169) to worship himself in the form of the Olympian Zeus (</w:t>
      </w:r>
      <w:r>
        <w:rPr>
          <w:rFonts w:cs="Tempus Sans ITC" w:ascii="Tempus Sans ITC" w:hAnsi="Tempus Sans ITC"/>
          <w:color w:val="0000FF"/>
          <w:sz w:val="22"/>
        </w:rPr>
        <w:t>Dan 11:21-24</w:t>
      </w:r>
      <w:r>
        <w:rPr>
          <w:rFonts w:cs="Tempus Sans ITC" w:ascii="Tempus Sans ITC" w:hAnsi="Tempus Sans ITC"/>
          <w:color w:val="000000"/>
          <w:sz w:val="22"/>
        </w:rPr>
        <w:t>). His title "Theos Epiphanes," meaning "the manifest god," was changed by his enemies to "Epimanes," meaning "madman" or "insane". A dispute between the pro-Ptolemaic high priest Onias III and Onias's pro-Seleucid brother Jason ended in 174 when Jason secured the high priesthood by offering a larger payment of money to Antiochus and by pledging his whole-hearted support in the Hellenization of the Jerusalemites (</w:t>
      </w:r>
      <w:r>
        <w:rPr>
          <w:rFonts w:cs="Tempus Sans ITC" w:ascii="Tempus Sans ITC" w:hAnsi="Tempus Sans ITC"/>
          <w:color w:val="0000FF"/>
          <w:sz w:val="22"/>
        </w:rPr>
        <w:t>1 Macc 1:10-15</w:t>
      </w:r>
      <w:r>
        <w:rPr>
          <w:rFonts w:cs="Tempus Sans ITC" w:ascii="Tempus Sans ITC" w:hAnsi="Tempus Sans ITC"/>
          <w:color w:val="000000"/>
          <w:sz w:val="22"/>
        </w:rPr>
        <w:t xml:space="preserve">; </w:t>
      </w:r>
      <w:r>
        <w:rPr>
          <w:rFonts w:cs="Tempus Sans ITC" w:ascii="Tempus Sans ITC" w:hAnsi="Tempus Sans ITC"/>
          <w:color w:val="0000FF"/>
          <w:sz w:val="22"/>
        </w:rPr>
        <w:t>2 Macc 4:7-17</w:t>
      </w:r>
      <w:r>
        <w:rPr>
          <w:rFonts w:cs="Tempus Sans ITC" w:ascii="Tempus Sans ITC" w:hAnsi="Tempus Sans ITC"/>
          <w:color w:val="000000"/>
          <w:sz w:val="22"/>
        </w:rPr>
        <w:t xml:space="preserve">). In 171 Jason's friend Menelaus offered Antiochus more money than Jason for the high priesthood. Antiochus accepted. Since Menelaus was outside the Aaronic line (cf. </w:t>
      </w:r>
      <w:r>
        <w:rPr>
          <w:rFonts w:cs="Tempus Sans ITC" w:ascii="Tempus Sans ITC" w:hAnsi="Tempus Sans ITC"/>
          <w:color w:val="0000FF"/>
          <w:sz w:val="22"/>
        </w:rPr>
        <w:t>2 Macc 4:23</w:t>
      </w:r>
      <w:r>
        <w:rPr>
          <w:rFonts w:cs="Tempus Sans ITC" w:ascii="Tempus Sans ITC" w:hAnsi="Tempus Sans ITC"/>
          <w:color w:val="000000"/>
          <w:sz w:val="22"/>
        </w:rPr>
        <w:t xml:space="preserve">; </w:t>
      </w:r>
      <w:r>
        <w:rPr>
          <w:rFonts w:cs="Tempus Sans ITC" w:ascii="Tempus Sans ITC" w:hAnsi="Tempus Sans ITC"/>
          <w:color w:val="0000FF"/>
          <w:sz w:val="22"/>
        </w:rPr>
        <w:t>3:4</w:t>
      </w:r>
      <w:r>
        <w:rPr>
          <w:rFonts w:cs="Tempus Sans ITC" w:ascii="Tempus Sans ITC" w:hAnsi="Tempus Sans ITC"/>
          <w:color w:val="000000"/>
          <w:sz w:val="22"/>
        </w:rPr>
        <w:t>), it would break a great unifying force among the Jews.</w:t>
      </w:r>
    </w:p>
    <w:p>
      <w:pPr>
        <w:pStyle w:val="Normal"/>
        <w:autoSpaceDE w:val="false"/>
        <w:rPr/>
      </w:pPr>
      <w:r>
        <w:rPr>
          <w:rFonts w:eastAsia="Tempus Sans ITC" w:cs="Tempus Sans ITC" w:ascii="Tempus Sans ITC" w:hAnsi="Tempus Sans ITC"/>
          <w:color w:val="000000"/>
          <w:sz w:val="22"/>
        </w:rPr>
        <w:t xml:space="preserve">    </w:t>
      </w:r>
      <w:r>
        <w:rPr>
          <w:rFonts w:cs="Tempus Sans ITC" w:ascii="Tempus Sans ITC" w:hAnsi="Tempus Sans ITC"/>
          <w:color w:val="000000"/>
          <w:sz w:val="22"/>
        </w:rPr>
        <w:t>In 170 B.C. the amateur regents Eulaeus and Lenueus advised Ptolemy VI Philomater to avenge Panias and recover Coele-Syria. Antiochus heard of their plans and with a large army invaded Egypt in 170/169, defeating Ptolemy VI. He proclaimed himself king of Egypt and instigated a rivalry by making Ptolemy VI Philomater king of Memphis and his brother Ptolemy VIII Euergetes king of Alexandria (</w:t>
      </w:r>
      <w:r>
        <w:rPr>
          <w:rFonts w:cs="Tempus Sans ITC" w:ascii="Tempus Sans ITC" w:hAnsi="Tempus Sans ITC"/>
          <w:color w:val="0000FF"/>
          <w:sz w:val="22"/>
        </w:rPr>
        <w:t>Dan 11:25-27</w:t>
      </w:r>
      <w:r>
        <w:rPr>
          <w:rFonts w:cs="Tempus Sans ITC" w:ascii="Tempus Sans ITC" w:hAnsi="Tempus Sans ITC"/>
          <w:color w:val="000000"/>
          <w:sz w:val="22"/>
        </w:rPr>
        <w:t>). On returning from Egypt, Antiochus heard that the Jerusalemites with Jason's help had forced Menelaus to take refuge in the Acra. The Jews had revolted because Menelaus plundered the temple. With Menelaus, Antiochus also desecrated and plundered the temple, leaving the city under one of his commanders, Philip, a Phrygian (</w:t>
      </w:r>
      <w:r>
        <w:rPr>
          <w:rFonts w:cs="Tempus Sans ITC" w:ascii="Tempus Sans ITC" w:hAnsi="Tempus Sans ITC"/>
          <w:color w:val="0000FF"/>
          <w:sz w:val="22"/>
        </w:rPr>
        <w:t>1 Macc 1:20-29</w:t>
      </w:r>
      <w:r>
        <w:rPr>
          <w:rFonts w:cs="Tempus Sans ITC" w:ascii="Tempus Sans ITC" w:hAnsi="Tempus Sans ITC"/>
          <w:color w:val="000000"/>
          <w:sz w:val="22"/>
        </w:rPr>
        <w:t xml:space="preserve">; </w:t>
      </w:r>
      <w:r>
        <w:rPr>
          <w:rFonts w:cs="Tempus Sans ITC" w:ascii="Tempus Sans ITC" w:hAnsi="Tempus Sans ITC"/>
          <w:color w:val="0000FF"/>
          <w:sz w:val="22"/>
        </w:rPr>
        <w:t>2 Macc 5:18-22</w:t>
      </w:r>
      <w:r>
        <w:rPr>
          <w:rFonts w:cs="Tempus Sans ITC" w:ascii="Tempus Sans ITC" w:hAnsi="Tempus Sans ITC"/>
          <w:color w:val="000000"/>
          <w:sz w:val="22"/>
        </w:rPr>
        <w:t>).</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autoSpaceDE w:val="false"/>
        <w:rPr>
          <w:rFonts w:ascii="Tempus Sans ITC" w:hAnsi="Tempus Sans ITC" w:cs="Tempus Sans ITC"/>
          <w:color w:val="000000"/>
          <w:sz w:val="22"/>
        </w:rPr>
      </w:pPr>
      <w:r>
        <w:rPr>
          <w:rFonts w:cs="Tempus Sans ITC" w:ascii="Tempus Sans ITC" w:hAnsi="Tempus Sans ITC"/>
          <w:sz w:val="22"/>
        </w:rPr>
        <w:t>(“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TextBody"/>
        <w:numPr>
          <w:ilvl w:val="0"/>
          <w:numId w:val="0"/>
        </w:numPr>
        <w:ind w:left="0" w:hanging="0"/>
        <w:rPr>
          <w:rFonts w:ascii="Tempus Sans ITC" w:hAnsi="Tempus Sans ITC" w:cs="Tempus Sans ITC"/>
          <w:color w:val="000000"/>
          <w:sz w:val="22"/>
        </w:rPr>
      </w:pPr>
      <w:r>
        <w:rPr>
          <w:rFonts w:cs="Tempus Sans ITC"/>
          <w:color w:val="000000"/>
          <w:sz w:val="22"/>
        </w:rPr>
      </w:r>
    </w:p>
    <w:p>
      <w:pPr>
        <w:pStyle w:val="TextBody"/>
        <w:numPr>
          <w:ilvl w:val="0"/>
          <w:numId w:val="20"/>
        </w:numPr>
        <w:rPr/>
      </w:pPr>
      <w:r>
        <w:rPr>
          <w:sz w:val="28"/>
        </w:rPr>
        <w:t>The Hasmonean Rule in Judea (142-63 BC)(</w:t>
      </w:r>
      <w:r>
        <w:rPr>
          <w:i/>
          <w:sz w:val="28"/>
        </w:rPr>
        <w:t>or 167-63 BC</w:t>
      </w:r>
      <w:r>
        <w:rPr>
          <w:sz w:val="28"/>
        </w:rPr>
        <w:t>)(DMM)</w:t>
      </w:r>
    </w:p>
    <w:p>
      <w:pPr>
        <w:pStyle w:val="TextBody"/>
        <w:numPr>
          <w:ilvl w:val="1"/>
          <w:numId w:val="12"/>
        </w:numPr>
        <w:rPr/>
      </w:pPr>
      <w:r>
        <w:rPr/>
        <w:t>The Maccabean period (165-63 BC). The slaying of an idolatrous Jew at the very altar was the signal of revolt. The land of Judea is specially adapted to guerilla tactics, and Judas Maccabeus, who succeeded his father, as leader of the Jewish patriots, was a past master in this kind of warfare. All efforts of Antiochus to quell the rebellion failed most miserably, in three Syrian campaigns. The king died of a loathsome disease and peace was at last concluded with the Jews. Though still nominally under Syrian control, Judas became governor of Palestine. His first act was the purification and rededication of the temple, from which the Jews date their festival of purification (see PURIFICATION). When the Syrians renewed the war, Judas applied for aid to the Romans, whose power began to be felt in Asia, but he died in battle before the promised aid could reach him (Ant., XII, xi, 2). He was buried by his father's side at Modin and was succeeded by his brother Jonathan. From that time the Maccabean history becomes one of endless cabals. Jonathan was acknowledged by the Syrians as meridarch of Judea, but was assassinated soon afterward. Simon succeeded him, and by the help of the Romans was made hereditary ruler of Palestine. He in turn was followed by John Hyrcanus. The people were torn by bitter partisan controversies and a civil war was waged, a generation later, by two grandsons of John Hyrcanus, Hyrcanus and Aristobulus. In this internecine struggle the Roman general Pompey participated by siding with Hyrcanus, while Aristobulus defied Rome and defended Jerusalem. Pompey took the city, after a siege of three months, and entered the holy of holies, thereby forever estranging from Rome every loyal Jewish heart (Henry E. Dosker, ISBE).</w:t>
      </w:r>
    </w:p>
    <w:p>
      <w:pPr>
        <w:pStyle w:val="TextBody"/>
        <w:numPr>
          <w:ilvl w:val="1"/>
          <w:numId w:val="12"/>
        </w:numPr>
        <w:rPr/>
      </w:pPr>
      <w:r>
        <w:rPr/>
        <w:t xml:space="preserve">Why do they call it the Hasmonean period? “The term </w:t>
      </w:r>
      <w:r>
        <w:rPr>
          <w:i/>
        </w:rPr>
        <w:t>Hasmonean</w:t>
      </w:r>
      <w:r>
        <w:rPr/>
        <w:t xml:space="preserve"> is generally used in referring to the high priestly house from the time of Simon to 63 B.C., because the Maccabean dream had finally come true: the Israelites had become an independent nation. This independence endured until Rome's intervention in 63” (“Between the Testaments”, Harold W. Hoehner, EBC on CD).</w:t>
      </w:r>
    </w:p>
    <w:p>
      <w:pPr>
        <w:pStyle w:val="TextBody"/>
        <w:numPr>
          <w:ilvl w:val="0"/>
          <w:numId w:val="0"/>
        </w:numPr>
        <w:ind w:left="0" w:hanging="0"/>
        <w:rPr/>
      </w:pPr>
      <w:r>
        <w:rPr/>
      </w:r>
    </w:p>
    <w:p>
      <w:pPr>
        <w:pStyle w:val="TextBody"/>
        <w:numPr>
          <w:ilvl w:val="1"/>
          <w:numId w:val="20"/>
        </w:numPr>
        <w:rPr>
          <w:sz w:val="24"/>
        </w:rPr>
      </w:pPr>
      <w:r>
        <w:rPr>
          <w:sz w:val="24"/>
        </w:rPr>
        <w:t>The Reason for the Hasmonean Movement</w:t>
      </w:r>
    </w:p>
    <w:p>
      <w:pPr>
        <w:pStyle w:val="TextBody"/>
        <w:numPr>
          <w:ilvl w:val="0"/>
          <w:numId w:val="0"/>
        </w:numPr>
        <w:ind w:left="360" w:hanging="360"/>
        <w:rPr>
          <w:sz w:val="24"/>
        </w:rPr>
      </w:pPr>
      <w:r>
        <w:rPr>
          <w:sz w:val="24"/>
        </w:rPr>
      </w:r>
    </w:p>
    <w:p>
      <w:pPr>
        <w:pStyle w:val="TextBody"/>
        <w:numPr>
          <w:ilvl w:val="0"/>
          <w:numId w:val="16"/>
        </w:numPr>
        <w:rPr/>
      </w:pPr>
      <w:r>
        <w:rPr/>
        <w:t>The Hellenization of the Jews</w:t>
      </w:r>
    </w:p>
    <w:p>
      <w:pPr>
        <w:pStyle w:val="TextBody"/>
        <w:numPr>
          <w:ilvl w:val="1"/>
          <w:numId w:val="12"/>
        </w:numPr>
        <w:rPr/>
      </w:pPr>
      <w:r>
        <w:rPr/>
        <w:t>Toward the end of Seleucid rule in Judea, an ardent attempt at promoting Greek culture and practices in Judea was undertaken by the high priest Jason.</w:t>
      </w:r>
    </w:p>
    <w:p>
      <w:pPr>
        <w:pStyle w:val="TextBody"/>
        <w:numPr>
          <w:ilvl w:val="1"/>
          <w:numId w:val="12"/>
        </w:numPr>
        <w:rPr/>
      </w:pPr>
      <w:r>
        <w:rPr/>
        <w:t>Jason was the brother of the Zadokite high priest Onias III. He offered Antiochus IV Epiphanes a large sum of money to replace his brother in the priesthood, an offer that Antiochus accepted (Bruce, p. 3).</w:t>
      </w:r>
    </w:p>
    <w:p>
      <w:pPr>
        <w:pStyle w:val="TextBody"/>
        <w:numPr>
          <w:ilvl w:val="1"/>
          <w:numId w:val="12"/>
        </w:numPr>
        <w:rPr/>
      </w:pPr>
      <w:r>
        <w:rPr/>
        <w:t xml:space="preserve">Jason proved himself to be a huge supporter and promoter of Greek culture. Under his high priesthood, he changed the changed the constitution of Jerusalem from that of a temple-state (formed under the Persian Empire) to that of a Greek city-state. Under this Greek influence, such items as a council, citizen list, gymnasium, and </w:t>
      </w:r>
      <w:r>
        <w:rPr>
          <w:i/>
        </w:rPr>
        <w:t>ephebia</w:t>
      </w:r>
      <w:r>
        <w:rPr/>
        <w:t xml:space="preserve"> were brought in (Ferguson, p. 381).</w:t>
      </w:r>
    </w:p>
    <w:p>
      <w:pPr>
        <w:pStyle w:val="TextBody"/>
        <w:numPr>
          <w:ilvl w:val="1"/>
          <w:numId w:val="12"/>
        </w:numPr>
        <w:rPr/>
      </w:pPr>
      <w:r>
        <w:rPr/>
        <w:t>The more religious Jews were opposed to these changes. And these changes had their effect upon society around them. The gymnasiums were places that the Jews could go to exercise. Following Greek culture, this took place in the nude. Even young priests would hurry through their ritual duties to get to these gyms. The society around them displayed this culture, as the young aristocrats in Jerusalem would wear Greek broad-brimmed hats (Ferguson, p. 381; “A History of Israel”, p. 471).</w:t>
      </w:r>
    </w:p>
    <w:p>
      <w:pPr>
        <w:pStyle w:val="TextBody"/>
        <w:numPr>
          <w:ilvl w:val="1"/>
          <w:numId w:val="12"/>
        </w:numPr>
        <w:rPr/>
      </w:pPr>
      <w:r>
        <w:rPr/>
        <w:t>Things got even worse when the extreme Hellenizer Menelaus (Menahem) bribed his way to the high priesthood, usurping Jason (Bruce, p. 3; Ferguson, p. 382). This eventually brought out the strong distinction between those who accepted Greek culture and those who were loyal to the law and covenants of God (Ferguson, p. 382).</w:t>
      </w:r>
    </w:p>
    <w:p>
      <w:pPr>
        <w:pStyle w:val="TextBody"/>
        <w:numPr>
          <w:ilvl w:val="1"/>
          <w:numId w:val="12"/>
        </w:numPr>
        <w:rPr/>
      </w:pPr>
      <w:r>
        <w:rPr/>
        <w:t>It was this worldly influence, along with Antiochus’ insanity, that finally led to a zealous revolt of the religious Jews.</w:t>
      </w:r>
    </w:p>
    <w:p>
      <w:pPr>
        <w:pStyle w:val="TextBody"/>
        <w:numPr>
          <w:ilvl w:val="0"/>
          <w:numId w:val="0"/>
        </w:numPr>
        <w:ind w:left="360" w:hanging="360"/>
        <w:rPr/>
      </w:pPr>
      <w:r>
        <w:rPr/>
      </w:r>
    </w:p>
    <w:p>
      <w:pPr>
        <w:pStyle w:val="TextBody"/>
        <w:numPr>
          <w:ilvl w:val="0"/>
          <w:numId w:val="16"/>
        </w:numPr>
        <w:rPr/>
      </w:pPr>
      <w:r>
        <w:rPr/>
        <w:t>The Insanity of Antiochus Epiphanes</w:t>
      </w:r>
    </w:p>
    <w:p>
      <w:pPr>
        <w:pStyle w:val="TextBody"/>
        <w:numPr>
          <w:ilvl w:val="1"/>
          <w:numId w:val="12"/>
        </w:numPr>
        <w:rPr/>
      </w:pPr>
      <w:r>
        <w:rPr/>
        <w:t>Antiochus's vengeance, 168-166 B.C. The next contact Jerusalem had with Antiochus IV was in 168 B.C. when his rival nephews united against him. Antiochus went to Egypt that same year. He subdued Memphis, and when he was nearing Alexandria, a Roman representative handed him an ultimatum from the Senate to leave Egypt at once (</w:t>
      </w:r>
      <w:r>
        <w:rPr>
          <w:color w:val="0000FF"/>
        </w:rPr>
        <w:t>Dan 11:28-30</w:t>
      </w:r>
      <w:r>
        <w:rPr/>
        <w:t>). Knowing Rome's might, he quickly retreated to Palestine (“Between the Testaments”, Harold W. Hoehner, EBC on CD).</w:t>
      </w:r>
    </w:p>
    <w:p>
      <w:pPr>
        <w:pStyle w:val="TextBody"/>
        <w:numPr>
          <w:ilvl w:val="1"/>
          <w:numId w:val="12"/>
        </w:numPr>
        <w:rPr/>
      </w:pPr>
      <w:r>
        <w:rPr>
          <w:highlight w:val="yellow"/>
        </w:rPr>
        <w:t>He determined to make Palestine a buffer state between himself and the Romans. He ordered a cultic Hellenization in Palestine and in 167 forbade the Jews to keep their ancestral laws and to observe the Sabbath, customary festivals, traditional sacrifices, and the circumcision of their children. He also ordered the destruction of the copies of the Torah. Idolatrous altars were set up, and the Jews were commanded to offer unclean sacrifices and to eat swine's flesh (</w:t>
      </w:r>
      <w:r>
        <w:rPr>
          <w:color w:val="0000FF"/>
          <w:highlight w:val="yellow"/>
        </w:rPr>
        <w:t>2 Macc 6:18</w:t>
      </w:r>
      <w:r>
        <w:rPr>
          <w:highlight w:val="yellow"/>
        </w:rPr>
        <w:t>). On Chislev (= December) 25, 167 the temple of Jerusalem became the place of worship of the Olympian Zeus, with swine's flesh offered on the altar of Zeus erected on the altar of burnt offering (</w:t>
      </w:r>
      <w:r>
        <w:rPr>
          <w:color w:val="0000FF"/>
          <w:highlight w:val="yellow"/>
        </w:rPr>
        <w:t>Dan 11:31-32</w:t>
      </w:r>
      <w:r>
        <w:rPr>
          <w:highlight w:val="yellow"/>
        </w:rPr>
        <w:t xml:space="preserve">; </w:t>
      </w:r>
      <w:r>
        <w:rPr>
          <w:color w:val="0000FF"/>
          <w:highlight w:val="yellow"/>
        </w:rPr>
        <w:t>1 Macc 1:41-64</w:t>
      </w:r>
      <w:r>
        <w:rPr>
          <w:highlight w:val="yellow"/>
        </w:rPr>
        <w:t xml:space="preserve">; </w:t>
      </w:r>
      <w:r>
        <w:rPr>
          <w:color w:val="0000FF"/>
          <w:highlight w:val="yellow"/>
        </w:rPr>
        <w:t>2 Macc 6:1-11</w:t>
      </w:r>
      <w:r>
        <w:rPr>
          <w:highlight w:val="yellow"/>
        </w:rPr>
        <w:t>)(For three years – from December 167 BC to December 164 BC – this “appalling sacrilege” or “abomination of desolation” dominated the holy house; Bruce, p. 4). These were to be offered monthly and dedicated to Antiochus Epiphanes (“Between the Testaments”, Harold W. Hoehner, EBC on CD).</w:t>
      </w:r>
    </w:p>
    <w:p>
      <w:pPr>
        <w:pStyle w:val="TextBody"/>
        <w:numPr>
          <w:ilvl w:val="1"/>
          <w:numId w:val="12"/>
        </w:numPr>
        <w:rPr/>
      </w:pPr>
      <w:r>
        <w:rPr>
          <w:u w:val="single"/>
        </w:rPr>
        <w:t>Summary</w:t>
      </w:r>
      <w:r>
        <w:rPr/>
        <w:t>: Antiochus Epiphanes returned in 169 BC from the Egyptian wars, the fruits of which had been wrested from him by the Roman power, which a year later, in his fourth war, in the person of Pompilius Laenas, was to order him peremptorily to leave Egypt once and for all time. Thus his four campaigns against his hereditary foe were made utterly barren. Grave suspicions had been aroused in the king's heart against the Jews, and when their wrangling about the high-priesthood afforded him an opportunity, he resolved forever to crush the power of Judaism and to wipe out its detested religion. Thus Apollonius (the commander of the troops at Samaria and governor of the region that included Gophna; Josephus tells us, the king himself, BJ, V, ix, 4) in 168 BC appeared before Jerusalem, devastated the city, defiled the temple by the sacrifice of swine on the altar of burnt offering, destroyed all the holy writings that could be obtained, sold numberless Jews and their families into slavery, forbade circumcision on pain of death and inaugurated the dark period spoken of by Dan (9:27; 11:31). Thus Antiochus marked his name in blood and tears on the pages of Jewish history. Against this cruel tyranny and this attempt to root out the religion of Israel and their ancient faith, the Maccabean family revolted and thus became the leaders in a desperate struggle for Jewish independence (Henry E. Dosker, ISBE).</w:t>
      </w:r>
    </w:p>
    <w:p>
      <w:pPr>
        <w:pStyle w:val="TextBody"/>
        <w:numPr>
          <w:ilvl w:val="0"/>
          <w:numId w:val="0"/>
        </w:numPr>
        <w:ind w:left="360" w:hanging="360"/>
        <w:rPr/>
      </w:pPr>
      <w:r>
        <w:rPr/>
      </w:r>
    </w:p>
    <w:p>
      <w:pPr>
        <w:pStyle w:val="TextBody"/>
        <w:numPr>
          <w:ilvl w:val="1"/>
          <w:numId w:val="20"/>
        </w:numPr>
        <w:rPr/>
      </w:pPr>
      <w:r>
        <w:rPr>
          <w:sz w:val="24"/>
        </w:rPr>
        <w:t>The Beginning/Forming of the Hasmonean Movement (</w:t>
      </w:r>
      <w:r>
        <w:rPr/>
        <w:t>Mattathias, 166 B.C.)</w:t>
      </w:r>
    </w:p>
    <w:p>
      <w:pPr>
        <w:pStyle w:val="TextBody"/>
        <w:numPr>
          <w:ilvl w:val="1"/>
          <w:numId w:val="12"/>
        </w:numPr>
        <w:rPr/>
      </w:pPr>
      <w:r>
        <w:rPr/>
        <w:t xml:space="preserve">The formation of what we call the Maccabean revolt and the Hasmonean dynasty came at the hands of a man named </w:t>
      </w:r>
      <w:r>
        <w:rPr>
          <w:highlight w:val="red"/>
        </w:rPr>
        <w:t>Mattathias, a zealous Jew who passionately sought to keep the law of God.</w:t>
      </w:r>
      <w:r>
        <w:rPr/>
        <w:t xml:space="preserve"> The name "Asmonean" is derived from the Hebrew Chashman, "wealthy." Chashman was a priest of the family Joarib (Ant., XII, vi, 1; 1 Macc 2:1; 1 Ch 24:7)(Dosker, ISBE). It was from their ancestor, Hashmon, that Mattathias and his son’s derived their name (and thus what we call this time period, the Hasmonean dynasty).</w:t>
      </w:r>
    </w:p>
    <w:p>
      <w:pPr>
        <w:pStyle w:val="TextBody"/>
        <w:numPr>
          <w:ilvl w:val="1"/>
          <w:numId w:val="12"/>
        </w:numPr>
        <w:rPr/>
      </w:pPr>
      <w:r>
        <w:rPr/>
        <w:t xml:space="preserve">Every village in Palestine was ordered to set up its heathen altar, and imperial delegates saw to it that the citizens offered the heathen sacrifices. In the village of Modein </w:t>
      </w:r>
      <w:r>
        <w:rPr>
          <w:highlight w:val="yellow"/>
        </w:rPr>
        <w:t>(SEE MACMILLAN MAP #185)</w:t>
      </w:r>
      <w:r>
        <w:rPr/>
        <w:t xml:space="preserve"> an aged priest named Mattathias refused to offer a heathen sacrifice when asked to do so by Antiochus IV's agent. When another Jew volunteered to offer the sacrifice, Mattathias killed him and the agent. He then tore down the altar and proclaimed, "Let everyone who is zealous for the law and supports the covenant come out with me" (</w:t>
      </w:r>
      <w:r>
        <w:rPr>
          <w:color w:val="0000FF"/>
        </w:rPr>
        <w:t>1 Macc 2:15-27</w:t>
      </w:r>
      <w:r>
        <w:rPr/>
        <w:t xml:space="preserve">; </w:t>
      </w:r>
      <w:r>
        <w:rPr>
          <w:color w:val="0000FF"/>
        </w:rPr>
        <w:t>Dan 11:32-35</w:t>
      </w:r>
      <w:r>
        <w:rPr/>
        <w:t xml:space="preserve">). Mattathias, his five sons (John, Simon, Judas, Eleazar, and Jonathan) and many followers fled to the mountains </w:t>
      </w:r>
      <w:r>
        <w:rPr>
          <w:highlight w:val="yellow"/>
        </w:rPr>
        <w:t>(SEE MAP #185)</w:t>
      </w:r>
      <w:r>
        <w:rPr/>
        <w:t>. This marked the beginning of the Maccabean revolt. The Hasidim, a religious group within Judaism with a great passion for the law of God, joined Mattathias in his struggle against Hellenization. They waged war against the Jews who complied with Antiochus, tore down heathen altars, circumcised children who had been left uncircumcised, and exhorted Jews everywhere to join their crusade. Mattathias died in 166 B.C., and his third son, Judas, became leader (</w:t>
      </w:r>
      <w:r>
        <w:rPr>
          <w:color w:val="0000FF"/>
        </w:rPr>
        <w:t>1 Macc 2:42-70</w:t>
      </w:r>
      <w:r>
        <w:rPr/>
        <w:t>) (“Between the Testaments”, Harold W. Hoehner, EBC on CD; see also “A History of Israel”, p. 470; Ferguson, pp. 383-384).</w:t>
      </w:r>
    </w:p>
    <w:p>
      <w:pPr>
        <w:pStyle w:val="TextBody"/>
        <w:numPr>
          <w:ilvl w:val="0"/>
          <w:numId w:val="0"/>
        </w:numPr>
        <w:ind w:left="0" w:hanging="0"/>
        <w:rPr>
          <w:sz w:val="24"/>
        </w:rPr>
      </w:pPr>
      <w:r>
        <w:rPr>
          <w:sz w:val="24"/>
        </w:rPr>
      </w:r>
    </w:p>
    <w:p>
      <w:pPr>
        <w:pStyle w:val="TextBody"/>
        <w:numPr>
          <w:ilvl w:val="1"/>
          <w:numId w:val="20"/>
        </w:numPr>
        <w:rPr>
          <w:sz w:val="24"/>
        </w:rPr>
      </w:pPr>
      <w:r>
        <w:rPr>
          <w:sz w:val="24"/>
        </w:rPr>
        <w:t>The leaders and events of the Hasmonean Movement (see also Macmillan’s Atlas of the Bible – called MAP below)</w:t>
      </w:r>
    </w:p>
    <w:p>
      <w:pPr>
        <w:pStyle w:val="Normal"/>
        <w:autoSpaceDE w:val="false"/>
        <w:rPr>
          <w:rFonts w:ascii="Tempus Sans ITC" w:hAnsi="Tempus Sans ITC" w:cs="Tempus Sans ITC"/>
          <w:sz w:val="22"/>
        </w:rPr>
      </w:pPr>
      <w:r>
        <w:rPr>
          <w:rFonts w:cs="Tempus Sans ITC" w:ascii="Tempus Sans ITC" w:hAnsi="Tempus Sans ITC"/>
          <w:sz w:val="22"/>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Judas Maccabeus, 166-160 B.C.</w:t>
      </w:r>
    </w:p>
    <w:p>
      <w:pPr>
        <w:pStyle w:val="TextBody"/>
        <w:numPr>
          <w:ilvl w:val="0"/>
          <w:numId w:val="0"/>
        </w:numPr>
        <w:ind w:left="360" w:hanging="360"/>
        <w:rPr>
          <w:rFonts w:ascii="Tempus Sans ITC" w:hAnsi="Tempus Sans ITC" w:cs="Tempus Sans ITC"/>
          <w:color w:val="000000"/>
          <w:sz w:val="22"/>
        </w:rPr>
      </w:pPr>
      <w:r>
        <w:rPr>
          <w:rFonts w:cs="Tempus Sans ITC"/>
          <w:color w:val="000000"/>
          <w:sz w:val="22"/>
        </w:rPr>
      </w:r>
    </w:p>
    <w:p>
      <w:pPr>
        <w:pStyle w:val="TextBody"/>
        <w:numPr>
          <w:ilvl w:val="1"/>
          <w:numId w:val="12"/>
        </w:numPr>
        <w:rPr/>
      </w:pPr>
      <w:r>
        <w:rPr/>
        <w:t>Name. The term Maccabeus is thought to mean “hammerer,” and it is this name that this time period often gets called by.</w:t>
      </w:r>
    </w:p>
    <w:p>
      <w:pPr>
        <w:pStyle w:val="TextBody"/>
        <w:numPr>
          <w:ilvl w:val="0"/>
          <w:numId w:val="0"/>
        </w:numPr>
        <w:ind w:left="360" w:hanging="360"/>
        <w:rPr/>
      </w:pPr>
      <w:r>
        <w:rPr/>
      </w:r>
    </w:p>
    <w:p>
      <w:pPr>
        <w:pStyle w:val="TextBody"/>
        <w:numPr>
          <w:ilvl w:val="1"/>
          <w:numId w:val="12"/>
        </w:numPr>
        <w:rPr/>
      </w:pPr>
      <w:r>
        <w:rPr/>
        <w:t>Rededication of the temple, 166-164 B.C. Judas proved to be the terror of his enemies and the pride of his nation. Under him the Maccabean struggle went from guerrilla warfare to well-planned battles. He won more volunteers to fight for freedom when he defeated the Syrian governors Apollonius (SEE MAP #185) and Seron (</w:t>
      </w:r>
      <w:r>
        <w:rPr>
          <w:color w:val="0000FF"/>
        </w:rPr>
        <w:t>1 Macc 3:10-26</w:t>
      </w:r>
      <w:r>
        <w:rPr/>
        <w:t>). Antiochus, preoccupied in the East, ordered Lysias, regent of the western part of the empire, to end the rebellion and destroy the Jewish race (</w:t>
      </w:r>
      <w:r>
        <w:rPr>
          <w:color w:val="0000FF"/>
        </w:rPr>
        <w:t>1 Macc 3:32-36</w:t>
      </w:r>
      <w:r>
        <w:rPr/>
        <w:t>). Judas, however, decisively defeated the Syrians at Emmaus (</w:t>
      </w:r>
      <w:r>
        <w:rPr>
          <w:color w:val="0000FF"/>
        </w:rPr>
        <w:t>1 Macc 4:1-22</w:t>
      </w:r>
      <w:r>
        <w:rPr/>
        <w:t xml:space="preserve">). </w:t>
      </w:r>
      <w:r>
        <w:rPr>
          <w:highlight w:val="yellow"/>
        </w:rPr>
        <w:t>[ALSO the Battle of Beth-Horon here, 166 BC; see MAP #186; also the Battle of Emmaus; see MAP #187]</w:t>
      </w:r>
      <w:r>
        <w:rPr/>
        <w:t xml:space="preserve"> In 164 B.C. Lysias attacked Jerusalem from the south but was completely defeated at Beth-zur and withdrew to Antioch (</w:t>
      </w:r>
      <w:r>
        <w:rPr>
          <w:color w:val="0000FF"/>
        </w:rPr>
        <w:t>1 Macc 4:28-35</w:t>
      </w:r>
      <w:r>
        <w:rPr/>
        <w:t>)</w:t>
      </w:r>
      <w:r>
        <w:rPr>
          <w:highlight w:val="yellow"/>
        </w:rPr>
        <w:t>(SEE MAP #188).</w:t>
      </w:r>
      <w:r>
        <w:rPr/>
        <w:t xml:space="preserve"> Judas had regained the entire country. He marched on Jerusalem and occupied all of it except the Acra (the fortress of the Hellenists). He restored the temple, selected priests who had remained faithful, destroyed the altar of the Olympian Zeus, and built a new one. Exactly three years after its desecration (on Chislev 25), the temple with its altar was rededicated and the daily sacrifices began (</w:t>
      </w:r>
      <w:r>
        <w:rPr>
          <w:color w:val="0000FF"/>
        </w:rPr>
        <w:t>1 Macc 4:36-59</w:t>
      </w:r>
      <w:r>
        <w:rPr/>
        <w:t xml:space="preserve">; </w:t>
      </w:r>
      <w:r>
        <w:rPr>
          <w:color w:val="0000FF"/>
        </w:rPr>
        <w:t>2 Macc 10:1-8</w:t>
      </w:r>
      <w:r>
        <w:rPr/>
        <w:t>). This marked the beginning of the Jewish Feast of Dedication or Lights (Hebrew Hanukkah). Judas fortified the Jerusalem walls and the city of Beth-zur on the border of Idumea.</w:t>
      </w:r>
    </w:p>
    <w:p>
      <w:pPr>
        <w:pStyle w:val="TextBody"/>
        <w:numPr>
          <w:ilvl w:val="0"/>
          <w:numId w:val="0"/>
        </w:numPr>
        <w:ind w:left="360" w:hanging="360"/>
        <w:rPr/>
      </w:pPr>
      <w:r>
        <w:rPr/>
      </w:r>
    </w:p>
    <w:p>
      <w:pPr>
        <w:pStyle w:val="TextBody"/>
        <w:numPr>
          <w:ilvl w:val="1"/>
          <w:numId w:val="12"/>
        </w:numPr>
        <w:rPr/>
      </w:pPr>
      <w:r>
        <w:rPr/>
        <w:t>Religious-freedom gained, 163 B.C. Judah was now reasonably secure, but two things remained undone. First, all the Jews of Palestine must be independent from Antiochus's rule. After several campaigns this was accomplishe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autoSpaceDE w:val="false"/>
        <w:ind w:left="1440" w:hanging="0"/>
        <w:rPr/>
      </w:pPr>
      <w:r>
        <w:rPr>
          <w:rFonts w:cs="Tempus Sans ITC" w:ascii="Tempus Sans ITC" w:hAnsi="Tempus Sans ITC"/>
          <w:color w:val="000000"/>
          <w:sz w:val="22"/>
        </w:rPr>
        <w:t>Second, the Maccabees wanted to get rid of the Syrian control of the Acra in Jerusalem. In 163 Judas laid siege to it. Some Syrian soldiers and Hellenistic Jews escaped and went to Antioch for help (</w:t>
      </w:r>
      <w:r>
        <w:rPr>
          <w:rFonts w:cs="Tempus Sans ITC" w:ascii="Tempus Sans ITC" w:hAnsi="Tempus Sans ITC"/>
          <w:color w:val="0000FF"/>
          <w:sz w:val="22"/>
        </w:rPr>
        <w:t>1 Macc 6:18-27</w:t>
      </w:r>
      <w:r>
        <w:rPr>
          <w:rFonts w:cs="Tempus Sans ITC" w:ascii="Tempus Sans ITC" w:hAnsi="Tempus Sans ITC"/>
          <w:color w:val="000000"/>
          <w:sz w:val="22"/>
        </w:rPr>
        <w:t xml:space="preserve">). Antiochus IV had been succeeded by his nine-year-old son Antiochus V Eupator, whom Lysias crowned king (see </w:t>
      </w:r>
      <w:r>
        <w:rPr>
          <w:rFonts w:cs="Tempus Sans ITC" w:ascii="Tempus Sans ITC" w:hAnsi="Tempus Sans ITC"/>
          <w:color w:val="0000FF"/>
          <w:sz w:val="22"/>
        </w:rPr>
        <w:t>1 Macc 6:5-17</w:t>
      </w:r>
      <w:r>
        <w:rPr>
          <w:rFonts w:cs="Tempus Sans ITC" w:ascii="Tempus Sans ITC" w:hAnsi="Tempus Sans ITC"/>
          <w:color w:val="000000"/>
          <w:sz w:val="22"/>
        </w:rPr>
        <w:t xml:space="preserve">). Immediately, Lysias and the boy-king went south where they defeated Judas at Bethzechariah </w:t>
      </w:r>
      <w:r>
        <w:rPr>
          <w:rFonts w:cs="Tempus Sans ITC" w:ascii="Tempus Sans ITC" w:hAnsi="Tempus Sans ITC"/>
          <w:color w:val="000000"/>
          <w:sz w:val="22"/>
          <w:highlight w:val="yellow"/>
        </w:rPr>
        <w:t>(SEE MAP #192)</w:t>
      </w:r>
      <w:r>
        <w:rPr>
          <w:rFonts w:cs="Tempus Sans ITC" w:ascii="Tempus Sans ITC" w:hAnsi="Tempus Sans ITC"/>
          <w:color w:val="000000"/>
          <w:sz w:val="22"/>
        </w:rPr>
        <w:t xml:space="preserve"> and laid siege to Jerusalem (</w:t>
      </w:r>
      <w:r>
        <w:rPr>
          <w:rFonts w:cs="Tempus Sans ITC" w:ascii="Tempus Sans ITC" w:hAnsi="Tempus Sans ITC"/>
          <w:color w:val="0000FF"/>
          <w:sz w:val="22"/>
        </w:rPr>
        <w:t>1 Macc 6:28-54</w:t>
      </w:r>
      <w:r>
        <w:rPr>
          <w:rFonts w:cs="Tempus Sans ITC" w:ascii="Tempus Sans ITC" w:hAnsi="Tempus Sans ITC"/>
          <w:color w:val="000000"/>
          <w:sz w:val="22"/>
        </w:rPr>
        <w:t>). Judas, in desperate straits for food, was saved when Lysias heard that Philip was marching from Persia to Syria to claim the kingdom for himself. Lysias was therefore anxious to make peace with Judas and guaranteed him religious freedom, but he did tear down the walls of Jerusalem (</w:t>
      </w:r>
      <w:r>
        <w:rPr>
          <w:rFonts w:cs="Tempus Sans ITC" w:ascii="Tempus Sans ITC" w:hAnsi="Tempus Sans ITC"/>
          <w:color w:val="0000FF"/>
          <w:sz w:val="22"/>
        </w:rPr>
        <w:t>1 Macc 6:55-63</w:t>
      </w:r>
      <w:r>
        <w:rPr>
          <w:rFonts w:cs="Tempus Sans ITC" w:ascii="Tempus Sans ITC" w:hAnsi="Tempus Sans ITC"/>
          <w:color w:val="000000"/>
          <w:sz w:val="22"/>
        </w:rPr>
        <w:t xml:space="preserve">). Although still under Syrian rule, the Jews had obtained religious freedom </w:t>
      </w:r>
      <w:r>
        <w:rPr>
          <w:rFonts w:cs="Tempus Sans ITC" w:ascii="Tempus Sans ITC" w:hAnsi="Tempus Sans ITC"/>
          <w:sz w:val="22"/>
        </w:rPr>
        <w:t>(“Between the Testaments”, Harold W. Hoehner, EBC on CD; see also “A History of Israel”, p. 472)</w:t>
      </w:r>
      <w:r>
        <w:rPr>
          <w:rFonts w:cs="Tempus Sans ITC" w:ascii="Tempus Sans ITC" w:hAnsi="Tempus Sans ITC"/>
          <w:color w:val="000000"/>
          <w:sz w:val="22"/>
        </w:rPr>
        <w:t>.</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TextBody"/>
        <w:numPr>
          <w:ilvl w:val="1"/>
          <w:numId w:val="12"/>
        </w:numPr>
        <w:rPr/>
      </w:pPr>
      <w:r>
        <w:rPr/>
        <w:t xml:space="preserve">Political freedom desired, 162-160 B.C. Judas now wanted political freedom, but the Syrian government strengthened the Hellenistic elements among the Jews. Lysias apparently appointed the high priest Alcimus (Hebrew Jakim, or Jehoahim) who, although of Aaronic descent, was ideologically a Hellenist (cf. </w:t>
      </w:r>
      <w:r>
        <w:rPr>
          <w:color w:val="0000FF"/>
        </w:rPr>
        <w:t>1 Macc 7:14</w:t>
      </w:r>
      <w:r>
        <w:rPr/>
        <w:t xml:space="preserve">; </w:t>
      </w:r>
      <w:r>
        <w:rPr>
          <w:color w:val="0000FF"/>
        </w:rPr>
        <w:t>2 Macc 14:3-7</w:t>
      </w:r>
      <w:r>
        <w:rPr/>
        <w:t>). Meanwhile in Syria Demetrius I Soter, cousin of Antiochus V, escaped from Rome, killed both Lysias and Antiochus V, and assumed the throne. He confirmed Alcimus as high priest (162 B.C.) and sent him to Palestine, backed by an army. The Hasidim accepted Alcimus as high priest, and the Syrians guaranteed them freedom of worship. The Hasidim split from Judas's ranks but quickly returned when Alcimus broke a promise and killed sixty of them (</w:t>
      </w:r>
      <w:r>
        <w:rPr>
          <w:color w:val="0000FF"/>
        </w:rPr>
        <w:t>1 Macc 7:15-20</w:t>
      </w:r>
      <w:r>
        <w:rPr/>
        <w:t>). Alcimus asked Demetrius for more military help against Judas and his followers (Hasideans) (</w:t>
      </w:r>
      <w:r>
        <w:rPr>
          <w:color w:val="0000FF"/>
        </w:rPr>
        <w:t>2 Macc 14:6</w:t>
      </w:r>
      <w:r>
        <w:rPr/>
        <w:t xml:space="preserve">). Demetrius sent Nicanor, but sustained crushing defeats at Adasa (where Nicanor was killed) and at Gazara </w:t>
      </w:r>
      <w:r>
        <w:rPr>
          <w:highlight w:val="yellow"/>
        </w:rPr>
        <w:t>(SEE MAP #194)</w:t>
      </w:r>
      <w:r>
        <w:rPr/>
        <w:t>. Alcimus fled to Syria (</w:t>
      </w:r>
      <w:r>
        <w:rPr>
          <w:color w:val="0000FF"/>
        </w:rPr>
        <w:t>1 Macc 7:26-50</w:t>
      </w:r>
      <w:r>
        <w:rPr/>
        <w:t xml:space="preserve">). Judas requested help from Rome, but first Demetrius sent Bacchides with Alcimus to avenge Nicanor's death. Fearful of the Syrian army, many deserted Judas, and in the Battle of Elasa Judas was slain in 160 </w:t>
      </w:r>
      <w:r>
        <w:rPr>
          <w:highlight w:val="yellow"/>
        </w:rPr>
        <w:t>(SEE MAP #196)</w:t>
      </w:r>
      <w:r>
        <w:rPr/>
        <w:t>(“Between the Testaments”, Harold W. Hoehner, EBC on CD; see also “A History of Israel”, pp. 472-473).</w:t>
      </w:r>
    </w:p>
    <w:p>
      <w:pPr>
        <w:pStyle w:val="Normal"/>
        <w:autoSpaceDE w:val="false"/>
        <w:ind w:left="720" w:hanging="0"/>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 xml:space="preserve">Jonathan (160-143 BC) </w:t>
      </w:r>
    </w:p>
    <w:p>
      <w:pPr>
        <w:pStyle w:val="TextBody"/>
        <w:numPr>
          <w:ilvl w:val="1"/>
          <w:numId w:val="12"/>
        </w:numPr>
        <w:rPr/>
      </w:pPr>
      <w:r>
        <w:rPr/>
        <w:t xml:space="preserve">Jonathan was the youngest of Mattathias’ 5 sons, yet he assumed the leadership of the Hasmonean movement after the death of his brother Judas. </w:t>
      </w:r>
    </w:p>
    <w:p>
      <w:pPr>
        <w:pStyle w:val="TextBody"/>
        <w:numPr>
          <w:ilvl w:val="1"/>
          <w:numId w:val="12"/>
        </w:numPr>
        <w:rPr/>
      </w:pPr>
      <w:r>
        <w:rPr/>
        <w:t xml:space="preserve">Judas's death was a great blow to morale. The Hellenists were temporarily in control while Jonathan and his followers were in the wilderness of Tekoa </w:t>
      </w:r>
      <w:r>
        <w:rPr>
          <w:highlight w:val="yellow"/>
        </w:rPr>
        <w:t>(SEE MAP #197)</w:t>
      </w:r>
      <w:r>
        <w:rPr/>
        <w:t xml:space="preserve">, only carrying on guerrilla warfare. Bacchides fortified Jerusalem and the Judean cities against possible Maccabean attacks </w:t>
      </w:r>
      <w:r>
        <w:rPr>
          <w:highlight w:val="yellow"/>
        </w:rPr>
        <w:t>(SEE MAP #197)</w:t>
      </w:r>
      <w:r>
        <w:rPr/>
        <w:t xml:space="preserve">. In 159 B.C. Alcimus died, and no successor was chosen. In 157 Bacchides returned to Jerusalem but was defeated at Beth-basi </w:t>
      </w:r>
      <w:r>
        <w:rPr>
          <w:highlight w:val="yellow"/>
        </w:rPr>
        <w:t>(SEE MAP #198)</w:t>
      </w:r>
      <w:r>
        <w:rPr/>
        <w:t>, made a peace treaty with Jonathan, and returned to Antioch (“Between the Testaments”, Harold W. Hoehner, EBC on CD; see also “A History of Israel”, p. 473).</w:t>
      </w:r>
    </w:p>
    <w:p>
      <w:pPr>
        <w:pStyle w:val="TextBody"/>
        <w:numPr>
          <w:ilvl w:val="1"/>
          <w:numId w:val="12"/>
        </w:numPr>
        <w:rPr/>
      </w:pPr>
      <w:r>
        <w:rPr/>
        <w:t xml:space="preserve">Jonathan made Michmash </w:t>
      </w:r>
      <w:r>
        <w:rPr>
          <w:highlight w:val="yellow"/>
        </w:rPr>
        <w:t>(SEE MAP #198)</w:t>
      </w:r>
      <w:r>
        <w:rPr/>
        <w:t xml:space="preserve"> his headquarters where he judged the people, punishing the Hellenizers (</w:t>
      </w:r>
      <w:r>
        <w:rPr>
          <w:color w:val="0000FF"/>
        </w:rPr>
        <w:t>1 Macc 9:23-27</w:t>
      </w:r>
      <w:r>
        <w:rPr/>
        <w:t xml:space="preserve">). His power increased, further helped in 152 by internal struggles for power in Syria. Alexander Balas, who claimed to be the son of Antiochus Epiphanes, challenged Demetrius I. Jonathan sided with Alexander Balas. In 150 Demetrius was slain in a battle against Alexander. </w:t>
      </w:r>
      <w:r>
        <w:rPr>
          <w:highlight w:val="red"/>
        </w:rPr>
        <w:t>Alexander made Jonathan a general, governor, and high priest of Judah and was considered one of his chief friends (</w:t>
      </w:r>
      <w:r>
        <w:rPr>
          <w:color w:val="0000FF"/>
          <w:highlight w:val="red"/>
        </w:rPr>
        <w:t>1 Macc 10:22-66</w:t>
      </w:r>
      <w:r>
        <w:rPr>
          <w:highlight w:val="red"/>
        </w:rPr>
        <w:t>)</w:t>
      </w:r>
      <w:r>
        <w:rPr/>
        <w:t xml:space="preserve"> (“Between the Testaments”, Harold W. Hoehner, EBC on CD; see also “A History of Israel”, p. 473).</w:t>
      </w:r>
    </w:p>
    <w:p>
      <w:pPr>
        <w:pStyle w:val="TextBody"/>
        <w:numPr>
          <w:ilvl w:val="1"/>
          <w:numId w:val="12"/>
        </w:numPr>
        <w:rPr/>
      </w:pPr>
      <w:r>
        <w:rPr/>
        <w:t xml:space="preserve">New troubles came in Syria. Demetrius' son, the sixteen-year-old Demetrius II Nicator, challenged Alexander Balas in 147 B.C. and finally defeated him in 145. Jonathan unsuccessfully attacked the Acra in Jerusalem, still held by Hellenistic Jews. Demetrius II opposed this, but later conceded to Jonathan by confirming his high priesthood and granting Jonathan's request for three districts of southern Samaria (“Between the Testaments”, Harold W. Hoehner, EBC on CD). This brought about a great expansion of the Maccabean control over the region </w:t>
      </w:r>
      <w:r>
        <w:rPr>
          <w:highlight w:val="yellow"/>
        </w:rPr>
        <w:t>(SEE MAP #199)</w:t>
      </w:r>
      <w:r>
        <w:rPr/>
        <w:t>.</w:t>
      </w:r>
    </w:p>
    <w:p>
      <w:pPr>
        <w:pStyle w:val="TextBody"/>
        <w:numPr>
          <w:ilvl w:val="1"/>
          <w:numId w:val="12"/>
        </w:numPr>
        <w:rPr/>
      </w:pPr>
      <w:r>
        <w:rPr/>
        <w:t xml:space="preserve">In 143 Demetrius II's army rebelled, and Diodotus Tryphon (a general of Alexander Balas) claimed the Syrian throne for Alexander Balas' son, Antiochus VI. Jonathan sided with Tryphon and was made head of the civil and religious aspects of the Jewish community and his brother Simon head of the military. Fearful of Jonathan's success, however, Tryphon killed Jonathan </w:t>
      </w:r>
      <w:r>
        <w:rPr>
          <w:highlight w:val="yellow"/>
        </w:rPr>
        <w:t>(SEE MAP # 205)</w:t>
      </w:r>
      <w:r>
        <w:rPr/>
        <w:t>(“Between the Testaments”, Harold W. Hoehner, EBC on CD).</w:t>
      </w:r>
    </w:p>
    <w:p>
      <w:pPr>
        <w:pStyle w:val="Normal"/>
        <w:autoSpaceDE w:val="false"/>
        <w:ind w:left="720" w:hanging="0"/>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Simon (143-135 BC)</w:t>
      </w:r>
    </w:p>
    <w:p>
      <w:pPr>
        <w:pStyle w:val="TextBody"/>
        <w:numPr>
          <w:ilvl w:val="1"/>
          <w:numId w:val="12"/>
        </w:numPr>
        <w:rPr/>
      </w:pPr>
      <w:r>
        <w:rPr/>
        <w:t>Simon, second oldest son of Mattathias, succeeded his younger brother Jonathan. In Syria Tryphon killed Antiochus VI and reigned in his place (</w:t>
      </w:r>
      <w:r>
        <w:rPr>
          <w:color w:val="0000FF"/>
        </w:rPr>
        <w:t>1 Macc 13:31-32</w:t>
      </w:r>
      <w:r>
        <w:rPr/>
        <w:t xml:space="preserve">) as a rival to Demetrius. Because Tryphon had killed Jonathan, </w:t>
      </w:r>
      <w:r>
        <w:rPr>
          <w:highlight w:val="red"/>
        </w:rPr>
        <w:t>Simon attached himself to Demetrius II on condition of Judea's complete independence. Since Demetrius no longer controlled the southern parts of the Syrian empire, he gave Simon complete exemption from past and future taxation (142 B.C.). The yoke of the Gentiles over Israel had then been removed for the first time since the Babylonian captivity, and Judea's political independence meant that they could write their own documents and treaties (</w:t>
      </w:r>
      <w:r>
        <w:rPr>
          <w:color w:val="0000FF"/>
          <w:highlight w:val="red"/>
        </w:rPr>
        <w:t>1 Macc 13:33-42</w:t>
      </w:r>
      <w:r>
        <w:rPr>
          <w:highlight w:val="red"/>
        </w:rPr>
        <w:t>).</w:t>
      </w:r>
      <w:r>
        <w:rPr/>
        <w:t xml:space="preserve"> Because of Tryphon's threat, Simon seized the fortress of Gazara </w:t>
      </w:r>
      <w:r>
        <w:rPr>
          <w:highlight w:val="yellow"/>
        </w:rPr>
        <w:t>(SEE MAP #206)</w:t>
      </w:r>
      <w:r>
        <w:rPr/>
        <w:t>, expelling Gentiles and replacing them with Jews and appointed his son John Hyrcanus as governor (</w:t>
      </w:r>
      <w:r>
        <w:rPr>
          <w:color w:val="0000FF"/>
        </w:rPr>
        <w:t>1 Macc 13:43-48</w:t>
      </w:r>
      <w:r>
        <w:rPr/>
        <w:t xml:space="preserve">, </w:t>
      </w:r>
      <w:r>
        <w:rPr>
          <w:color w:val="0000FF"/>
        </w:rPr>
        <w:t>53</w:t>
      </w:r>
      <w:r>
        <w:rPr/>
        <w:t xml:space="preserve">; </w:t>
      </w:r>
      <w:r>
        <w:rPr>
          <w:color w:val="0000FF"/>
        </w:rPr>
        <w:t>16:1</w:t>
      </w:r>
      <w:r>
        <w:rPr/>
        <w:t xml:space="preserve">, </w:t>
      </w:r>
      <w:r>
        <w:rPr>
          <w:color w:val="0000FF"/>
        </w:rPr>
        <w:t>21</w:t>
      </w:r>
      <w:r>
        <w:rPr/>
        <w:t>). Shortly after, Simon captured the Acra in Jerusalem, which had been under Hellenistic control for more than forty years. Simon made a peace treaty with Rome and Sparta, who guaranteed freedom of worship (“Between the Testaments”, Harold W. Hoehner, EBC on CD).</w:t>
      </w:r>
    </w:p>
    <w:p>
      <w:pPr>
        <w:pStyle w:val="TextBody"/>
        <w:numPr>
          <w:ilvl w:val="1"/>
          <w:numId w:val="12"/>
        </w:numPr>
        <w:rPr/>
      </w:pPr>
      <w:r>
        <w:rPr>
          <w:highlight w:val="red"/>
        </w:rPr>
        <w:t>Commemorating Simon's achievement, the Jews in 140 B.C. made him leader and high priest forever until there should arise a faithful prophet (</w:t>
      </w:r>
      <w:r>
        <w:rPr>
          <w:color w:val="0000FF"/>
          <w:highlight w:val="red"/>
        </w:rPr>
        <w:t>1 Macc 14:25-49</w:t>
      </w:r>
      <w:r>
        <w:rPr>
          <w:highlight w:val="red"/>
        </w:rPr>
        <w:t>). The high priesthood formerly belonged to the house of Onias, but this ended in 174. Thereafter, the appointment was made by the Syrian king, but now the Jews had placed the priesthood in the hereditary line of the Hasmoneans (“Between the Testaments”, Harold W. Hoehner, EBC on CD).</w:t>
      </w:r>
    </w:p>
    <w:p>
      <w:pPr>
        <w:pStyle w:val="TextBody"/>
        <w:numPr>
          <w:ilvl w:val="1"/>
          <w:numId w:val="12"/>
        </w:numPr>
        <w:rPr/>
      </w:pPr>
      <w:r>
        <w:rPr/>
        <w:t>In 139 Antiochus VII Sidetes took over the struggle of Demetrius (captured by the Parthians) and enlisted Simon's cooperation. With Tryphon defeated, Simon refused to submit. Antiochus VII sent his general, Cendebeus, but he was defeated by Simon's two sons Judas and John Hyrcanus (</w:t>
      </w:r>
      <w:r>
        <w:rPr>
          <w:color w:val="0000FF"/>
        </w:rPr>
        <w:t>1 Macc 15:1-14</w:t>
      </w:r>
      <w:r>
        <w:rPr/>
        <w:t xml:space="preserve">, </w:t>
      </w:r>
      <w:r>
        <w:rPr>
          <w:color w:val="0000FF"/>
        </w:rPr>
        <w:t>25</w:t>
      </w:r>
      <w:r>
        <w:rPr/>
        <w:t xml:space="preserve">- </w:t>
      </w:r>
      <w:r>
        <w:rPr>
          <w:color w:val="0000FF"/>
        </w:rPr>
        <w:t>16:10</w:t>
      </w:r>
      <w:r>
        <w:rPr/>
        <w:t>) (“Between the Testaments”, Harold W. Hoehner, EBC on CD).</w:t>
      </w:r>
    </w:p>
    <w:p>
      <w:pPr>
        <w:pStyle w:val="TextBody"/>
        <w:numPr>
          <w:ilvl w:val="1"/>
          <w:numId w:val="12"/>
        </w:numPr>
        <w:rPr/>
      </w:pPr>
      <w:r>
        <w:rPr/>
        <w:t>In 135 Simon and his two sons were slain by his son-in-law, Ptolemy. He then sent men to capture Simon's second son, John Hyrcanus, at Gazara, but being forewarned, Hyrcanus captured and killed them (“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Hyrcanus I (135-104 BC)</w:t>
      </w:r>
    </w:p>
    <w:p>
      <w:pPr>
        <w:pStyle w:val="TextBody"/>
        <w:numPr>
          <w:ilvl w:val="1"/>
          <w:numId w:val="12"/>
        </w:numPr>
        <w:rPr/>
      </w:pPr>
      <w:r>
        <w:rPr/>
        <w:t>John Hyrcanus succeeded his father as high priest and ruler of the people. Before long he had trouble because Antiochus VII asserted his claim over Judea and seized Joppa and Gazara, ravaging the land and besieging Jerusalem for more than a year. The resultant peace settlement stipulated that the Jews hand over their arms; pay heavy tribute for the return of Joppa and other cities bordering on Judea; and give hostages, one of them Hyrcanus's brother. The walls of Jerusalem also were to be destroyed, but the Syrians were not to establish a garrison in Jerusalem. Thus Israel lost her independence again (“Between the Testaments”, Harold W. Hoehner, EBC on CD).</w:t>
      </w:r>
    </w:p>
    <w:p>
      <w:pPr>
        <w:pStyle w:val="TextBody"/>
        <w:numPr>
          <w:ilvl w:val="1"/>
          <w:numId w:val="12"/>
        </w:numPr>
        <w:rPr/>
      </w:pPr>
      <w:r>
        <w:rPr/>
        <w:t xml:space="preserve">In 129 B.C. Antiochus died after launching a campaign against the Parthians. Demetrius, released by the Parthians, again gained control of Syria (129-125), but internal troubles prevented him from bothering Hyrcanus. Hyrcanus renewed the alliance with Rome whereby Rome confirmed his independence and warned Syria against any intervention into Hyrcanus's territory. Hyrcanus promptly extended his borders, conquering Medeba in Transjordan, capturing Shechem and Mount Gerizim </w:t>
      </w:r>
      <w:r>
        <w:rPr>
          <w:highlight w:val="yellow"/>
        </w:rPr>
        <w:t>(SEE MAP #210)</w:t>
      </w:r>
      <w:r>
        <w:rPr/>
        <w:t xml:space="preserve"> and destroying the Samaritan temple (128), and taking the Idumean cities of Adora and Marisa, forcing upon the Idumeans circumcision and the Jewish law. In 109 Hyrcanus and his sons conquered Samaria </w:t>
      </w:r>
      <w:r>
        <w:rPr>
          <w:highlight w:val="yellow"/>
        </w:rPr>
        <w:t>(SEE MAP #210)</w:t>
      </w:r>
      <w:r>
        <w:rPr/>
        <w:t>, enabling him to occupy the Esdraelon Valley all the way to Mount Carmel (SEE MAP #210). Hyrcanus's independence was further demonstrated with the minting of coins bearing his own name, something no other Jewish king had ever done (110/109 B.C.) (“Between the Testaments”, Harold W. Hoehner, EBC on CD).</w:t>
      </w:r>
    </w:p>
    <w:p>
      <w:pPr>
        <w:pStyle w:val="TextBody"/>
        <w:numPr>
          <w:ilvl w:val="1"/>
          <w:numId w:val="12"/>
        </w:numPr>
        <w:rPr/>
      </w:pPr>
      <w:r>
        <w:rPr/>
        <w:t>With Hyrcanus's successes, there came a rift between him and the Pharisees. The Pharisees, descendants of the Hasidim, felt that the high priesthood had become worldly by Hellenization and secularization. They questioned whether Hyrcanus should be the high priest. The Sadducees, however, were antagonistic toward the Pharisees and sided with Hyrcanus (“Between the Testaments”, Harold W. Hoehner, EBC on CD). Meanwhile a strong partisan spirit had been aroused against him at home, on account of his leaving the party of the Pharisees, to affiliate himself with that of the Sadducees, their bitter enemies. Thus the men who had been the very core of the Maccabean revolt from the beginning now raised a sedition against him. The hagiocratic view of Jewish life, from the start, had been the essence of the Asmonean movement and, as the years rolled on, the chasm between the two great parties in Israel grew ever wider. The break with the Pharisees seemed like a break with all Asmonean antecedents. The core of the trouble lay in the double power of Hyrcanus, who, against the Pharisaic doctrine, combined in one person both the royal and priestly dignities. And as the Pharisees grew in strength they also grew in reverence for the traditions of the fathers, whilst the Sadducees paid attention only to the written testimony, and besides were very liberal in their views in general. Only the immense popularity of Hyrcanus enabled him to weather this storm (Dosker, ISBE).</w:t>
      </w:r>
    </w:p>
    <w:p>
      <w:pPr>
        <w:pStyle w:val="TextBody"/>
        <w:numPr>
          <w:ilvl w:val="1"/>
          <w:numId w:val="12"/>
        </w:numPr>
        <w:rPr/>
      </w:pPr>
      <w:r>
        <w:rPr/>
        <w:t>After a thirty-one-year rule, Hyrcanus died peacefully in 104, leaving five sons (“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Aristobulus I (104-103 BC)</w:t>
      </w:r>
    </w:p>
    <w:p>
      <w:pPr>
        <w:pStyle w:val="TextBody"/>
        <w:numPr>
          <w:ilvl w:val="1"/>
          <w:numId w:val="12"/>
        </w:numPr>
        <w:rPr>
          <w:color w:val="000000"/>
        </w:rPr>
      </w:pPr>
      <w:r>
        <w:rPr/>
        <w:t xml:space="preserve">Hyrcanus I wanted his wife to head the civil government while his oldest son, Aristobulus I, would be high priest. Disagreeing, Aristobulus imprisoned his mother, who died of starvation, and imprisoned all his brothers except Antigonus, who shared his rule until Aristobulus had him killed. Aristobulus's rule lasted only a year, but he conquered Galilee and compelled its inhabitants to be circumcised </w:t>
      </w:r>
      <w:r>
        <w:rPr>
          <w:highlight w:val="yellow"/>
        </w:rPr>
        <w:t>(SEE MAP #212)</w:t>
      </w:r>
      <w:r>
        <w:rPr/>
        <w:t>(“Between the Testaments”, Harold W. Hoehner, EBC on CD).</w:t>
      </w:r>
    </w:p>
    <w:p>
      <w:pPr>
        <w:pStyle w:val="TextBody"/>
        <w:numPr>
          <w:ilvl w:val="0"/>
          <w:numId w:val="0"/>
        </w:numPr>
        <w:ind w:left="0" w:hanging="0"/>
        <w:rPr>
          <w:color w:val="000000"/>
        </w:rPr>
      </w:pPr>
      <w:r>
        <w:rPr>
          <w:color w:val="000000"/>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Alexander Janneus (103-76 BC)</w:t>
      </w:r>
    </w:p>
    <w:p>
      <w:pPr>
        <w:pStyle w:val="TextBody"/>
        <w:numPr>
          <w:ilvl w:val="1"/>
          <w:numId w:val="12"/>
        </w:numPr>
        <w:rPr>
          <w:color w:val="000000"/>
        </w:rPr>
      </w:pPr>
      <w:r>
        <w:rPr/>
        <w:t xml:space="preserve">When Aristobulus died, his widow, Salome Alexandra, released his three brothers from prison. One of them, Alexander Janneus, she appointed as king and high priest and subsequently married. He, too, had an eye for territorial expansion. He captured the coastal Greek cities from Carmel to Gaza (except Ascalon), forcing the Jewish law on the inhabitants. So successful were his conquests in Transjordan and the south that the size of the kingdom was equal to that of David and Solomon's day </w:t>
      </w:r>
      <w:r>
        <w:rPr>
          <w:highlight w:val="yellow"/>
        </w:rPr>
        <w:t>(SEE MAP #213)</w:t>
      </w:r>
      <w:r>
        <w:rPr/>
        <w:t>(“Between the Testaments”, Harold W. Hoehner, EBC on CD).</w:t>
      </w:r>
    </w:p>
    <w:p>
      <w:pPr>
        <w:pStyle w:val="TextBody"/>
        <w:numPr>
          <w:ilvl w:val="1"/>
          <w:numId w:val="12"/>
        </w:numPr>
        <w:rPr/>
      </w:pPr>
      <w:r>
        <w:rPr/>
        <w:t xml:space="preserve">However, there were conflicts within his domain. The Hasmoneans were deviating more from their ideals, for Alexander Janneus was a drunkard who loved war and was allied with the Sadducees. Finally, at a Feast of Tabernacles celebration, Alexander </w:t>
      </w:r>
      <w:r>
        <w:rPr>
          <w:color w:val="000000"/>
        </w:rPr>
        <w:t xml:space="preserve">Janneus poured the water libation over his feet instead of on the altar as prescribed by the Pharisaic ritual. The people, enraged, shouted and pelted him with lemons. Alexander ordered his mercenary troops to attack, and six thousand Jews were massacred </w:t>
      </w:r>
      <w:r>
        <w:rPr/>
        <w:t>(“Between the Testaments”, Harold W. Hoehner, EBC on CD)</w:t>
      </w:r>
      <w:r>
        <w:rPr>
          <w:color w:val="000000"/>
        </w:rPr>
        <w:t>.</w:t>
      </w:r>
    </w:p>
    <w:p>
      <w:pPr>
        <w:pStyle w:val="TextBody"/>
        <w:numPr>
          <w:ilvl w:val="1"/>
          <w:numId w:val="12"/>
        </w:numPr>
        <w:rPr/>
      </w:pPr>
      <w:r>
        <w:rPr/>
        <w:t>Revenge came in 94 when Alexander Janneus attacked Obedas, king of the Arabs, but suffered a severe defeat, barely escaping with his life. In Jerusalem, helped by foreign mercenaries, he fought six years against his people, slaying fifty thousand Jews. The Pharisees finally called on the Seleucid Demetrius III Eukairos to help them. Alexander Janneus was defeated at Shechem and fled to the mountains. However, six thousand Jews, realizing that their national existence was threatened, sided with Janneus choosing rather to side with him in a free Jewish state than be annexed to the Syrian empire. But when Alexander Janneus reestablished himself, he forced Demetrius to withdraw, and ordered eight hundred Pharisees to be crucified and to see their wives and children killed. Because of these atrocities, eight thousand Jews fled the country (“Between the Testaments”, Harold W. Hoehner, EBC on CD).</w:t>
      </w:r>
    </w:p>
    <w:p>
      <w:pPr>
        <w:pStyle w:val="TextBody"/>
        <w:numPr>
          <w:ilvl w:val="1"/>
          <w:numId w:val="12"/>
        </w:numPr>
        <w:rPr/>
      </w:pPr>
      <w:r>
        <w:rPr/>
        <w:t>Upheavals in the Seleucid empire then affected Janneus. The Nabateans under King Aretas, opposed to Seleucid rule, invaded Judea (c. 85 B.C.). Janneus retreated to Adida, but Aretas withdrew after coming to terms with Janneus. Aretas conquered Pella, Dium, Gerasa, Gaulana, Seleucia, and Gamala (83-80 B.C.) (“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Alexandra (76-67 BC)</w:t>
      </w:r>
    </w:p>
    <w:p>
      <w:pPr>
        <w:pStyle w:val="TextBody"/>
        <w:numPr>
          <w:ilvl w:val="1"/>
          <w:numId w:val="17"/>
        </w:numPr>
        <w:rPr/>
      </w:pPr>
      <w:r>
        <w:rPr/>
        <w:t>On his deathbed (76 B.C.), Alexander Janneus appointed his wife Salome Alexandra as his successor. She selected their eldest son Hyrcanus II as high priest. Alexander Janneus advised Alexandra to make peace with the Pharisees, since they controlled the mass of the people. She did so (her brother Simeon Ben Shetah was the Pharisees' leader), and this marked the revival of the Pharisaic influence. Her younger son, Aristobulus, however, sided with the Sadducees. With Alexandra's permission, the Sadducees left Jerusalem and took control of several fortresses in other districts. Alexandra died in 67. Her reign was marked with peace both at home and abroad (“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19"/>
        </w:numPr>
        <w:autoSpaceDE w:val="false"/>
        <w:rPr>
          <w:rFonts w:ascii="Tempus Sans ITC" w:hAnsi="Tempus Sans ITC" w:cs="Tempus Sans ITC"/>
          <w:color w:val="000000"/>
          <w:sz w:val="22"/>
        </w:rPr>
      </w:pPr>
      <w:r>
        <w:rPr>
          <w:rFonts w:cs="Tempus Sans ITC" w:ascii="Tempus Sans ITC" w:hAnsi="Tempus Sans ITC"/>
          <w:color w:val="000000"/>
          <w:sz w:val="22"/>
        </w:rPr>
        <w:t>Aristobulus II (67-63 BC)</w:t>
      </w:r>
    </w:p>
    <w:p>
      <w:pPr>
        <w:pStyle w:val="TextBody"/>
        <w:numPr>
          <w:ilvl w:val="1"/>
          <w:numId w:val="12"/>
        </w:numPr>
        <w:rPr>
          <w:color w:val="000000"/>
        </w:rPr>
      </w:pPr>
      <w:r>
        <w:rPr/>
        <w:t>Hyrcanus II then became king and high priest, but Aristobulus declared war on him. With many soldiers deserting him, Hyrcanus fled to Jerusalem's citadel, finally surrendered, and was forced to relinquish his positions as king and high priest (positions he had held for only three months) to Aristobulus and to retire from public life (“Between the Testaments”, Harold W. Hoehner, EBC on CD).</w:t>
      </w:r>
    </w:p>
    <w:p>
      <w:pPr>
        <w:pStyle w:val="TextBody"/>
        <w:numPr>
          <w:ilvl w:val="1"/>
          <w:numId w:val="12"/>
        </w:numPr>
        <w:rPr/>
      </w:pPr>
      <w:r>
        <w:rPr/>
        <w:t>Hyrcanus was willing to accept this, but Antipater II, appointed governor of Idumea by Alexander Janneus, had other plans for him. He himself could not be high priest because he was an Idumean. Antipater convinced Hyrcanus that Aristobulus unlawfully took the throne that Hyrcanus was the legitimate king, and that Hyrcanus's life was in danger. Hyrcanus traveled by night from Jerusalem to Petra, the capital of Edom. Aretas offered to help Hyrcanus if he would give up the twelve cities of Moab taken by Alexander Janneus. Hyrcanus agreed, and Aretas therefore attacked Aristobulus, who was defeated and retreated to the temple mount at the time of the Passover, 65 B.C. Many people sided with Hyrcanus (“Between the Testaments”, Harold W. Hoehner, EBC on CD).</w:t>
      </w:r>
    </w:p>
    <w:p>
      <w:pPr>
        <w:pStyle w:val="TextBody"/>
        <w:numPr>
          <w:ilvl w:val="1"/>
          <w:numId w:val="12"/>
        </w:numPr>
        <w:rPr/>
      </w:pPr>
      <w:r>
        <w:rPr/>
        <w:t xml:space="preserve">Meanwhile the Roman army under Pompey was moving through Asia Minor. Pompey sent Scaurus to Damascus where he heard of the dispute between the two brothers. Both sent emissaries asking for support. Aristobulus offered four hundred talents; Hyrcanus followed suit, but Scaurus accepted Aristobulus as being better able to pay. He commanded Aretas to withdraw or be declared an enemy of Rome. He pursued Aretas, inflicting a crushing defeat. Shortly after, Pompey arrived in Damascus, and envoys approached him from Hyrcanus, who complained that Aristobulus seized power unlawfully; from Aristobulus, who claimed his brother incompetent to rule; and from the </w:t>
      </w:r>
      <w:r>
        <w:rPr>
          <w:color w:val="000000"/>
        </w:rPr>
        <w:t>Pharisees, who asked for the abolition of Hasmonean rule and the restoration of high priestly rule. Pompey wanted to delay his decision until after the Nabatean campaign (against Aretas)</w:t>
      </w:r>
      <w:r>
        <w:rPr/>
        <w:t>(“Between the Testaments”, Harold W. Hoehner, EBC on CD)</w:t>
      </w:r>
      <w:r>
        <w:rPr>
          <w:color w:val="000000"/>
        </w:rPr>
        <w:t>.</w:t>
      </w:r>
    </w:p>
    <w:p>
      <w:pPr>
        <w:pStyle w:val="TextBody"/>
        <w:numPr>
          <w:ilvl w:val="1"/>
          <w:numId w:val="12"/>
        </w:numPr>
        <w:rPr>
          <w:highlight w:val="yellow"/>
        </w:rPr>
      </w:pPr>
      <w:r>
        <w:rPr>
          <w:highlight w:val="yellow"/>
        </w:rPr>
        <w:t>Aristobulus, displeased with this, stopped fighting for Pompey against the Nabateans. Pompey dropped the Nabatean expedition and went after Aristobulus. Aristobulus lost heart and Pompey asked for the surrender of Jerusalem in exchange for stopping hostilities. When Pompey's general, Gabinius, was barred from the city, Pompey was outraged and attacked it. Aristobulus's followers wanted to defend themselves, but Hyrcanus's followers, the majority, succeeded in opening the gates. Aristobulus's men held the temple mount for three months before Pompey entered and killed twelve thousand Jews (63 B.C.). Pompey entered the Holy of Holies, but did not disturb it; in fact, he ordered its cleansing. He also ordered the resumption of sacrifices. Hyrcanus was reinstated as high priest (63-40 BC; see below), and Aristobulus, his two daughters and two sons, Alexander and Antigonus, were taken to Rome as prisoners of war. Alexander escaped. In the triumphal parade in 61 Aristobulus was made to walk before Pompey's chariot (“Between the Testaments”, Harold W. Hoehner, EBC on CD; see also Rasmussen, p. 159).</w:t>
      </w:r>
    </w:p>
    <w:p>
      <w:pPr>
        <w:pStyle w:val="TextBody"/>
        <w:numPr>
          <w:ilvl w:val="1"/>
          <w:numId w:val="12"/>
        </w:numPr>
        <w:rPr>
          <w:highlight w:val="yellow"/>
        </w:rPr>
      </w:pPr>
      <w:r>
        <w:rPr>
          <w:highlight w:val="yellow"/>
        </w:rPr>
        <w:t>This marked the end of the seventy-nine years of the Jewish nation's independence and the end of the Hasmonean house. Hyrcanus, the high priest, was merely a vassal of the Roman Empire (“Between the Testaments”, Harold W. Hoehner, EBC on CD). 63 BC marks the year that Judea began to be under Roman rule, and the Jews would continue to be under the domination of foreign rulers until 1948 AD.</w:t>
      </w:r>
    </w:p>
    <w:p>
      <w:pPr>
        <w:pStyle w:val="TextBody"/>
        <w:numPr>
          <w:ilvl w:val="1"/>
          <w:numId w:val="12"/>
        </w:numPr>
        <w:rPr>
          <w:highlight w:val="yellow"/>
        </w:rPr>
      </w:pPr>
      <w:r>
        <w:rPr>
          <w:highlight w:val="yellow"/>
        </w:rPr>
        <w:t>This will lead us into the Roman period, as the pawn Hyrcanus holds the office of high priest (see below).</w:t>
      </w:r>
    </w:p>
    <w:p>
      <w:pPr>
        <w:pStyle w:val="TextBody"/>
        <w:numPr>
          <w:ilvl w:val="0"/>
          <w:numId w:val="0"/>
        </w:numPr>
        <w:ind w:left="0" w:hanging="0"/>
        <w:rPr>
          <w:highlight w:val="yellow"/>
        </w:rPr>
      </w:pPr>
      <w:r>
        <w:rPr>
          <w:highlight w:val="yellow"/>
        </w:rPr>
      </w:r>
    </w:p>
    <w:p>
      <w:pPr>
        <w:pStyle w:val="TextBody"/>
        <w:numPr>
          <w:ilvl w:val="2"/>
          <w:numId w:val="15"/>
        </w:numPr>
        <w:rPr/>
      </w:pPr>
      <w:r>
        <w:rPr/>
        <w:t>A review is in order here, hitting the primary leaders of the Hasmonean dynasty, their dates, and the significant events surrounding them:</w:t>
      </w:r>
    </w:p>
    <w:p>
      <w:pPr>
        <w:pStyle w:val="TextBody"/>
        <w:numPr>
          <w:ilvl w:val="0"/>
          <w:numId w:val="0"/>
        </w:numPr>
        <w:ind w:left="2340" w:hanging="0"/>
        <w:rPr/>
      </w:pPr>
      <w:r>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Mattathias</w:t>
        <w:tab/>
        <w:t>The founder of the movements; slayed a</w:t>
      </w:r>
    </w:p>
    <w:p>
      <w:pPr>
        <w:pStyle w:val="TextBody"/>
        <w:numPr>
          <w:ilvl w:val="0"/>
          <w:numId w:val="0"/>
        </w:numPr>
        <w:ind w:left="5040" w:hanging="1440"/>
        <w:rPr>
          <w:sz w:val="20"/>
        </w:rPr>
      </w:pPr>
      <w:r>
        <w:rPr>
          <w:sz w:val="20"/>
        </w:rPr>
        <w:t>(166 BC)</w:t>
        <w:tab/>
        <w:t>Jew in the temple, fled with his sons and others into the wilderness, organized a band of zealous rebels, and led them against the Syrian oppression.</w:t>
      </w:r>
    </w:p>
    <w:p>
      <w:pPr>
        <w:pStyle w:val="TextBody"/>
        <w:numPr>
          <w:ilvl w:val="0"/>
          <w:numId w:val="0"/>
        </w:numPr>
        <w:ind w:left="3600" w:hanging="0"/>
        <w:rPr>
          <w:sz w:val="20"/>
        </w:rPr>
      </w:pPr>
      <w:r>
        <w:rPr>
          <w:sz w:val="20"/>
        </w:rPr>
      </w:r>
    </w:p>
    <w:p>
      <w:pPr>
        <w:pStyle w:val="TextBody"/>
        <w:numPr>
          <w:ilvl w:val="0"/>
          <w:numId w:val="0"/>
        </w:numPr>
        <w:ind w:left="3600" w:hanging="0"/>
        <w:rPr/>
      </w:pPr>
      <w:r>
        <w:rPr>
          <w:rFonts w:eastAsia="Symbol" w:cs="Symbol" w:ascii="Symbol" w:hAnsi="Symbol"/>
          <w:sz w:val="20"/>
        </w:rPr>
        <w:t></w:t>
      </w:r>
      <w:r>
        <w:rPr>
          <w:rFonts w:eastAsia="Tempus Sans ITC"/>
          <w:sz w:val="20"/>
        </w:rPr>
        <w:t xml:space="preserve"> </w:t>
      </w:r>
      <w:r>
        <w:rPr>
          <w:sz w:val="20"/>
        </w:rPr>
        <w:t>Judas</w:t>
        <w:tab/>
        <w:tab/>
        <w:t>The third son of Mattathias, who overtook Maccabees</w:t>
        <w:tab/>
        <w:t>the temple; he gained religious freedom (166-160 BC)</w:t>
        <w:tab/>
        <w:t>for the Jews.</w:t>
      </w:r>
    </w:p>
    <w:p>
      <w:pPr>
        <w:pStyle w:val="TextBody"/>
        <w:numPr>
          <w:ilvl w:val="0"/>
          <w:numId w:val="0"/>
        </w:numPr>
        <w:ind w:left="0" w:hanging="0"/>
        <w:rPr>
          <w:sz w:val="20"/>
        </w:rPr>
      </w:pPr>
      <w:r>
        <w:rPr>
          <w:sz w:val="20"/>
        </w:rPr>
      </w:r>
    </w:p>
    <w:p>
      <w:pPr>
        <w:pStyle w:val="TextBody"/>
        <w:numPr>
          <w:ilvl w:val="0"/>
          <w:numId w:val="0"/>
        </w:numPr>
        <w:ind w:left="3600" w:hanging="0"/>
        <w:rPr/>
      </w:pPr>
      <w:r>
        <w:rPr>
          <w:rFonts w:eastAsia="Symbol" w:cs="Symbol" w:ascii="Symbol" w:hAnsi="Symbol"/>
          <w:sz w:val="20"/>
        </w:rPr>
        <w:t></w:t>
      </w:r>
      <w:r>
        <w:rPr>
          <w:rFonts w:eastAsia="Tempus Sans ITC"/>
          <w:sz w:val="20"/>
        </w:rPr>
        <w:t xml:space="preserve"> </w:t>
      </w:r>
      <w:r>
        <w:rPr>
          <w:sz w:val="20"/>
        </w:rPr>
        <w:t>Jonathan</w:t>
        <w:tab/>
        <w:t>The youngest son of Mattathias; he sided</w:t>
      </w:r>
    </w:p>
    <w:p>
      <w:pPr>
        <w:pStyle w:val="TextBody"/>
        <w:numPr>
          <w:ilvl w:val="0"/>
          <w:numId w:val="0"/>
        </w:numPr>
        <w:ind w:left="5040" w:hanging="1440"/>
        <w:rPr>
          <w:sz w:val="20"/>
        </w:rPr>
      </w:pPr>
      <w:r>
        <w:rPr>
          <w:sz w:val="20"/>
        </w:rPr>
        <w:t>(160-143 BC)</w:t>
        <w:tab/>
        <w:t>with the Syrian Alexander Balas, who in turn gave him the Jewish high priesthood.</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Simon</w:t>
        <w:tab/>
        <w:t>The son of Mattathias; he formed an</w:t>
      </w:r>
    </w:p>
    <w:p>
      <w:pPr>
        <w:pStyle w:val="TextBody"/>
        <w:numPr>
          <w:ilvl w:val="0"/>
          <w:numId w:val="0"/>
        </w:numPr>
        <w:ind w:left="5040" w:hanging="1440"/>
        <w:rPr/>
      </w:pPr>
      <w:r>
        <w:rPr>
          <w:sz w:val="20"/>
        </w:rPr>
        <w:t>(143-135 BC)</w:t>
        <w:tab/>
        <w:t>alliance with the Syrian Demetrius II, who did not have authority over Palestine; this made Palestine independent for the 1</w:t>
      </w:r>
      <w:r>
        <w:rPr>
          <w:sz w:val="20"/>
          <w:vertAlign w:val="superscript"/>
        </w:rPr>
        <w:t>st</w:t>
      </w:r>
      <w:r>
        <w:rPr>
          <w:sz w:val="20"/>
        </w:rPr>
        <w:t xml:space="preserve"> time; he was made a high priest forever.</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John</w:t>
        <w:tab/>
        <w:t>Son of Simon; he lost the independence</w:t>
      </w:r>
    </w:p>
    <w:p>
      <w:pPr>
        <w:pStyle w:val="TextBody"/>
        <w:numPr>
          <w:ilvl w:val="0"/>
          <w:numId w:val="0"/>
        </w:numPr>
        <w:ind w:left="5040" w:hanging="1440"/>
        <w:rPr>
          <w:sz w:val="20"/>
        </w:rPr>
      </w:pPr>
      <w:r>
        <w:rPr>
          <w:sz w:val="20"/>
        </w:rPr>
        <w:t>Hyrcanus I</w:t>
        <w:tab/>
        <w:t>gained under his father, but re-gained it.</w:t>
      </w:r>
    </w:p>
    <w:p>
      <w:pPr>
        <w:pStyle w:val="TextBody"/>
        <w:numPr>
          <w:ilvl w:val="0"/>
          <w:numId w:val="0"/>
        </w:numPr>
        <w:ind w:left="5040" w:hanging="1440"/>
        <w:rPr>
          <w:sz w:val="20"/>
        </w:rPr>
      </w:pPr>
      <w:r>
        <w:rPr>
          <w:sz w:val="20"/>
        </w:rPr>
        <w:t>(135-104 BC)</w:t>
        <w:tab/>
        <w:t>After re-gaining this independence, he swiftly expanded the dynasty.</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Aristobulus I</w:t>
        <w:tab/>
        <w:t xml:space="preserve">Son of Hyrcanus; he was a wicked ruler </w:t>
      </w:r>
    </w:p>
    <w:p>
      <w:pPr>
        <w:pStyle w:val="TextBody"/>
        <w:numPr>
          <w:ilvl w:val="0"/>
          <w:numId w:val="0"/>
        </w:numPr>
        <w:ind w:left="5040" w:hanging="1440"/>
        <w:rPr>
          <w:sz w:val="20"/>
        </w:rPr>
      </w:pPr>
      <w:r>
        <w:rPr>
          <w:sz w:val="20"/>
        </w:rPr>
        <w:t>(104-103 BC)</w:t>
        <w:tab/>
        <w:t>(who starved his own mother and imprisoned 3 of his brothers). He did expand the dynasty, as he gained control over Galilee.</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Alexander</w:t>
        <w:tab/>
        <w:t>The oldest brother of Aristobulus; he too</w:t>
      </w:r>
    </w:p>
    <w:p>
      <w:pPr>
        <w:pStyle w:val="TextBody"/>
        <w:numPr>
          <w:ilvl w:val="0"/>
          <w:numId w:val="0"/>
        </w:numPr>
        <w:ind w:left="5040" w:hanging="1440"/>
        <w:rPr>
          <w:sz w:val="20"/>
        </w:rPr>
      </w:pPr>
      <w:r>
        <w:rPr>
          <w:sz w:val="20"/>
        </w:rPr>
        <w:t>Janneus</w:t>
        <w:tab/>
        <w:t>was a cruel leader, but expanded the</w:t>
      </w:r>
    </w:p>
    <w:p>
      <w:pPr>
        <w:pStyle w:val="TextBody"/>
        <w:numPr>
          <w:ilvl w:val="0"/>
          <w:numId w:val="0"/>
        </w:numPr>
        <w:ind w:left="5040" w:hanging="1440"/>
        <w:rPr>
          <w:sz w:val="20"/>
        </w:rPr>
      </w:pPr>
      <w:r>
        <w:rPr>
          <w:sz w:val="20"/>
        </w:rPr>
        <w:t>(103-76 BC)</w:t>
        <w:tab/>
        <w:t>dynasty to Solomonic proportions.</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sz w:val="20"/>
        </w:rPr>
        <w:t>Salome</w:t>
        <w:tab/>
        <w:t>The wife of Janneus; she made peace both</w:t>
      </w:r>
    </w:p>
    <w:p>
      <w:pPr>
        <w:pStyle w:val="TextBody"/>
        <w:numPr>
          <w:ilvl w:val="0"/>
          <w:numId w:val="0"/>
        </w:numPr>
        <w:ind w:left="5040" w:hanging="1440"/>
        <w:rPr>
          <w:sz w:val="20"/>
        </w:rPr>
      </w:pPr>
      <w:r>
        <w:rPr>
          <w:sz w:val="20"/>
        </w:rPr>
        <w:t>Alexandra</w:t>
        <w:tab/>
        <w:t>within and without the dynasty; she even</w:t>
      </w:r>
    </w:p>
    <w:p>
      <w:pPr>
        <w:pStyle w:val="TextBody"/>
        <w:numPr>
          <w:ilvl w:val="0"/>
          <w:numId w:val="0"/>
        </w:numPr>
        <w:ind w:left="5040" w:hanging="1440"/>
        <w:rPr>
          <w:sz w:val="20"/>
        </w:rPr>
      </w:pPr>
      <w:r>
        <w:rPr>
          <w:sz w:val="20"/>
        </w:rPr>
        <w:t>(76-67 BC)</w:t>
        <w:tab/>
        <w:t>made peace with the Pharisees, which her husband had strongly offended.</w:t>
      </w:r>
    </w:p>
    <w:p>
      <w:pPr>
        <w:pStyle w:val="TextBody"/>
        <w:numPr>
          <w:ilvl w:val="0"/>
          <w:numId w:val="0"/>
        </w:numPr>
        <w:ind w:left="5040" w:hanging="1440"/>
        <w:rPr>
          <w:sz w:val="20"/>
        </w:rPr>
      </w:pPr>
      <w:r>
        <w:rPr>
          <w:sz w:val="20"/>
        </w:rPr>
      </w:r>
    </w:p>
    <w:p>
      <w:pPr>
        <w:pStyle w:val="TextBody"/>
        <w:numPr>
          <w:ilvl w:val="0"/>
          <w:numId w:val="0"/>
        </w:numPr>
        <w:ind w:left="5040" w:hanging="1440"/>
        <w:rPr/>
      </w:pPr>
      <w:r>
        <w:rPr>
          <w:rFonts w:eastAsia="Symbol" w:cs="Symbol" w:ascii="Symbol" w:hAnsi="Symbol"/>
          <w:sz w:val="20"/>
        </w:rPr>
        <w:t></w:t>
      </w:r>
      <w:r>
        <w:rPr>
          <w:rFonts w:eastAsia="Tempus Sans ITC"/>
          <w:sz w:val="20"/>
        </w:rPr>
        <w:t xml:space="preserve"> </w:t>
      </w:r>
      <w:r>
        <w:rPr>
          <w:color w:val="000000"/>
          <w:sz w:val="20"/>
        </w:rPr>
        <w:t>Aristobulus II</w:t>
        <w:tab/>
        <w:t xml:space="preserve">The younger son of Salome; he fueled a </w:t>
        <w:tab/>
      </w:r>
    </w:p>
    <w:p>
      <w:pPr>
        <w:pStyle w:val="TextBody"/>
        <w:numPr>
          <w:ilvl w:val="0"/>
          <w:numId w:val="0"/>
        </w:numPr>
        <w:ind w:left="5040" w:hanging="1440"/>
        <w:rPr>
          <w:sz w:val="20"/>
        </w:rPr>
      </w:pPr>
      <w:r>
        <w:rPr>
          <w:color w:val="000000"/>
          <w:sz w:val="20"/>
        </w:rPr>
        <w:t>(67-63 BC)</w:t>
        <w:tab/>
        <w:t>civil war against his older brother, Hyrcannus II, which eventually ended with Rome overtaking Palestine, thus ending its independence.</w:t>
      </w:r>
    </w:p>
    <w:p>
      <w:pPr>
        <w:pStyle w:val="TextBody"/>
        <w:numPr>
          <w:ilvl w:val="0"/>
          <w:numId w:val="0"/>
        </w:numPr>
        <w:ind w:left="0" w:hanging="0"/>
        <w:rPr>
          <w:sz w:val="20"/>
        </w:rPr>
      </w:pPr>
      <w:r>
        <w:rPr>
          <w:sz w:val="20"/>
        </w:rPr>
      </w:r>
    </w:p>
    <w:p>
      <w:pPr>
        <w:pStyle w:val="TextBody"/>
        <w:numPr>
          <w:ilvl w:val="1"/>
          <w:numId w:val="20"/>
        </w:numPr>
        <w:rPr/>
      </w:pPr>
      <w:r>
        <w:rPr>
          <w:sz w:val="24"/>
        </w:rPr>
        <w:t xml:space="preserve">The significance of the Hasmonean period </w:t>
      </w:r>
      <w:r>
        <w:rPr/>
        <w:t>(“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7"/>
        </w:numPr>
        <w:autoSpaceDE w:val="false"/>
        <w:rPr>
          <w:rFonts w:ascii="Tempus Sans ITC" w:hAnsi="Tempus Sans ITC" w:cs="Tempus Sans ITC"/>
          <w:color w:val="000000"/>
          <w:sz w:val="22"/>
        </w:rPr>
      </w:pPr>
      <w:r>
        <w:rPr>
          <w:rFonts w:cs="Tempus Sans ITC" w:ascii="Tempus Sans ITC" w:hAnsi="Tempus Sans ITC"/>
          <w:color w:val="000000"/>
          <w:sz w:val="22"/>
        </w:rPr>
        <w:t>The influence of the Pharisees and the Sadducees</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Normal"/>
        <w:numPr>
          <w:ilvl w:val="0"/>
          <w:numId w:val="7"/>
        </w:numPr>
        <w:autoSpaceDE w:val="false"/>
        <w:rPr>
          <w:rFonts w:ascii="Tempus Sans ITC" w:hAnsi="Tempus Sans ITC" w:cs="Tempus Sans ITC"/>
          <w:color w:val="000000"/>
          <w:sz w:val="22"/>
        </w:rPr>
      </w:pPr>
      <w:r>
        <w:rPr>
          <w:rFonts w:cs="Tempus Sans ITC" w:ascii="Tempus Sans ITC" w:hAnsi="Tempus Sans ITC"/>
          <w:color w:val="000000"/>
          <w:sz w:val="22"/>
        </w:rPr>
        <w:t>The rise of Rome</w:t>
      </w:r>
    </w:p>
    <w:p>
      <w:pPr>
        <w:pStyle w:val="TextBody"/>
        <w:numPr>
          <w:ilvl w:val="0"/>
          <w:numId w:val="0"/>
        </w:numPr>
        <w:ind w:left="0" w:hanging="0"/>
        <w:rPr>
          <w:rFonts w:ascii="Tempus Sans ITC" w:hAnsi="Tempus Sans ITC" w:cs="Tempus Sans ITC"/>
          <w:color w:val="000000"/>
          <w:sz w:val="22"/>
        </w:rPr>
      </w:pPr>
      <w:r>
        <w:rPr>
          <w:rFonts w:cs="Tempus Sans ITC"/>
          <w:color w:val="000000"/>
          <w:sz w:val="2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20"/>
        </w:numPr>
        <w:rPr>
          <w:sz w:val="28"/>
        </w:rPr>
      </w:pPr>
      <w:r>
        <w:rPr>
          <w:sz w:val="28"/>
        </w:rPr>
        <w:t>The Rule of the Romans in Judea (63BC-138AD)</w:t>
      </w:r>
    </w:p>
    <w:p>
      <w:pPr>
        <w:pStyle w:val="TextBody"/>
        <w:numPr>
          <w:ilvl w:val="0"/>
          <w:numId w:val="0"/>
        </w:numPr>
        <w:ind w:left="0" w:hanging="0"/>
        <w:rPr>
          <w:sz w:val="28"/>
        </w:rPr>
      </w:pPr>
      <w:r>
        <w:rPr>
          <w:sz w:val="28"/>
        </w:rPr>
      </w:r>
    </w:p>
    <w:p>
      <w:pPr>
        <w:pStyle w:val="TextBody"/>
        <w:numPr>
          <w:ilvl w:val="1"/>
          <w:numId w:val="20"/>
        </w:numPr>
        <w:rPr>
          <w:sz w:val="24"/>
        </w:rPr>
      </w:pPr>
      <w:r>
        <w:rPr>
          <w:sz w:val="24"/>
        </w:rPr>
        <w:t>The Advent of Rome to 63 BC (Doug P.)</w:t>
      </w:r>
    </w:p>
    <w:p>
      <w:pPr>
        <w:pStyle w:val="TextBody"/>
        <w:numPr>
          <w:ilvl w:val="1"/>
          <w:numId w:val="17"/>
        </w:numPr>
        <w:rPr>
          <w:sz w:val="24"/>
        </w:rPr>
      </w:pPr>
      <w:r>
        <w:rPr>
          <w:sz w:val="24"/>
        </w:rPr>
      </w:r>
    </w:p>
    <w:p>
      <w:pPr>
        <w:pStyle w:val="TextBody"/>
        <w:numPr>
          <w:ilvl w:val="0"/>
          <w:numId w:val="0"/>
        </w:numPr>
        <w:ind w:left="0" w:hanging="0"/>
        <w:rPr>
          <w:sz w:val="24"/>
        </w:rPr>
      </w:pPr>
      <w:r>
        <w:rPr>
          <w:sz w:val="24"/>
        </w:rPr>
      </w:r>
    </w:p>
    <w:p>
      <w:pPr>
        <w:pStyle w:val="TextBody"/>
        <w:numPr>
          <w:ilvl w:val="1"/>
          <w:numId w:val="20"/>
        </w:numPr>
        <w:rPr>
          <w:sz w:val="24"/>
        </w:rPr>
      </w:pPr>
      <w:r>
        <w:rPr>
          <w:sz w:val="24"/>
        </w:rPr>
        <w:t>The Time Period of 63 BC - 4BC (DMM)</w:t>
      </w:r>
    </w:p>
    <w:p>
      <w:pPr>
        <w:pStyle w:val="TextBody"/>
        <w:numPr>
          <w:ilvl w:val="1"/>
          <w:numId w:val="12"/>
        </w:numPr>
        <w:rPr/>
      </w:pPr>
      <w:r>
        <w:rPr/>
        <w:t>The Roman period (63-4 BC). Judea now became a Roman province. Hyrcanus, stripped of the hereditary royal power, retained only the high-priestly office. Rome exacted an annual tribute, and Aristobulus was sent as a captive to the capital. He contrived however to escape and renewed the unequal struggle, in which he was succeeded by his sons Alexander and Antigonus. In the war between Pompey and Caesar, Judea was temporarily forgotten, but after Caesar's death, under the triumvirate of Octavius, Antony and Lepidus, Antony, the eastern triumvir, favored Herod the Great, whose intrigues secured for him at last the crown of Judea and enabled him completely to extinguish the old Maccabean line of Judean princes (Henry E. Dosker, ISBE).</w:t>
      </w:r>
    </w:p>
    <w:p>
      <w:pPr>
        <w:pStyle w:val="TextBody"/>
        <w:numPr>
          <w:ilvl w:val="0"/>
          <w:numId w:val="0"/>
        </w:numPr>
        <w:ind w:left="0" w:hanging="0"/>
        <w:rPr>
          <w:sz w:val="24"/>
        </w:rPr>
      </w:pPr>
      <w:r>
        <w:rPr>
          <w:sz w:val="24"/>
        </w:rPr>
      </w:r>
    </w:p>
    <w:p>
      <w:pPr>
        <w:pStyle w:val="TextBody"/>
        <w:numPr>
          <w:ilvl w:val="0"/>
          <w:numId w:val="18"/>
        </w:numPr>
        <w:rPr>
          <w:sz w:val="24"/>
        </w:rPr>
      </w:pPr>
      <w:r>
        <w:rPr>
          <w:sz w:val="24"/>
        </w:rPr>
        <w:t>The basic timeline (63BC-70AD)</w:t>
      </w:r>
    </w:p>
    <w:p>
      <w:pPr>
        <w:pStyle w:val="TextBody"/>
        <w:numPr>
          <w:ilvl w:val="1"/>
          <w:numId w:val="12"/>
        </w:numPr>
        <w:rPr/>
      </w:pPr>
      <w:r>
        <w:rPr/>
        <w:t>A simple timeline will be a helpful tool to serve us in remembering the emperors of Rome and the governors of Judea during the time period we will discuss in this section.</w:t>
      </w:r>
    </w:p>
    <w:p>
      <w:pPr>
        <w:pStyle w:val="TextBody"/>
        <w:numPr>
          <w:ilvl w:val="1"/>
          <w:numId w:val="12"/>
        </w:numPr>
        <w:rPr/>
      </w:pPr>
      <w:r>
        <w:rPr/>
        <w:t>It must be kept in mind that NT history for the most part mentions the Roman tetrarchs, not the Roman emperors (although it does mention them, and thus it is important). Yet behind the governor’s power to rule their regions was the power of the emperor, and thus we should know both. The reign’s of these men overlap, so I will try to show this on the below timelines.</w:t>
      </w:r>
    </w:p>
    <w:p>
      <w:pPr>
        <w:pStyle w:val="TextBody"/>
        <w:numPr>
          <w:ilvl w:val="0"/>
          <w:numId w:val="0"/>
        </w:numPr>
        <w:ind w:left="360" w:hanging="360"/>
        <w:rPr>
          <w:sz w:val="24"/>
        </w:rPr>
      </w:pPr>
      <w:r>
        <w:rPr>
          <w:sz w:val="24"/>
        </w:rPr>
      </w:r>
    </w:p>
    <w:p>
      <w:pPr>
        <w:pStyle w:val="TextBody"/>
        <w:numPr>
          <w:ilvl w:val="1"/>
          <w:numId w:val="18"/>
        </w:numPr>
        <w:rPr>
          <w:sz w:val="24"/>
        </w:rPr>
      </w:pPr>
      <w:r>
        <w:rPr>
          <w:sz w:val="24"/>
        </w:rPr>
        <w:t>Roman Emperor’s:</w:t>
      </w:r>
    </w:p>
    <w:p>
      <w:pPr>
        <w:pStyle w:val="TextBody"/>
        <w:numPr>
          <w:ilvl w:val="0"/>
          <w:numId w:val="0"/>
        </w:numPr>
        <w:ind w:left="360" w:hanging="360"/>
        <w:rPr>
          <w:sz w:val="20"/>
        </w:rPr>
      </w:pPr>
      <w:r>
        <w:rPr>
          <w:sz w:val="20"/>
        </w:rPr>
        <w:t>Rise of Caesar’s</w:t>
      </w:r>
    </w:p>
    <w:p>
      <w:pPr>
        <w:pStyle w:val="TextBody"/>
        <w:numPr>
          <w:ilvl w:val="0"/>
          <w:numId w:val="0"/>
        </w:numPr>
        <w:ind w:left="360" w:hanging="360"/>
        <w:rPr/>
      </w:pPr>
      <w:r>
        <w:rPr>
          <w:sz w:val="20"/>
        </w:rPr>
        <w:t>Julius Caesar</w:t>
        <w:tab/>
        <w:t xml:space="preserve">    Augustus</w:t>
        <w:tab/>
        <w:t xml:space="preserve">     </w:t>
        <w:tab/>
        <w:t xml:space="preserve">        Tiberius</w:t>
        <w:tab/>
        <w:t xml:space="preserve">     </w:t>
      </w:r>
      <w:r>
        <w:rPr>
          <w:sz w:val="18"/>
        </w:rPr>
        <w:t>Gaius Caligula</w:t>
      </w:r>
      <w:r>
        <w:rPr>
          <w:sz w:val="20"/>
        </w:rPr>
        <w:tab/>
        <w:t xml:space="preserve"> Claudius      Nero</w:t>
        <w:tab/>
      </w:r>
    </w:p>
    <w:p>
      <w:pPr>
        <w:pStyle w:val="TextBody"/>
        <w:numPr>
          <w:ilvl w:val="0"/>
          <w:numId w:val="0"/>
        </w:numPr>
        <w:ind w:left="360" w:hanging="360"/>
        <w:rPr>
          <w:sz w:val="20"/>
        </w:rPr>
      </w:pPr>
      <w:r>
        <w:rPr>
          <w:sz w:val="20"/>
        </w:rPr>
        <w:t>BC63____________31_____________AD______14__________37_________41_________54____68</w:t>
      </w:r>
    </w:p>
    <w:p>
      <w:pPr>
        <w:pStyle w:val="TextBody"/>
        <w:numPr>
          <w:ilvl w:val="0"/>
          <w:numId w:val="0"/>
        </w:numPr>
        <w:ind w:left="360" w:hanging="360"/>
        <w:rPr>
          <w:sz w:val="20"/>
        </w:rPr>
      </w:pPr>
      <w:r>
        <w:rPr>
          <w:sz w:val="20"/>
        </w:rPr>
      </w:r>
    </w:p>
    <w:p>
      <w:pPr>
        <w:pStyle w:val="TextBody"/>
        <w:numPr>
          <w:ilvl w:val="0"/>
          <w:numId w:val="0"/>
        </w:numPr>
        <w:ind w:left="360" w:hanging="360"/>
        <w:rPr>
          <w:sz w:val="20"/>
        </w:rPr>
      </w:pPr>
      <w:r>
        <w:rPr>
          <w:sz w:val="20"/>
        </w:rPr>
      </w:r>
    </w:p>
    <w:p>
      <w:pPr>
        <w:pStyle w:val="TextBody"/>
        <w:numPr>
          <w:ilvl w:val="0"/>
          <w:numId w:val="0"/>
        </w:numPr>
        <w:ind w:left="360" w:hanging="360"/>
        <w:rPr>
          <w:sz w:val="20"/>
        </w:rPr>
      </w:pPr>
      <w:r>
        <w:rPr>
          <w:sz w:val="20"/>
        </w:rPr>
      </w:r>
    </w:p>
    <w:p>
      <w:pPr>
        <w:pStyle w:val="TextBody"/>
        <w:numPr>
          <w:ilvl w:val="1"/>
          <w:numId w:val="18"/>
        </w:numPr>
        <w:rPr>
          <w:sz w:val="24"/>
        </w:rPr>
      </w:pPr>
      <w:r>
        <w:rPr>
          <w:sz w:val="24"/>
        </w:rPr>
        <w:t>Roman Tetrarch’s/Governor’s over Judea</w:t>
      </w:r>
    </w:p>
    <w:p>
      <w:pPr>
        <w:pStyle w:val="TextBody"/>
        <w:numPr>
          <w:ilvl w:val="0"/>
          <w:numId w:val="0"/>
        </w:numPr>
        <w:ind w:left="360" w:hanging="360"/>
        <w:rPr>
          <w:sz w:val="20"/>
        </w:rPr>
      </w:pPr>
      <w:r>
        <w:rPr>
          <w:sz w:val="20"/>
        </w:rPr>
        <w:t>Judea over-</w:t>
        <w:tab/>
        <w:tab/>
        <w:tab/>
        <w:t>1) Archelaus (until 6AD)</w:t>
        <w:tab/>
        <w:tab/>
        <w:tab/>
        <w:t xml:space="preserve">        </w:t>
      </w:r>
      <w:r>
        <w:rPr>
          <w:sz w:val="16"/>
        </w:rPr>
        <w:t>Under</w:t>
      </w:r>
    </w:p>
    <w:p>
      <w:pPr>
        <w:pStyle w:val="TextBody"/>
        <w:numPr>
          <w:ilvl w:val="0"/>
          <w:numId w:val="0"/>
        </w:numPr>
        <w:ind w:left="360" w:hanging="360"/>
        <w:rPr>
          <w:sz w:val="20"/>
        </w:rPr>
      </w:pPr>
      <w:r>
        <w:rPr>
          <w:sz w:val="20"/>
        </w:rPr>
        <w:t>taken by</w:t>
        <w:tab/>
        <w:t>Herod</w:t>
        <w:tab/>
        <w:tab/>
        <w:t>2) Philip (until 34 AD)</w:t>
        <w:tab/>
        <w:tab/>
        <w:t xml:space="preserve">         </w:t>
      </w:r>
      <w:r>
        <w:rPr>
          <w:sz w:val="16"/>
        </w:rPr>
        <w:t>Herod     Roman</w:t>
      </w:r>
    </w:p>
    <w:p>
      <w:pPr>
        <w:pStyle w:val="TextBody"/>
        <w:numPr>
          <w:ilvl w:val="0"/>
          <w:numId w:val="0"/>
        </w:numPr>
        <w:ind w:left="360" w:hanging="360"/>
        <w:rPr>
          <w:sz w:val="20"/>
        </w:rPr>
      </w:pPr>
      <w:r>
        <w:rPr>
          <w:sz w:val="20"/>
        </w:rPr>
        <w:t>Rome</w:t>
        <w:tab/>
        <w:tab/>
        <w:t>the Great</w:t>
        <w:tab/>
        <w:t>3) Herod Antipas (until 41AD)</w:t>
        <w:tab/>
        <w:t xml:space="preserve">       </w:t>
      </w:r>
      <w:r>
        <w:rPr>
          <w:sz w:val="16"/>
        </w:rPr>
        <w:t>Agrippa I   Governors</w:t>
      </w:r>
    </w:p>
    <w:p>
      <w:pPr>
        <w:pStyle w:val="TextBody"/>
        <w:numPr>
          <w:ilvl w:val="0"/>
          <w:numId w:val="0"/>
        </w:numPr>
        <w:ind w:left="360" w:hanging="360"/>
        <w:rPr/>
      </w:pPr>
      <w:r>
        <w:rPr>
          <w:sz w:val="20"/>
        </w:rPr>
        <w:t>BC63</w:t>
      </w:r>
      <w:r>
        <w:rPr>
          <w:sz w:val="20"/>
          <w:u w:val="single"/>
        </w:rPr>
        <w:tab/>
        <w:tab/>
      </w:r>
      <w:r>
        <w:rPr>
          <w:sz w:val="20"/>
        </w:rPr>
        <w:t>37___________4__AD_______________34____________41___44__________66</w:t>
      </w:r>
    </w:p>
    <w:p>
      <w:pPr>
        <w:pStyle w:val="TextBody"/>
        <w:numPr>
          <w:ilvl w:val="0"/>
          <w:numId w:val="0"/>
        </w:numPr>
        <w:ind w:left="360" w:hanging="360"/>
        <w:rPr>
          <w:sz w:val="20"/>
        </w:rPr>
      </w:pPr>
      <w:r>
        <w:rPr>
          <w:sz w:val="20"/>
        </w:rPr>
      </w:r>
    </w:p>
    <w:p>
      <w:pPr>
        <w:pStyle w:val="TextBody"/>
        <w:numPr>
          <w:ilvl w:val="0"/>
          <w:numId w:val="0"/>
        </w:numPr>
        <w:ind w:left="1080" w:hanging="0"/>
        <w:rPr>
          <w:sz w:val="20"/>
        </w:rPr>
      </w:pPr>
      <w:r>
        <w:rPr>
          <w:sz w:val="20"/>
        </w:rPr>
      </w:r>
    </w:p>
    <w:p>
      <w:pPr>
        <w:pStyle w:val="TextBody"/>
        <w:numPr>
          <w:ilvl w:val="0"/>
          <w:numId w:val="0"/>
        </w:numPr>
        <w:ind w:left="1080" w:hanging="0"/>
        <w:rPr>
          <w:sz w:val="20"/>
        </w:rPr>
      </w:pPr>
      <w:r>
        <w:rPr>
          <w:sz w:val="20"/>
        </w:rPr>
      </w:r>
    </w:p>
    <w:p>
      <w:pPr>
        <w:pStyle w:val="TextBody"/>
        <w:numPr>
          <w:ilvl w:val="1"/>
          <w:numId w:val="12"/>
        </w:numPr>
        <w:rPr/>
      </w:pPr>
      <w:r>
        <w:rPr/>
        <w:t>It would be helpful also at this point to record some of the places that the NT records some of these emperors and governors:</w:t>
      </w:r>
    </w:p>
    <w:p>
      <w:pPr>
        <w:pStyle w:val="TextBody"/>
        <w:numPr>
          <w:ilvl w:val="3"/>
          <w:numId w:val="12"/>
        </w:numPr>
        <w:rPr>
          <w:sz w:val="24"/>
        </w:rPr>
      </w:pPr>
      <w:r>
        <w:rPr>
          <w:sz w:val="24"/>
        </w:rPr>
        <w:t>Caesar Augustus = Luke 2:1</w:t>
      </w:r>
    </w:p>
    <w:p>
      <w:pPr>
        <w:pStyle w:val="TextBody"/>
        <w:numPr>
          <w:ilvl w:val="3"/>
          <w:numId w:val="12"/>
        </w:numPr>
        <w:rPr>
          <w:sz w:val="24"/>
        </w:rPr>
      </w:pPr>
      <w:r>
        <w:rPr>
          <w:sz w:val="24"/>
        </w:rPr>
        <w:t>Caesar Tiberius = Luke 3:1</w:t>
      </w:r>
    </w:p>
    <w:p>
      <w:pPr>
        <w:pStyle w:val="TextBody"/>
        <w:numPr>
          <w:ilvl w:val="3"/>
          <w:numId w:val="12"/>
        </w:numPr>
        <w:rPr>
          <w:sz w:val="24"/>
        </w:rPr>
      </w:pPr>
      <w:r>
        <w:rPr>
          <w:sz w:val="24"/>
        </w:rPr>
        <w:t>Herod the Great = Matthew 2</w:t>
      </w:r>
    </w:p>
    <w:p>
      <w:pPr>
        <w:pStyle w:val="TextBody"/>
        <w:numPr>
          <w:ilvl w:val="3"/>
          <w:numId w:val="12"/>
        </w:numPr>
        <w:rPr>
          <w:sz w:val="24"/>
        </w:rPr>
      </w:pPr>
      <w:r>
        <w:rPr>
          <w:sz w:val="24"/>
        </w:rPr>
        <w:t>Archelaus = Matthew 2:22</w:t>
      </w:r>
    </w:p>
    <w:p>
      <w:pPr>
        <w:pStyle w:val="TextBody"/>
        <w:numPr>
          <w:ilvl w:val="3"/>
          <w:numId w:val="12"/>
        </w:numPr>
        <w:rPr>
          <w:sz w:val="24"/>
        </w:rPr>
      </w:pPr>
      <w:r>
        <w:rPr>
          <w:sz w:val="24"/>
        </w:rPr>
        <w:t>Philip = Luke 3:1</w:t>
      </w:r>
    </w:p>
    <w:p>
      <w:pPr>
        <w:pStyle w:val="TextBody"/>
        <w:numPr>
          <w:ilvl w:val="3"/>
          <w:numId w:val="12"/>
        </w:numPr>
        <w:rPr>
          <w:sz w:val="24"/>
        </w:rPr>
      </w:pPr>
      <w:r>
        <w:rPr>
          <w:sz w:val="24"/>
        </w:rPr>
        <w:t>Herod Antipas = Matthew 14:1-12; Mark 6:14-29; Luke 3:1, 23:7-12</w:t>
      </w:r>
    </w:p>
    <w:p>
      <w:pPr>
        <w:pStyle w:val="TextBody"/>
        <w:numPr>
          <w:ilvl w:val="3"/>
          <w:numId w:val="12"/>
        </w:numPr>
        <w:rPr>
          <w:sz w:val="24"/>
        </w:rPr>
      </w:pPr>
      <w:r>
        <w:rPr>
          <w:sz w:val="24"/>
        </w:rPr>
        <w:t>Herod Agrippa I = Acts 12</w:t>
      </w:r>
    </w:p>
    <w:p>
      <w:pPr>
        <w:pStyle w:val="TextBody"/>
        <w:numPr>
          <w:ilvl w:val="3"/>
          <w:numId w:val="12"/>
        </w:numPr>
        <w:rPr>
          <w:sz w:val="24"/>
        </w:rPr>
      </w:pPr>
      <w:r>
        <w:rPr>
          <w:sz w:val="24"/>
        </w:rPr>
        <w:t>Herod Agrippa II (53-92/93; over region of Philip, over Galilee and Perea) = Acts 25:13-26:32</w:t>
      </w:r>
    </w:p>
    <w:p>
      <w:pPr>
        <w:pStyle w:val="TextBody"/>
        <w:numPr>
          <w:ilvl w:val="0"/>
          <w:numId w:val="0"/>
        </w:numPr>
        <w:ind w:left="360" w:hanging="360"/>
        <w:rPr>
          <w:sz w:val="24"/>
        </w:rPr>
      </w:pPr>
      <w:r>
        <w:rPr>
          <w:sz w:val="24"/>
        </w:rPr>
      </w:r>
    </w:p>
    <w:p>
      <w:pPr>
        <w:pStyle w:val="TextBody"/>
        <w:numPr>
          <w:ilvl w:val="0"/>
          <w:numId w:val="18"/>
        </w:numPr>
        <w:rPr>
          <w:sz w:val="24"/>
        </w:rPr>
      </w:pPr>
      <w:r>
        <w:rPr>
          <w:sz w:val="24"/>
        </w:rPr>
        <w:t>The Roman history during this period (63BC-4BC)</w:t>
      </w:r>
    </w:p>
    <w:p>
      <w:pPr>
        <w:pStyle w:val="TextBody"/>
        <w:numPr>
          <w:ilvl w:val="0"/>
          <w:numId w:val="0"/>
        </w:numPr>
        <w:ind w:left="360" w:hanging="360"/>
        <w:rPr>
          <w:sz w:val="24"/>
        </w:rPr>
      </w:pPr>
      <w:r>
        <w:rPr>
          <w:sz w:val="24"/>
        </w:rPr>
      </w:r>
    </w:p>
    <w:p>
      <w:pPr>
        <w:pStyle w:val="TextBody"/>
        <w:numPr>
          <w:ilvl w:val="1"/>
          <w:numId w:val="18"/>
        </w:numPr>
        <w:rPr>
          <w:sz w:val="24"/>
        </w:rPr>
      </w:pPr>
      <w:r>
        <w:rPr>
          <w:sz w:val="24"/>
        </w:rPr>
        <w:t>The rise of the Caesar’s</w:t>
      </w:r>
    </w:p>
    <w:p>
      <w:pPr>
        <w:pStyle w:val="TextBody"/>
        <w:numPr>
          <w:ilvl w:val="2"/>
          <w:numId w:val="12"/>
        </w:numPr>
        <w:rPr>
          <w:sz w:val="24"/>
        </w:rPr>
      </w:pPr>
      <w:r>
        <w:rPr/>
        <w:t>The founding of the Roman empire was the grandest political achievement ever accomplished. The conquests of Alexander the Great, Charlemagne and Napoleon seem small compared with the durable structure reared by Julius and his successor, Augustus. In one sense Julius Caesar--the most wonderful man that Rome or any other country produced--was the founder of the empire, and Augustus the founder of the principate. But the Roman empire was the culmination of a long process of political, constitutional, and social growth which gives a lasting interest to Roman history. The Roman empire was the only possible solution of a 700 years' struggle, and Roman history is the story of the conflict of class with class, patrician against plebeian, populus against plebs, the antagonism of oligarchy and democracy, plutocracy against neglected masses. It is the account of the triumphant march of democracy and popular government against an exclusive governing caste. Against heavy odds the plebeians asserted their rights till they secured at least a measure of social, political and legal equality with their superiors (see ROME, I, 2-4). But in the long conflict both parties degenerated until neither militant democracy nor despotic oligarchy could hold the balance with justice. Democracy had won in the uphill fight, but lost itself and was obliged to accept a common master with aristocracy. It was of no small importance for Christianity that the Roman empire--practically synonymous with the orbis terrarum--had been converging both from internal and external causes toward a one-man government, the political counterpart of a universal religion with one God and Saviour (S. Angus, ISBE).</w:t>
      </w:r>
    </w:p>
    <w:p>
      <w:pPr>
        <w:pStyle w:val="TextBody"/>
        <w:numPr>
          <w:ilvl w:val="2"/>
          <w:numId w:val="12"/>
        </w:numPr>
        <w:rPr>
          <w:sz w:val="24"/>
        </w:rPr>
      </w:pPr>
      <w:r>
        <w:rPr/>
        <w:t>We saw the video in regards to this subject, so we will move on to the rest of the material below.</w:t>
      </w:r>
    </w:p>
    <w:p>
      <w:pPr>
        <w:pStyle w:val="TextBody"/>
        <w:numPr>
          <w:ilvl w:val="0"/>
          <w:numId w:val="0"/>
        </w:numPr>
        <w:ind w:left="360" w:hanging="360"/>
        <w:rPr>
          <w:sz w:val="24"/>
        </w:rPr>
      </w:pPr>
      <w:r>
        <w:rPr>
          <w:sz w:val="24"/>
        </w:rPr>
      </w:r>
    </w:p>
    <w:p>
      <w:pPr>
        <w:pStyle w:val="TextBody"/>
        <w:numPr>
          <w:ilvl w:val="1"/>
          <w:numId w:val="18"/>
        </w:numPr>
        <w:rPr>
          <w:sz w:val="24"/>
        </w:rPr>
      </w:pPr>
      <w:r>
        <w:rPr>
          <w:sz w:val="24"/>
        </w:rPr>
        <w:t>Julius Caesar</w:t>
      </w:r>
    </w:p>
    <w:p>
      <w:pPr>
        <w:pStyle w:val="TextBody"/>
        <w:numPr>
          <w:ilvl w:val="2"/>
          <w:numId w:val="12"/>
        </w:numPr>
        <w:rPr/>
      </w:pPr>
      <w:r>
        <w:rPr/>
        <w:t>For a couple of generations political leaders had foreseen the coming of supreme power and had tried to grasp it. But it was Julius Caesar who best succeeded in exploiting democracy for his own aggrandizement. He proved the potent factor of the first triumvirate (60 BC); his consulship (59) was truly kingly. In 49 BC he crossed the Rubicon and declared war upon his country, but in the same year was appointed Dictator and thus made his enemies the enemies of his country. He vanquished the Pompeians – senatorial and republican – at Pharsalia in 48 BC, Thapsus in 46 BC, and Munda in 45 BC. Between 46 and the Ides of March 44 no emperor before Diocletian was more imperial. He was recognized officially as "demigod"; temples were dedicated to his "clemency." He encouraged the people to abdicate to him their privileges of self-government and right of election, became chief (princeps) of the senate and high priest (pontifex maximus), so that he could manipulate even the will of the gods to his own purposes. His plans were equally great and beneficent. He saw the necessity of blending the heterogeneous populations into one people and extending Roman citizenship. His outlook was larger and more favorable to the coming of Christianity than that of his successor, Augustus. The latter learned from the fate of Caesar that he had advanced too rapidly along the imperial path. It taught Augustus caution (S. Angus, ISBE).</w:t>
      </w:r>
    </w:p>
    <w:p>
      <w:pPr>
        <w:pStyle w:val="TextBody"/>
        <w:numPr>
          <w:ilvl w:val="2"/>
          <w:numId w:val="12"/>
        </w:numPr>
        <w:rPr/>
      </w:pPr>
      <w:r>
        <w:rPr/>
        <w:t>We saw the rise and influence of Julius Caesar in the video, so again we will move on to the materials below.</w:t>
      </w:r>
    </w:p>
    <w:p>
      <w:pPr>
        <w:pStyle w:val="TextBody"/>
        <w:numPr>
          <w:ilvl w:val="0"/>
          <w:numId w:val="0"/>
        </w:numPr>
        <w:ind w:left="0" w:hanging="0"/>
        <w:rPr>
          <w:sz w:val="24"/>
        </w:rPr>
      </w:pPr>
      <w:r>
        <w:rPr>
          <w:sz w:val="24"/>
        </w:rPr>
      </w:r>
    </w:p>
    <w:p>
      <w:pPr>
        <w:pStyle w:val="TextBody"/>
        <w:numPr>
          <w:ilvl w:val="1"/>
          <w:numId w:val="18"/>
        </w:numPr>
        <w:rPr>
          <w:sz w:val="24"/>
        </w:rPr>
      </w:pPr>
      <w:r>
        <w:rPr>
          <w:sz w:val="24"/>
        </w:rPr>
        <w:t>Caesar Augustus (31/27-4 BC)</w:t>
      </w:r>
    </w:p>
    <w:p>
      <w:pPr>
        <w:pStyle w:val="TextBody"/>
        <w:numPr>
          <w:ilvl w:val="2"/>
          <w:numId w:val="12"/>
        </w:numPr>
        <w:rPr/>
      </w:pPr>
      <w:r>
        <w:rPr/>
        <w:t>Octavian (Augustus) proved the potent factor of the second triumvirate. The field of Actiuim on September 2, 31 BC, decided the fate of the old Roman republic. The commonwealth sank in exhaustion after the protracted civil and internecine strife. It was a case of the survival of the fittest. It was a great crisis in human history, and a great man was at hand for the occasion. Octavian realized that supreme power was the only possible solution. On his return to Rome he began to do over again what Caesar had done – gather into his own hands the reins of government. He succeeded with more caution and shrewdness, and became the founder of the Roman empire, which formally began on January 16, 27 BC, and was signalized by the bestowal of the title AUGUSTUS (which see). Under republican forms he ruled as emperor, controlling legislation, administration and the armies. His policy was on the whole adhered to by the Julio-Claudian line, the last of which was Nero (died 68 AD)(S. Angus, ISBE).</w:t>
      </w:r>
    </w:p>
    <w:p>
      <w:pPr>
        <w:pStyle w:val="TextBody"/>
        <w:numPr>
          <w:ilvl w:val="2"/>
          <w:numId w:val="12"/>
        </w:numPr>
        <w:rPr/>
      </w:pPr>
      <w:r>
        <w:rPr/>
        <w:t>The first Roman emperor, and noteworthy in Bible history as the emperor in whose reign the Incarnation took place (Lk 2:1). His original name was Caius Octavius Caepias and he was born in 63 BC, the year of Cicero's consulship. He was the grand-nephew of Julius Caesar, his mother Atia having been the daughter of Julia, Caesar's younger sister. He was only 19 years of age when Caesar was murdered in the Senate house (44 BC), but with a true instinct of statesmanship he steered his course through the intrigues and dangers of the closing years of the republic, and after the battle of Actium was left without a rival. Some difficulty was experienced in finding a name that would exactly define the position of the new ruler of the state. He himself declined the names of rex and dictator, and in 27 BC he was by the decree of the Senate styled Augustus. The epithet implied respect and veneration beyond what is bestowed on human things:</w:t>
      </w:r>
    </w:p>
    <w:p>
      <w:pPr>
        <w:pStyle w:val="TextBody"/>
        <w:numPr>
          <w:ilvl w:val="0"/>
          <w:numId w:val="0"/>
        </w:numPr>
        <w:ind w:left="360" w:hanging="360"/>
        <w:rPr/>
      </w:pPr>
      <w:r>
        <w:rPr/>
      </w:r>
    </w:p>
    <w:p>
      <w:pPr>
        <w:pStyle w:val="TextBody"/>
        <w:numPr>
          <w:ilvl w:val="0"/>
          <w:numId w:val="0"/>
        </w:numPr>
        <w:ind w:left="3240" w:hanging="0"/>
        <w:rPr/>
      </w:pPr>
      <w:r>
        <w:rPr/>
        <w:t>"Sancta vocant augusta patres: augusta vocantur Templa sacerdotum rite dicata manu."</w:t>
      </w:r>
    </w:p>
    <w:p>
      <w:pPr>
        <w:pStyle w:val="TextBody"/>
        <w:numPr>
          <w:ilvl w:val="4"/>
          <w:numId w:val="17"/>
        </w:numPr>
        <w:rPr/>
      </w:pPr>
      <w:r>
        <w:rPr/>
        <w:t>--Ovid Fasti. 609; compare Dion Cass., 5316</w:t>
      </w:r>
    </w:p>
    <w:p>
      <w:pPr>
        <w:pStyle w:val="TextBody"/>
        <w:numPr>
          <w:ilvl w:val="0"/>
          <w:numId w:val="0"/>
        </w:numPr>
        <w:ind w:left="360" w:hanging="360"/>
        <w:rPr/>
      </w:pPr>
      <w:r>
        <w:rPr/>
      </w:r>
    </w:p>
    <w:p>
      <w:pPr>
        <w:pStyle w:val="TextBody"/>
        <w:numPr>
          <w:ilvl w:val="2"/>
          <w:numId w:val="17"/>
        </w:numPr>
        <w:rPr/>
      </w:pPr>
      <w:r>
        <w:rPr/>
        <w:t>The Greeks rendered the word by Sebastos, literally, "reverend'" (Acts 25:21,25). The name was connected by the Romans with augur – "one consecrated by religion" – and also with the verb augere. In this way it came to form one of the German imperial titles "Mehrer des Reichs" (extender of the empire). The length of the reign of Augustus, extending as it did over 44 years from the battle of Actium (31 BC) to his death (14 AD), doubtless contributed much to the settlement and consolidation of the new regime after the troubled times of the civil wars (J. Hutchison, ISBE).</w:t>
      </w:r>
    </w:p>
    <w:p>
      <w:pPr>
        <w:pStyle w:val="TextBody"/>
        <w:numPr>
          <w:ilvl w:val="2"/>
          <w:numId w:val="17"/>
        </w:numPr>
        <w:rPr/>
      </w:pPr>
      <w:r>
        <w:rPr/>
        <w:t>It is chiefly through the connection of Judea and Palestine with the Roman Empire that Augustus comes in contact with early Christianity, or rather with the political and religious life of the Jewish people at the time of the birth of Christ: "Now it came to pass in those days, there went out a decree from Caesar Augustus, that all the world should be enrolled" (Lk 2:1). During the reign of Herod the Great the government of Palestine was conducted practically without interference from Rome except, of course, as regarded the exaction of the tribute; but on the death of that astute and capable ruler (4 BC) none of his three sons among whom his kingdom was divided showed the capacity of their father. In the year 6 AD the intervention of Augustus was invited by the Jews themselves to provide a remedy for the incapacity of their ruler, Archelaus, who was deposed by the emperor from the rule of Judea; at the same time, while Caesarea was still the center of the Roman administration, a small Roman garrison was stationed permanently in Jerusalem. The city, however, was left to the control of the Jewish Sanhedrin with complete judicial and executive authority except that the death sentence required confirmation by the Roman procurator. There is no reason to believe that Augustus entertained any specially favorable appreciation of Judaism, but from policy he showed himself favorable to the Jews in Palestine and did everything to keep them from feeling the pressure of the Roman yoke. To the Jews of the eastern Diaspora he allowed great privileges. It has even been held that his aim was to render them pro-Rome, as a counterpoise in some degree to the pronounced Hellenism of the East; but in the West autonomous bodies of Jews were never allowed (see Mommsen, Provinces of the Roman Empire, chapter 11) (J. Hutchison, ISBE).</w:t>
      </w:r>
    </w:p>
    <w:p>
      <w:pPr>
        <w:pStyle w:val="TextBody"/>
        <w:numPr>
          <w:ilvl w:val="2"/>
          <w:numId w:val="17"/>
        </w:numPr>
        <w:rPr>
          <w:sz w:val="24"/>
        </w:rPr>
      </w:pPr>
      <w:r>
        <w:rPr/>
        <w:t>For Augustus in Acts 25:21,25 the King James Version, see EMPEROR (J. Hutchison, ISBE).</w:t>
      </w:r>
    </w:p>
    <w:p>
      <w:pPr>
        <w:pStyle w:val="TextBody"/>
        <w:numPr>
          <w:ilvl w:val="0"/>
          <w:numId w:val="0"/>
        </w:numPr>
        <w:ind w:left="360" w:hanging="360"/>
        <w:rPr>
          <w:sz w:val="24"/>
        </w:rPr>
      </w:pPr>
      <w:r>
        <w:rPr>
          <w:sz w:val="24"/>
        </w:rPr>
      </w:r>
    </w:p>
    <w:p>
      <w:pPr>
        <w:pStyle w:val="TextBody"/>
        <w:numPr>
          <w:ilvl w:val="0"/>
          <w:numId w:val="18"/>
        </w:numPr>
        <w:rPr>
          <w:sz w:val="24"/>
        </w:rPr>
      </w:pPr>
      <w:r>
        <w:rPr>
          <w:sz w:val="24"/>
        </w:rPr>
        <w:t>The Jewish governors and history during this period (63BC-4BC)</w:t>
      </w:r>
    </w:p>
    <w:p>
      <w:pPr>
        <w:pStyle w:val="TextBody"/>
        <w:numPr>
          <w:ilvl w:val="0"/>
          <w:numId w:val="0"/>
        </w:numPr>
        <w:ind w:left="360" w:hanging="360"/>
        <w:rPr>
          <w:sz w:val="24"/>
        </w:rPr>
      </w:pPr>
      <w:r>
        <w:rPr>
          <w:sz w:val="24"/>
        </w:rPr>
      </w:r>
    </w:p>
    <w:p>
      <w:pPr>
        <w:pStyle w:val="TextBody"/>
        <w:numPr>
          <w:ilvl w:val="1"/>
          <w:numId w:val="18"/>
        </w:numPr>
        <w:rPr/>
      </w:pPr>
      <w:r>
        <w:rPr/>
        <w:t>Hyrcanus II (63-40 BC)</w:t>
      </w:r>
    </w:p>
    <w:p>
      <w:pPr>
        <w:pStyle w:val="TextBody"/>
        <w:numPr>
          <w:ilvl w:val="2"/>
          <w:numId w:val="12"/>
        </w:numPr>
        <w:rPr/>
      </w:pPr>
      <w:r>
        <w:rPr/>
        <w:t>For the background of the placement of Hyrcanus II to the high priesthood, see above under Aristobulus II (under the HASMONEAN DYNASTY, approximately pp. 44-45 above).</w:t>
      </w:r>
    </w:p>
    <w:p>
      <w:pPr>
        <w:pStyle w:val="TextBody"/>
        <w:numPr>
          <w:ilvl w:val="2"/>
          <w:numId w:val="12"/>
        </w:numPr>
        <w:rPr/>
      </w:pPr>
      <w:r>
        <w:rPr/>
        <w:t>Antipater and his Arabian wife Cypros had four sons: Phasael, Herod, Joseph, Pheroras, and a daughter – Salome Although Hyrcanus was reappointed high priest, Antipater was the power behind the throne and responsible for Hyrcanus's honor. Antipater proved useful to the Romans in government and in operations against the Hasmoneans. Gabinius again defeated Alexander, Aristobulus's son (55 B.C.) and in Jerusalem he reorganized the government according to Antipater's wishes  (“Between the Testaments”, Harold W. Hoehner, EBC on CD).</w:t>
      </w:r>
    </w:p>
    <w:p>
      <w:pPr>
        <w:pStyle w:val="TextBody"/>
        <w:numPr>
          <w:ilvl w:val="2"/>
          <w:numId w:val="12"/>
        </w:numPr>
        <w:rPr/>
      </w:pPr>
      <w:r>
        <w:rPr/>
        <w:t xml:space="preserve">When Julius Caesar defeated Pompey in Egypt in 48 B.C., Hyrcanus and Antipater joined him. Caesar made Antipater a tax-exempt Roman citizen, appointed him procurator of Judea, and reconfirmed Hyrcanus's high priesthood with the title of Ethnarch of the Jews. Antipater then suppressed disorder in the country and appealed to the restless Judean population to be loyal to Hyrcanus. The real ruler was Antipater, who appointed his son Phasael governor of Jerusalem and his second son Herod governor of Galilee in 47. Herod rid Galilee of bandits </w:t>
      </w:r>
    </w:p>
    <w:p>
      <w:pPr>
        <w:pStyle w:val="TextBody"/>
        <w:numPr>
          <w:ilvl w:val="2"/>
          <w:numId w:val="12"/>
        </w:numPr>
        <w:rPr/>
      </w:pPr>
      <w:r>
        <w:rPr/>
        <w:t>After Julius Caesar's murder in 44, Cassius and others came to Syria. Antipater selected Herod, Phasael, and Malichus to raise the taxes demanded by Cassius. Herod was very successful in this, and Cassius appointed him governor of Coele-Syria. Since the Herods were gaining strength, Malichus bribed the butler to poison Antipater. Herod killed Malichus.</w:t>
      </w:r>
    </w:p>
    <w:p>
      <w:pPr>
        <w:pStyle w:val="TextBody"/>
        <w:numPr>
          <w:ilvl w:val="2"/>
          <w:numId w:val="12"/>
        </w:numPr>
        <w:rPr/>
      </w:pPr>
      <w:r>
        <w:rPr/>
        <w:t xml:space="preserve">Herod, an Idumean, became betrothed to Mariamne, granddaughter of Hyrcanus II. This betrothal strengthened Herod's position, for he would become natural regent when Hyrcanus died. </w:t>
      </w:r>
    </w:p>
    <w:p>
      <w:pPr>
        <w:pStyle w:val="TextBody"/>
        <w:numPr>
          <w:ilvl w:val="2"/>
          <w:numId w:val="12"/>
        </w:numPr>
        <w:rPr/>
      </w:pPr>
      <w:r>
        <w:rPr/>
        <w:t>In 42 B.C., when Antony defeated Cassius, the Jewish leaders accused Herod and Phasael of usurping power while leaving Hyrcanus with titular honors. Herod's defense nullified these charges. Antony asked Hyrcanus who would be the best-qualified ruler, and Hyrcanus chose Herod and Phasael. Antony appointed them as tetrarchs of Judea.</w:t>
      </w:r>
    </w:p>
    <w:p>
      <w:pPr>
        <w:pStyle w:val="TextBody"/>
        <w:numPr>
          <w:ilvl w:val="0"/>
          <w:numId w:val="0"/>
        </w:numPr>
        <w:ind w:left="360" w:hanging="360"/>
        <w:rPr/>
      </w:pPr>
      <w:r>
        <w:rPr/>
      </w:r>
    </w:p>
    <w:p>
      <w:pPr>
        <w:pStyle w:val="TextBody"/>
        <w:numPr>
          <w:ilvl w:val="1"/>
          <w:numId w:val="18"/>
        </w:numPr>
        <w:rPr/>
      </w:pPr>
      <w:r>
        <w:rPr/>
        <w:t>Antigonus (40-37 BC)</w:t>
      </w:r>
    </w:p>
    <w:p>
      <w:pPr>
        <w:pStyle w:val="TextBody"/>
        <w:numPr>
          <w:ilvl w:val="2"/>
          <w:numId w:val="12"/>
        </w:numPr>
        <w:rPr/>
      </w:pPr>
      <w:r>
        <w:rPr/>
        <w:t xml:space="preserve">In 40 B.C. the Parthians appeared in Syria. They joined Antigonus in trying to remove Hyrcanus. After several skirmishes, the Parthians asked for peace. Phasael and Hyrcanus went to Galilee to meet the Parthian king, who treacherously put Phasael and Hyrcanus in chains. Herod moved to Masada and then to Petra. Antigonus was made king. To prevent the possibility of Hyrcanus's restoration to high priesthood, Antigonus mutilated him. Phasael died and Hyrcanus was taken to Parthia. </w:t>
      </w:r>
    </w:p>
    <w:p>
      <w:pPr>
        <w:pStyle w:val="TextBody"/>
        <w:numPr>
          <w:ilvl w:val="2"/>
          <w:numId w:val="12"/>
        </w:numPr>
        <w:rPr/>
      </w:pPr>
      <w:r>
        <w:rPr/>
        <w:t>Herod went to Rome where he was designated king of Judea. Late 40 or early 39 B.C. Herod returned to Palestine and, aided by Antony's legate Sossius, he recaptured Galilee, and finally Jerusalem fell in the summer of 37. At Herod's request, the Romans beheaded Antigonus so ending Hasmonean rule (“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TextBody"/>
        <w:numPr>
          <w:ilvl w:val="1"/>
          <w:numId w:val="18"/>
        </w:numPr>
        <w:rPr/>
      </w:pPr>
      <w:r>
        <w:rPr/>
        <w:t>Herod the Great (37-4 BC)</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TextBody"/>
        <w:numPr>
          <w:ilvl w:val="2"/>
          <w:numId w:val="18"/>
        </w:numPr>
        <w:rPr/>
      </w:pPr>
      <w:r>
        <w:rPr/>
        <w:t>Consolidation (37-25 BC)</w:t>
      </w:r>
    </w:p>
    <w:p>
      <w:pPr>
        <w:pStyle w:val="TextBody"/>
        <w:numPr>
          <w:ilvl w:val="3"/>
          <w:numId w:val="12"/>
        </w:numPr>
        <w:rPr/>
      </w:pPr>
      <w:r>
        <w:rPr/>
        <w:t>During this period Herod had to contend with four powerful forces. First, the people and the Pharisees. The Pharisees did not like Herod--he was Idumean, half-Jew, and a friend of the Romans. Judeans who opposed him were punished; those he won over received favors and honors (“Between the Testaments”, Harold W. Hoehner, EBC on CD).</w:t>
      </w:r>
    </w:p>
    <w:p>
      <w:pPr>
        <w:pStyle w:val="TextBody"/>
        <w:numPr>
          <w:ilvl w:val="3"/>
          <w:numId w:val="12"/>
        </w:numPr>
        <w:rPr/>
      </w:pPr>
      <w:r>
        <w:rPr/>
        <w:t>The second hostile group was the aristocracy with Antigonus. Herod executed forty-five of the wealthiest and most prominent and appropriated their property (“Between the Testaments”, Harold W. Hoehner, EBC on CD).</w:t>
      </w:r>
    </w:p>
    <w:p>
      <w:pPr>
        <w:pStyle w:val="TextBody"/>
        <w:numPr>
          <w:ilvl w:val="3"/>
          <w:numId w:val="12"/>
        </w:numPr>
        <w:rPr/>
      </w:pPr>
      <w:r>
        <w:rPr/>
        <w:t>The third adversary was the Hasmonean family. Alexandra, mother of Herod's wife, Mariamne, caused much of the trouble. This began when Herod appointed as high priest the Aaronic Ananel (Hananeel) to replace Hyrcanus, disqualified through mutilation. Alexandra considered this an offense to the Hasmonean line and pressed the claim of her son Aristobulus. Finally, Alexandra, with Cleopatra's pressure on Antony, unlawfully forced Herod to set aside Ananel (a high priest was to hold office for life) and made Aristobulus high priest at age seventeen. Because of Aristobulus's growing popularity, Herod contrived to have him "accidentally" drowned at a swimming pool at Jericho, and arranged an elaborate funeral. Although the people never questioned the official version, Alexandra believed Aristobulus was murdered. She reported this to Cleopatra who persuaded Antony to challenge Herod, but Herod persuaded Antony to free him of any charges. Returning to Judea, he put Alexandra in chains and under guard (“Between the Testaments”, Harold W. Hoehner, EBC on CD).</w:t>
      </w:r>
    </w:p>
    <w:p>
      <w:pPr>
        <w:pStyle w:val="TextBody"/>
        <w:numPr>
          <w:ilvl w:val="3"/>
          <w:numId w:val="12"/>
        </w:numPr>
        <w:rPr/>
      </w:pPr>
      <w:r>
        <w:rPr/>
        <w:t>The fourth enemy was Cleopatra. In 34 B.C. she persuaded Antony to give her Phoenicia, part of Arabia, and the fertile district of Jericho. In 32, however, civil war broke out between Octavius and Antony, resulting in Octavius's victory in the Battle of Actium. Herod executed Hyrcanus II, the only remaining claimant to the throne, convinced Octavius of his loyalty, and was confirmed in his royal rank (30 B.C.) (“Between the Testaments”, Harold W. Hoehner, EBC on CD).</w:t>
      </w:r>
    </w:p>
    <w:p>
      <w:pPr>
        <w:pStyle w:val="TextBody"/>
        <w:numPr>
          <w:ilvl w:val="3"/>
          <w:numId w:val="12"/>
        </w:numPr>
        <w:rPr/>
      </w:pPr>
      <w:r>
        <w:rPr/>
        <w:t>Octavius gained control of Egypt when he defeated Antony, who with Cleopatra committed suicide in 30 B.C. Herod went to Egypt and Augustus not only gave him the title of king but returned to him Jericho, Gazara, Hippos, Samaria, Gaza, Anthedon, Joppa, and Straton's Tower (“Between the Testaments”, Harold W. Hoehner, EBC on CD).</w:t>
      </w:r>
    </w:p>
    <w:p>
      <w:pPr>
        <w:pStyle w:val="TextBody"/>
        <w:numPr>
          <w:ilvl w:val="3"/>
          <w:numId w:val="12"/>
        </w:numPr>
        <w:rPr/>
      </w:pPr>
      <w:r>
        <w:rPr/>
        <w:t>Herod's domestic affairs, however, were far from peaceful. Having long doubted the loyalty of Mariamne he finally had her executed in 29 B.C. Herod never got over this. He fell ill, and because his recovery was doubtful, Alexandra plotted against him, but he had her executed in 28. A similar fate befell his brother-in-law Costobarus, governor of Idumea, who was again suspected of Hasmonean sympathies. Herod killed Costobarus and his followers who had remained loyal to Antigonus; no male relatives of Hyrcanus survived to dispute Herod's occupancy of the throne (“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TextBody"/>
        <w:numPr>
          <w:ilvl w:val="2"/>
          <w:numId w:val="18"/>
        </w:numPr>
        <w:rPr/>
      </w:pPr>
      <w:r>
        <w:rPr/>
        <w:t>Prosperity (25-14 BC)</w:t>
      </w:r>
    </w:p>
    <w:p>
      <w:pPr>
        <w:pStyle w:val="TextBody"/>
        <w:numPr>
          <w:ilvl w:val="3"/>
          <w:numId w:val="12"/>
        </w:numPr>
        <w:rPr/>
      </w:pPr>
      <w:r>
        <w:rPr/>
        <w:t xml:space="preserve">Herod carefully trod the road between Roman and Jewish demands. He introduced quinquennial games in honor of Caesar and built theaters, amphitheaters, and race courses for both men and horses, all in violation of the Jewish law. About 24 B.C. Herod built a royal palace and built or rebuilt many fortresses and Gentile temples, including the rebuilding of Straton's Tower, renamed Caesarea. His greatest building was the temple in Jerusalem, begun c. 20 B.C., and perhaps his "atonement for having slain so many sages of Israel" (Midrash: </w:t>
      </w:r>
      <w:r>
        <w:rPr>
          <w:color w:val="0000FF"/>
        </w:rPr>
        <w:t>Num 14:8</w:t>
      </w:r>
      <w:r>
        <w:rPr/>
        <w:t>) (“Between the Testaments”, Harold W. Hoehner, EBC on CD).</w:t>
      </w:r>
    </w:p>
    <w:p>
      <w:pPr>
        <w:pStyle w:val="TextBody"/>
        <w:numPr>
          <w:ilvl w:val="3"/>
          <w:numId w:val="12"/>
        </w:numPr>
        <w:rPr/>
      </w:pPr>
      <w:r>
        <w:rPr/>
        <w:t>In 23/22 B.C. Octavius, now named Augustus, gave Herod Trachonitis, Batanea, and Auranitis, and (in 20 B.C.) Zenodorus. Herod's brother Pheroras, was given Perea. Herod in return erected a beautiful temple for Augustus near Paneion in Zenodorus. At this time Herod remitted a third of the taxes to bring good will among those displeased with his emphasis on Graeco-Roman culture and religion. Later in 14 B.C., Herod once again reduced the taxes by one-fourth (“Between the Testaments”, Harold W. Hoehner, EBC on CD).</w:t>
      </w:r>
    </w:p>
    <w:p>
      <w:pPr>
        <w:pStyle w:val="TextBody"/>
        <w:numPr>
          <w:ilvl w:val="3"/>
          <w:numId w:val="12"/>
        </w:numPr>
        <w:rPr/>
      </w:pPr>
      <w:r>
        <w:rPr/>
        <w:t>This period (25-14 B.C.) was the most brilliant in his reign, but its end marked the beginning of great trouble in the area (“Between the Testaments”, Harold W. Hoehner, EBC on CD).</w:t>
      </w:r>
    </w:p>
    <w:p>
      <w:pPr>
        <w:pStyle w:val="Normal"/>
        <w:autoSpaceDE w:val="false"/>
        <w:rPr>
          <w:rFonts w:ascii="Tempus Sans ITC" w:hAnsi="Tempus Sans ITC" w:cs="Tempus Sans ITC"/>
          <w:color w:val="000000"/>
          <w:sz w:val="22"/>
        </w:rPr>
      </w:pPr>
      <w:r>
        <w:rPr>
          <w:rFonts w:cs="Tempus Sans ITC" w:ascii="Tempus Sans ITC" w:hAnsi="Tempus Sans ITC"/>
          <w:color w:val="000000"/>
          <w:sz w:val="22"/>
        </w:rPr>
      </w:r>
    </w:p>
    <w:p>
      <w:pPr>
        <w:pStyle w:val="TextBody"/>
        <w:numPr>
          <w:ilvl w:val="2"/>
          <w:numId w:val="18"/>
        </w:numPr>
        <w:rPr/>
      </w:pPr>
      <w:r>
        <w:rPr/>
        <w:t>Domestic troubles (14-4 BC)</w:t>
      </w:r>
    </w:p>
    <w:p>
      <w:pPr>
        <w:pStyle w:val="TextBody"/>
        <w:numPr>
          <w:ilvl w:val="3"/>
          <w:numId w:val="12"/>
        </w:numPr>
        <w:rPr/>
      </w:pPr>
      <w:r>
        <w:rPr/>
        <w:t>Herod had married ten wives and this led to domestic infighting. His first wife was Doris, mother of Antipater. Herod repudiated them in 37 B.C. when he married Mariamne I, granddaughter of Hyrcanus, who bore him five children. The older sons were Alexander and Aristobulus, who played an important part during this period of Herod's life. In late 24 Herod married Mariamne II, by whom he had Herod (Philip). His fourth wife was a Samaritan, Malthace, by whom he had Archelaus and Antipas. His fifth wife, Cleopatra of Jerusalem, was the mother of Philip (the Tetrarch). Of the other five wives, only Pallas, Phaedra, and Elpsis are known by name (“Between the Testaments”, Harold W. Hoehner, EBC on CD)(SEE THE FAMILY TREE OF HEROD, p. 1395 of the MacArthur Study Bible).</w:t>
      </w:r>
    </w:p>
    <w:p>
      <w:pPr>
        <w:pStyle w:val="TextBody"/>
        <w:numPr>
          <w:ilvl w:val="3"/>
          <w:numId w:val="12"/>
        </w:numPr>
        <w:rPr/>
      </w:pPr>
      <w:r>
        <w:rPr/>
        <w:t xml:space="preserve">The main rivalry was between Mariamne I's two sons, Alexander and Aristobulus, and Doris's son Antipater. Herod's will in 22 B.C. would have made Alexander and Aristobulus his successors, but because they allegedly plotted against him, Herod made out a </w:t>
      </w:r>
      <w:r>
        <w:rPr>
          <w:highlight w:val="yellow"/>
        </w:rPr>
        <w:t>new will in 13 B.C.</w:t>
      </w:r>
      <w:r>
        <w:rPr/>
        <w:t xml:space="preserve"> declaring Antipater to be the sole heir. </w:t>
      </w:r>
      <w:r>
        <w:rPr>
          <w:highlight w:val="yellow"/>
        </w:rPr>
        <w:t>A later will</w:t>
      </w:r>
      <w:r>
        <w:rPr/>
        <w:t>, however, named Antipater as first successor and after him were to be Alexander and Aristobulus (“Between the Testaments”, Harold W. Hoehner, EBC on CD).</w:t>
      </w:r>
    </w:p>
    <w:p>
      <w:pPr>
        <w:pStyle w:val="TextBody"/>
        <w:numPr>
          <w:ilvl w:val="3"/>
          <w:numId w:val="12"/>
        </w:numPr>
        <w:rPr/>
      </w:pPr>
      <w:r>
        <w:rPr/>
        <w:t>Strife flared up again between Antipater, Herod's sister Salome, and Herod's brother Pheroras on one hand, and Alexander and Aristobulus on the other. Antipater played on Herod's morbid fears. The unhappy situation ended finally in 7 B.C. where, on Augustus's instructions, Alexander and Aristobulus were tried, found guilty, and executed by strangulation at Sebaste, the place where Herod had married their mother thirty years before (“Between the Testaments”, Harold W. Hoehner, EBC on CD).</w:t>
      </w:r>
    </w:p>
    <w:p>
      <w:pPr>
        <w:pStyle w:val="TextBody"/>
        <w:numPr>
          <w:ilvl w:val="3"/>
          <w:numId w:val="12"/>
        </w:numPr>
        <w:rPr/>
      </w:pPr>
      <w:r>
        <w:rPr/>
        <w:t xml:space="preserve">Herod then drew up a </w:t>
      </w:r>
      <w:r>
        <w:rPr>
          <w:highlight w:val="yellow"/>
        </w:rPr>
        <w:t>fourth will</w:t>
      </w:r>
      <w:r>
        <w:rPr/>
        <w:t xml:space="preserve">, naming Antipater sole heir, and Herod (Philip, Mariamne II's son) successor in the event of Antipater's death. The death of Herod's brother Pheroras was found to have been caused by a poison Antipater had sent to Pheroras in order to kill Herod. This sealed the fate of Antipater. Herod made out a </w:t>
      </w:r>
      <w:r>
        <w:rPr>
          <w:highlight w:val="yellow"/>
        </w:rPr>
        <w:t>fifth will</w:t>
      </w:r>
      <w:r>
        <w:rPr/>
        <w:t>, which bypassed his eldest sons, Archelaus and Philip (the Tetrarch), and named Antipas as his sole successor (“Between the Testaments”, Harold W. Hoehner, EBC on CD).</w:t>
      </w:r>
    </w:p>
    <w:p>
      <w:pPr>
        <w:pStyle w:val="TextBody"/>
        <w:numPr>
          <w:ilvl w:val="3"/>
          <w:numId w:val="12"/>
        </w:numPr>
        <w:rPr/>
      </w:pPr>
      <w:r>
        <w:rPr/>
        <w:t>Shortly before Herod's death, there occurred the well-known incident of the magi; the divine instruction that took Joseph, Mary, and Jesus to Egypt, and Herod's massacre of all the male children of Bethlehem who were two years and under (</w:t>
      </w:r>
      <w:r>
        <w:rPr>
          <w:color w:val="0000FF"/>
        </w:rPr>
        <w:t>Matt 2:1-16</w:t>
      </w:r>
      <w:r>
        <w:rPr/>
        <w:t>) (“Between the Testaments”, Harold W. Hoehner, EBC on CD).</w:t>
      </w:r>
    </w:p>
    <w:p>
      <w:pPr>
        <w:pStyle w:val="TextBody"/>
        <w:numPr>
          <w:ilvl w:val="3"/>
          <w:numId w:val="12"/>
        </w:numPr>
        <w:rPr/>
      </w:pPr>
      <w:r>
        <w:rPr/>
        <w:t xml:space="preserve">Herod was now nearly seventy years old, and his sickness grew worse. Two rabbis stirred up the people to tear down the offensive eagle from the temple gate. Herod had those involved in the act executed. Antipater also was executed, permission having finally arrived from Rome. Herod </w:t>
      </w:r>
      <w:r>
        <w:rPr>
          <w:highlight w:val="yellow"/>
        </w:rPr>
        <w:t>altered his will</w:t>
      </w:r>
      <w:r>
        <w:rPr/>
        <w:t xml:space="preserve"> by nominating Archelaus as king, his brother Antipas as Tetrarch of Galilee and Perea, and his son Philip as Tetrarch of Gaulanitis, Trachonitis, Batanea, and Paneas. Five days later Herod died. Although the will was disputed, his last wishes remained intact except that Archelaus was designated ethnarch rather than king (“Between the Testaments”, Harold W. Hoehner, EBC on CD).</w:t>
      </w:r>
    </w:p>
    <w:p>
      <w:pPr>
        <w:pStyle w:val="TextBody"/>
        <w:numPr>
          <w:ilvl w:val="0"/>
          <w:numId w:val="0"/>
        </w:numPr>
        <w:ind w:left="0" w:hanging="0"/>
        <w:rPr>
          <w:sz w:val="24"/>
        </w:rPr>
      </w:pPr>
      <w:r>
        <w:rPr>
          <w:sz w:val="24"/>
        </w:rPr>
      </w:r>
    </w:p>
    <w:p>
      <w:pPr>
        <w:pStyle w:val="TextBody"/>
        <w:numPr>
          <w:ilvl w:val="2"/>
          <w:numId w:val="18"/>
        </w:numPr>
        <w:rPr/>
      </w:pPr>
      <w:r>
        <w:rPr/>
        <w:t>The Scriptural mentions of Herod</w:t>
      </w:r>
    </w:p>
    <w:p>
      <w:pPr>
        <w:pStyle w:val="TextBody"/>
        <w:numPr>
          <w:ilvl w:val="3"/>
          <w:numId w:val="12"/>
        </w:numPr>
        <w:rPr/>
      </w:pPr>
      <w:r>
        <w:rPr/>
        <w:t>Matthew 2</w:t>
      </w:r>
    </w:p>
    <w:p>
      <w:pPr>
        <w:pStyle w:val="TextBody"/>
        <w:numPr>
          <w:ilvl w:val="0"/>
          <w:numId w:val="0"/>
        </w:numPr>
        <w:ind w:left="360" w:hanging="360"/>
        <w:rPr/>
      </w:pPr>
      <w:r>
        <w:rPr/>
      </w:r>
    </w:p>
    <w:p>
      <w:pPr>
        <w:pStyle w:val="TextBody"/>
        <w:numPr>
          <w:ilvl w:val="2"/>
          <w:numId w:val="18"/>
        </w:numPr>
        <w:rPr/>
      </w:pPr>
      <w:r>
        <w:rPr/>
        <w:t>The division of his kingdom (4 BC)</w:t>
      </w:r>
    </w:p>
    <w:p>
      <w:pPr>
        <w:pStyle w:val="TextBody"/>
        <w:numPr>
          <w:ilvl w:val="3"/>
          <w:numId w:val="12"/>
        </w:numPr>
        <w:rPr/>
      </w:pPr>
      <w:r>
        <w:rPr/>
        <w:t>Herod’s last will could not take effect until Caesar Augustus ratified it. Thus the 3 men, Archelaus, Antipas, and later Philip, all made their way toward Rome to make sure their stake in the claim was represented properly before the king.</w:t>
      </w:r>
    </w:p>
    <w:p>
      <w:pPr>
        <w:pStyle w:val="TextBody"/>
        <w:numPr>
          <w:ilvl w:val="3"/>
          <w:numId w:val="12"/>
        </w:numPr>
        <w:rPr/>
      </w:pPr>
      <w:r>
        <w:rPr/>
        <w:t>While they were gone making their claim before the king, their were a number of Jewish revolts in Palestine. None of the revolts ultimately succeeded in their cause.</w:t>
      </w:r>
    </w:p>
    <w:p>
      <w:pPr>
        <w:pStyle w:val="TextBody"/>
        <w:numPr>
          <w:ilvl w:val="3"/>
          <w:numId w:val="12"/>
        </w:numPr>
        <w:rPr/>
      </w:pPr>
      <w:r>
        <w:rPr/>
        <w:t>After listening to the supporters of the 3 “heirs” of Herod, Caesar ratified the will of Herod except for the exception clause of Archelaus being named “ethnarch” instead of king. Thus the 3 leaders and their regions are as follows (SEE THE MAP):</w:t>
      </w:r>
    </w:p>
    <w:p>
      <w:pPr>
        <w:pStyle w:val="TextBody"/>
        <w:numPr>
          <w:ilvl w:val="0"/>
          <w:numId w:val="0"/>
        </w:numPr>
        <w:ind w:left="2520" w:hanging="0"/>
        <w:rPr>
          <w:sz w:val="20"/>
        </w:rPr>
      </w:pPr>
      <w:r>
        <w:rPr>
          <w:sz w:val="20"/>
        </w:rPr>
      </w:r>
    </w:p>
    <w:p>
      <w:pPr>
        <w:pStyle w:val="TextBody"/>
        <w:numPr>
          <w:ilvl w:val="0"/>
          <w:numId w:val="0"/>
        </w:numPr>
        <w:ind w:left="3600" w:hanging="0"/>
        <w:rPr/>
      </w:pPr>
      <w:r>
        <w:rPr>
          <w:rFonts w:eastAsia="Symbol" w:cs="Symbol" w:ascii="Symbol" w:hAnsi="Symbol"/>
          <w:sz w:val="20"/>
        </w:rPr>
        <w:t></w:t>
      </w:r>
      <w:r>
        <w:rPr>
          <w:rFonts w:eastAsia="Tempus Sans ITC"/>
          <w:sz w:val="20"/>
        </w:rPr>
        <w:t xml:space="preserve"> </w:t>
      </w:r>
      <w:r>
        <w:rPr>
          <w:sz w:val="20"/>
        </w:rPr>
        <w:t>(1) Archelaus = Judea, Samaria, and Idumea</w:t>
      </w:r>
    </w:p>
    <w:p>
      <w:pPr>
        <w:pStyle w:val="TextBody"/>
        <w:numPr>
          <w:ilvl w:val="0"/>
          <w:numId w:val="0"/>
        </w:numPr>
        <w:ind w:left="3600" w:hanging="0"/>
        <w:rPr/>
      </w:pPr>
      <w:r>
        <w:rPr>
          <w:rFonts w:eastAsia="Symbol" w:cs="Symbol" w:ascii="Symbol" w:hAnsi="Symbol"/>
          <w:sz w:val="20"/>
        </w:rPr>
        <w:t></w:t>
      </w:r>
      <w:r>
        <w:rPr>
          <w:rFonts w:eastAsia="Tempus Sans ITC"/>
          <w:sz w:val="20"/>
        </w:rPr>
        <w:t xml:space="preserve"> </w:t>
      </w:r>
      <w:r>
        <w:rPr>
          <w:sz w:val="20"/>
        </w:rPr>
        <w:t>(2) Philip = Iturea and Trachonitis</w:t>
      </w:r>
    </w:p>
    <w:p>
      <w:pPr>
        <w:pStyle w:val="TextBody"/>
        <w:numPr>
          <w:ilvl w:val="0"/>
          <w:numId w:val="0"/>
        </w:numPr>
        <w:ind w:left="3600" w:hanging="0"/>
        <w:rPr/>
      </w:pPr>
      <w:r>
        <w:rPr>
          <w:rFonts w:eastAsia="Symbol" w:cs="Symbol" w:ascii="Symbol" w:hAnsi="Symbol"/>
          <w:sz w:val="20"/>
        </w:rPr>
        <w:t></w:t>
      </w:r>
      <w:r>
        <w:rPr>
          <w:rFonts w:eastAsia="Tempus Sans ITC"/>
          <w:sz w:val="20"/>
        </w:rPr>
        <w:t xml:space="preserve"> </w:t>
      </w:r>
      <w:r>
        <w:rPr>
          <w:sz w:val="20"/>
        </w:rPr>
        <w:t>(3) Antipas = Galilee and Perea</w:t>
      </w:r>
    </w:p>
    <w:p>
      <w:pPr>
        <w:pStyle w:val="TextBody"/>
        <w:numPr>
          <w:ilvl w:val="0"/>
          <w:numId w:val="0"/>
        </w:numPr>
        <w:ind w:left="0" w:hanging="0"/>
        <w:rPr>
          <w:sz w:val="24"/>
        </w:rPr>
      </w:pPr>
      <w:r>
        <w:rPr>
          <w:sz w:val="24"/>
        </w:rPr>
      </w:r>
    </w:p>
    <w:p>
      <w:pPr>
        <w:pStyle w:val="TextBody"/>
        <w:numPr>
          <w:ilvl w:val="1"/>
          <w:numId w:val="20"/>
        </w:numPr>
        <w:rPr>
          <w:sz w:val="24"/>
        </w:rPr>
      </w:pPr>
      <w:r>
        <w:rPr>
          <w:sz w:val="24"/>
        </w:rPr>
        <w:t>The Time Period of 4 BC – 66 AD (Doug P.)</w:t>
      </w:r>
    </w:p>
    <w:p>
      <w:pPr>
        <w:pStyle w:val="TextBody"/>
        <w:numPr>
          <w:ilvl w:val="0"/>
          <w:numId w:val="17"/>
        </w:numPr>
        <w:rPr>
          <w:sz w:val="24"/>
        </w:rPr>
      </w:pPr>
      <w:r>
        <w:rPr>
          <w:sz w:val="24"/>
        </w:rPr>
      </w:r>
    </w:p>
    <w:p>
      <w:pPr>
        <w:pStyle w:val="TextBody"/>
        <w:numPr>
          <w:ilvl w:val="0"/>
          <w:numId w:val="0"/>
        </w:numPr>
        <w:ind w:left="360" w:hanging="360"/>
        <w:rPr>
          <w:sz w:val="24"/>
        </w:rPr>
      </w:pPr>
      <w:r>
        <w:rPr>
          <w:sz w:val="24"/>
        </w:rPr>
      </w:r>
    </w:p>
    <w:p>
      <w:pPr>
        <w:pStyle w:val="TextBody"/>
        <w:numPr>
          <w:ilvl w:val="1"/>
          <w:numId w:val="20"/>
        </w:numPr>
        <w:rPr>
          <w:sz w:val="24"/>
        </w:rPr>
      </w:pPr>
      <w:r>
        <w:rPr>
          <w:sz w:val="24"/>
        </w:rPr>
        <w:t>The Time Period of 66 AD – 138 AD (DMM)</w:t>
      </w:r>
    </w:p>
    <w:p>
      <w:pPr>
        <w:pStyle w:val="Normal"/>
        <w:autoSpaceDE w:val="false"/>
        <w:rPr>
          <w:rFonts w:ascii="Tempus Sans ITC" w:hAnsi="Tempus Sans ITC" w:cs="Tempus Sans ITC"/>
          <w:sz w:val="20"/>
        </w:rPr>
      </w:pPr>
      <w:r>
        <w:rPr>
          <w:rFonts w:cs="Tempus Sans ITC" w:ascii="Tempus Sans ITC" w:hAnsi="Tempus Sans ITC"/>
          <w:sz w:val="20"/>
        </w:rPr>
      </w:r>
    </w:p>
    <w:p>
      <w:pPr>
        <w:pStyle w:val="Normal"/>
        <w:numPr>
          <w:ilvl w:val="0"/>
          <w:numId w:val="3"/>
        </w:numPr>
        <w:autoSpaceDE w:val="false"/>
        <w:rPr>
          <w:rFonts w:ascii="Tempus Sans ITC" w:hAnsi="Tempus Sans ITC" w:cs="Tempus Sans ITC"/>
          <w:sz w:val="22"/>
        </w:rPr>
      </w:pPr>
      <w:r>
        <w:rPr>
          <w:rFonts w:cs="Tempus Sans ITC" w:ascii="Tempus Sans ITC" w:hAnsi="Tempus Sans ITC"/>
          <w:sz w:val="22"/>
        </w:rPr>
        <w:t>The basic timeline</w:t>
      </w:r>
    </w:p>
    <w:p>
      <w:pPr>
        <w:pStyle w:val="TextBody"/>
        <w:numPr>
          <w:ilvl w:val="0"/>
          <w:numId w:val="11"/>
        </w:numPr>
        <w:rPr/>
      </w:pPr>
      <w:r>
        <w:rPr/>
        <w:t>Roman Emperor’s</w:t>
      </w:r>
    </w:p>
    <w:p>
      <w:pPr>
        <w:pStyle w:val="TextBody"/>
        <w:numPr>
          <w:ilvl w:val="0"/>
          <w:numId w:val="11"/>
        </w:numPr>
        <w:rPr/>
      </w:pPr>
      <w:r>
        <w:rPr/>
        <w:t>Roman Tetrarch’s/Governor’s over Judea</w:t>
      </w:r>
    </w:p>
    <w:p>
      <w:pPr>
        <w:pStyle w:val="Normal"/>
        <w:autoSpaceDE w:val="false"/>
        <w:rPr>
          <w:rFonts w:ascii="Tempus Sans ITC" w:hAnsi="Tempus Sans ITC" w:cs="Tempus Sans ITC"/>
          <w:sz w:val="22"/>
        </w:rPr>
      </w:pPr>
      <w:r>
        <w:rPr>
          <w:rFonts w:cs="Tempus Sans ITC" w:ascii="Tempus Sans ITC" w:hAnsi="Tempus Sans ITC"/>
          <w:sz w:val="22"/>
        </w:rPr>
      </w:r>
    </w:p>
    <w:p>
      <w:pPr>
        <w:pStyle w:val="Normal"/>
        <w:numPr>
          <w:ilvl w:val="0"/>
          <w:numId w:val="3"/>
        </w:numPr>
        <w:autoSpaceDE w:val="false"/>
        <w:rPr>
          <w:rFonts w:ascii="Tempus Sans ITC" w:hAnsi="Tempus Sans ITC" w:cs="Tempus Sans ITC"/>
          <w:sz w:val="22"/>
        </w:rPr>
      </w:pPr>
      <w:r>
        <w:rPr>
          <w:rFonts w:cs="Tempus Sans ITC" w:ascii="Tempus Sans ITC" w:hAnsi="Tempus Sans ITC"/>
          <w:sz w:val="22"/>
        </w:rPr>
        <w:t>The First Jewish Revolt (AD 66-70)</w:t>
      </w:r>
    </w:p>
    <w:p>
      <w:pPr>
        <w:pStyle w:val="Normal"/>
        <w:autoSpaceDE w:val="false"/>
        <w:rPr>
          <w:rFonts w:ascii="Tempus Sans ITC" w:hAnsi="Tempus Sans ITC" w:cs="Tempus Sans ITC"/>
          <w:sz w:val="22"/>
        </w:rPr>
      </w:pPr>
      <w:r>
        <w:rPr>
          <w:rFonts w:cs="Tempus Sans ITC" w:ascii="Tempus Sans ITC" w:hAnsi="Tempus Sans ITC"/>
          <w:sz w:val="22"/>
        </w:rPr>
      </w:r>
    </w:p>
    <w:p>
      <w:pPr>
        <w:pStyle w:val="Normal"/>
        <w:numPr>
          <w:ilvl w:val="1"/>
          <w:numId w:val="3"/>
        </w:numPr>
        <w:autoSpaceDE w:val="false"/>
        <w:rPr>
          <w:rFonts w:ascii="Tempus Sans ITC" w:hAnsi="Tempus Sans ITC" w:cs="Tempus Sans ITC"/>
          <w:sz w:val="22"/>
        </w:rPr>
      </w:pPr>
      <w:r>
        <w:rPr>
          <w:rFonts w:cs="Tempus Sans ITC" w:ascii="Tempus Sans ITC" w:hAnsi="Tempus Sans ITC"/>
          <w:sz w:val="22"/>
        </w:rPr>
        <w:t>The heart of Jewish rebellions</w:t>
      </w:r>
    </w:p>
    <w:p>
      <w:pPr>
        <w:pStyle w:val="Normal"/>
        <w:numPr>
          <w:ilvl w:val="1"/>
          <w:numId w:val="3"/>
        </w:numPr>
        <w:autoSpaceDE w:val="false"/>
        <w:rPr>
          <w:rFonts w:ascii="Tempus Sans ITC" w:hAnsi="Tempus Sans ITC" w:cs="Tempus Sans ITC"/>
          <w:sz w:val="22"/>
        </w:rPr>
      </w:pPr>
      <w:r>
        <w:rPr>
          <w:rFonts w:cs="Tempus Sans ITC" w:ascii="Tempus Sans ITC" w:hAnsi="Tempus Sans ITC"/>
          <w:sz w:val="22"/>
        </w:rPr>
        <w:t>The insurrections</w:t>
      </w:r>
    </w:p>
    <w:p>
      <w:pPr>
        <w:pStyle w:val="Normal"/>
        <w:numPr>
          <w:ilvl w:val="1"/>
          <w:numId w:val="3"/>
        </w:numPr>
        <w:autoSpaceDE w:val="false"/>
        <w:rPr>
          <w:rFonts w:ascii="Tempus Sans ITC" w:hAnsi="Tempus Sans ITC" w:cs="Tempus Sans ITC"/>
          <w:sz w:val="22"/>
        </w:rPr>
      </w:pPr>
      <w:r>
        <w:rPr>
          <w:rFonts w:cs="Tempus Sans ITC" w:ascii="Tempus Sans ITC" w:hAnsi="Tempus Sans ITC"/>
          <w:sz w:val="22"/>
        </w:rPr>
        <w:t>The fall of Jerusalem</w:t>
      </w:r>
    </w:p>
    <w:p>
      <w:pPr>
        <w:pStyle w:val="Normal"/>
        <w:numPr>
          <w:ilvl w:val="1"/>
          <w:numId w:val="3"/>
        </w:numPr>
        <w:autoSpaceDE w:val="false"/>
        <w:rPr>
          <w:rFonts w:ascii="Tempus Sans ITC" w:hAnsi="Tempus Sans ITC" w:cs="Tempus Sans ITC"/>
          <w:sz w:val="22"/>
        </w:rPr>
      </w:pPr>
      <w:r>
        <w:rPr>
          <w:rFonts w:cs="Tempus Sans ITC" w:ascii="Tempus Sans ITC" w:hAnsi="Tempus Sans ITC"/>
          <w:sz w:val="22"/>
        </w:rPr>
        <w:t>The ramifications of the fall</w:t>
      </w:r>
    </w:p>
    <w:p>
      <w:pPr>
        <w:pStyle w:val="Normal"/>
        <w:autoSpaceDE w:val="false"/>
        <w:rPr>
          <w:rFonts w:ascii="Tempus Sans ITC" w:hAnsi="Tempus Sans ITC" w:cs="Tempus Sans ITC"/>
          <w:sz w:val="22"/>
        </w:rPr>
      </w:pPr>
      <w:r>
        <w:rPr>
          <w:rFonts w:cs="Tempus Sans ITC" w:ascii="Tempus Sans ITC" w:hAnsi="Tempus Sans ITC"/>
          <w:sz w:val="22"/>
        </w:rPr>
      </w:r>
    </w:p>
    <w:p>
      <w:pPr>
        <w:pStyle w:val="Normal"/>
        <w:numPr>
          <w:ilvl w:val="0"/>
          <w:numId w:val="3"/>
        </w:numPr>
        <w:autoSpaceDE w:val="false"/>
        <w:rPr>
          <w:rFonts w:ascii="Tempus Sans ITC" w:hAnsi="Tempus Sans ITC" w:cs="Tempus Sans ITC"/>
          <w:sz w:val="22"/>
        </w:rPr>
      </w:pPr>
      <w:r>
        <w:rPr>
          <w:rFonts w:cs="Tempus Sans ITC" w:ascii="Tempus Sans ITC" w:hAnsi="Tempus Sans ITC"/>
          <w:sz w:val="22"/>
        </w:rPr>
        <w:t>The Later Revolts (AD 70-138)</w:t>
      </w:r>
    </w:p>
    <w:p>
      <w:pPr>
        <w:pStyle w:val="Normal"/>
        <w:autoSpaceDE w:val="false"/>
        <w:rPr>
          <w:rFonts w:ascii="Tempus Sans ITC" w:hAnsi="Tempus Sans ITC" w:cs="Tempus Sans ITC"/>
          <w:sz w:val="20"/>
        </w:rPr>
      </w:pPr>
      <w:r>
        <w:rPr>
          <w:rFonts w:cs="Tempus Sans ITC" w:ascii="Tempus Sans ITC" w:hAnsi="Tempus Sans ITC"/>
          <w:sz w:val="20"/>
        </w:rPr>
      </w:r>
    </w:p>
    <w:p>
      <w:pPr>
        <w:pStyle w:val="BodyText3"/>
        <w:autoSpaceDE w:val="false"/>
        <w:rPr>
          <w:rFonts w:ascii="Tempus Sans ITC" w:hAnsi="Tempus Sans ITC" w:cs="Tempus Sans ITC"/>
          <w:sz w:val="20"/>
        </w:rPr>
      </w:pPr>
      <w:r>
        <w:rPr>
          <w:rFonts w:cs="Tempus Sans ITC"/>
          <w:sz w:val="20"/>
        </w:rPr>
      </w:r>
    </w:p>
    <w:p>
      <w:pPr>
        <w:pStyle w:val="BodyText3"/>
        <w:autoSpaceDE w:val="false"/>
        <w:rPr/>
      </w:pPr>
      <w:r>
        <w:rPr/>
      </w:r>
    </w:p>
    <w:p>
      <w:pPr>
        <w:pStyle w:val="BodyText3"/>
        <w:autoSpaceDE w:val="false"/>
        <w:rPr/>
      </w:pPr>
      <w:r>
        <w:rPr/>
      </w:r>
    </w:p>
    <w:p>
      <w:pPr>
        <w:pStyle w:val="BodyText3"/>
        <w:autoSpaceDE w:val="false"/>
        <w:rPr/>
      </w:pPr>
      <w:r>
        <w:rPr/>
        <w:t>ROMAN EMPIRE AND CHRISTIANITY</w:t>
      </w:r>
    </w:p>
    <w:p>
      <w:pPr>
        <w:pStyle w:val="BodyText3"/>
        <w:autoSpaceDE w:val="false"/>
        <w:rPr/>
      </w:pPr>
      <w:r>
        <w:rPr/>
        <w:t>em'-pir:</w:t>
      </w:r>
    </w:p>
    <w:p>
      <w:pPr>
        <w:pStyle w:val="BodyText3"/>
        <w:autoSpaceDE w:val="false"/>
        <w:rPr/>
      </w:pPr>
      <w:r>
        <w:rPr/>
        <w:t>I. OUTLINE OF THE ROMAN EMPIRE</w:t>
      </w:r>
    </w:p>
    <w:p>
      <w:pPr>
        <w:pStyle w:val="BodyText3"/>
        <w:autoSpaceDE w:val="false"/>
        <w:rPr/>
      </w:pPr>
      <w:r>
        <w:rPr/>
        <w:t>1. Roman Empire a Result of Social Conflict</w:t>
      </w:r>
    </w:p>
    <w:p>
      <w:pPr>
        <w:pStyle w:val="BodyText3"/>
        <w:autoSpaceDE w:val="false"/>
        <w:rPr/>
      </w:pPr>
      <w:r>
        <w:rPr/>
        <w:t>2. Coming of Monarchy</w:t>
      </w:r>
    </w:p>
    <w:p>
      <w:pPr>
        <w:pStyle w:val="BodyText3"/>
        <w:autoSpaceDE w:val="false"/>
        <w:rPr/>
      </w:pPr>
      <w:r>
        <w:rPr/>
        <w:t>(1) Exhaustion of Parties</w:t>
      </w:r>
    </w:p>
    <w:p>
      <w:pPr>
        <w:pStyle w:val="BodyText3"/>
        <w:autoSpaceDE w:val="false"/>
        <w:rPr/>
      </w:pPr>
      <w:r>
        <w:rPr/>
        <w:t>(2) Inability of Either Aristocracy or Democracy to Hold Equilibrium</w:t>
      </w:r>
    </w:p>
    <w:p>
      <w:pPr>
        <w:pStyle w:val="BodyText3"/>
        <w:autoSpaceDE w:val="false"/>
        <w:rPr/>
      </w:pPr>
      <w:r>
        <w:rPr/>
        <w:t>(3) Precedents</w:t>
      </w:r>
    </w:p>
    <w:p>
      <w:pPr>
        <w:pStyle w:val="BodyText3"/>
        <w:autoSpaceDE w:val="false"/>
        <w:rPr/>
      </w:pPr>
      <w:r>
        <w:rPr/>
        <w:t>(4) Withdrawal from Public Life: Individualism</w:t>
      </w:r>
    </w:p>
    <w:p>
      <w:pPr>
        <w:pStyle w:val="BodyText3"/>
        <w:autoSpaceDE w:val="false"/>
        <w:rPr/>
      </w:pPr>
      <w:r>
        <w:rPr/>
        <w:t>(5) Industrial</w:t>
      </w:r>
    </w:p>
    <w:p>
      <w:pPr>
        <w:pStyle w:val="BodyText3"/>
        <w:autoSpaceDE w:val="false"/>
        <w:rPr/>
      </w:pPr>
      <w:r>
        <w:rPr/>
        <w:t>(6) Military</w:t>
      </w:r>
    </w:p>
    <w:p>
      <w:pPr>
        <w:pStyle w:val="BodyText3"/>
        <w:autoSpaceDE w:val="false"/>
        <w:rPr/>
      </w:pPr>
      <w:r>
        <w:rPr/>
        <w:t>(7) Imperial Interests</w:t>
      </w:r>
    </w:p>
    <w:p>
      <w:pPr>
        <w:pStyle w:val="BodyText3"/>
        <w:autoSpaceDE w:val="false"/>
        <w:rPr/>
      </w:pPr>
      <w:r>
        <w:rPr/>
        <w:t>(8) Influence of Orient</w:t>
      </w:r>
    </w:p>
    <w:p>
      <w:pPr>
        <w:pStyle w:val="BodyText3"/>
        <w:autoSpaceDE w:val="false"/>
        <w:rPr/>
      </w:pPr>
      <w:r>
        <w:rPr/>
        <w:t>II. PREPARATION OF THE ROMAN EMPIRE FOR CHRISTIANITY</w:t>
      </w:r>
    </w:p>
    <w:p>
      <w:pPr>
        <w:pStyle w:val="BodyText3"/>
        <w:autoSpaceDE w:val="false"/>
        <w:rPr/>
      </w:pPr>
      <w:r>
        <w:rPr/>
        <w:t>1. Pax Romana and the Unification of the World</w:t>
      </w:r>
    </w:p>
    <w:p>
      <w:pPr>
        <w:pStyle w:val="BodyText3"/>
        <w:autoSpaceDE w:val="false"/>
        <w:rPr/>
      </w:pPr>
      <w:r>
        <w:rPr/>
        <w:t>2. Cosmopolitanism</w:t>
      </w:r>
    </w:p>
    <w:p>
      <w:pPr>
        <w:pStyle w:val="BodyText3"/>
        <w:autoSpaceDE w:val="false"/>
        <w:rPr/>
      </w:pPr>
      <w:r>
        <w:rPr/>
        <w:t>3. Eclecticism</w:t>
      </w:r>
    </w:p>
    <w:p>
      <w:pPr>
        <w:pStyle w:val="BodyText3"/>
        <w:autoSpaceDE w:val="false"/>
        <w:rPr/>
      </w:pPr>
      <w:r>
        <w:rPr/>
        <w:t>4. Protection for Greek Culture</w:t>
      </w:r>
    </w:p>
    <w:p>
      <w:pPr>
        <w:pStyle w:val="BodyText3"/>
        <w:autoSpaceDE w:val="false"/>
        <w:rPr/>
      </w:pPr>
      <w:r>
        <w:rPr/>
        <w:t>5. Linguistically</w:t>
      </w:r>
    </w:p>
    <w:p>
      <w:pPr>
        <w:pStyle w:val="BodyText3"/>
        <w:autoSpaceDE w:val="false"/>
        <w:rPr/>
      </w:pPr>
      <w:r>
        <w:rPr/>
        <w:t>6. Materially</w:t>
      </w:r>
    </w:p>
    <w:p>
      <w:pPr>
        <w:pStyle w:val="BodyText3"/>
        <w:autoSpaceDE w:val="false"/>
        <w:rPr/>
      </w:pPr>
      <w:r>
        <w:rPr/>
        <w:t>7. Tolerance</w:t>
      </w:r>
    </w:p>
    <w:p>
      <w:pPr>
        <w:pStyle w:val="BodyText3"/>
        <w:autoSpaceDE w:val="false"/>
        <w:rPr/>
      </w:pPr>
      <w:r>
        <w:rPr/>
        <w:t>8. Pattern for a Universal Church</w:t>
      </w:r>
    </w:p>
    <w:p>
      <w:pPr>
        <w:pStyle w:val="BodyText3"/>
        <w:autoSpaceDE w:val="false"/>
        <w:rPr/>
      </w:pPr>
      <w:r>
        <w:rPr/>
        <w:t>9. Roman Jurisprudence</w:t>
      </w:r>
    </w:p>
    <w:p>
      <w:pPr>
        <w:pStyle w:val="BodyText3"/>
        <w:autoSpaceDE w:val="false"/>
        <w:rPr/>
      </w:pPr>
      <w:r>
        <w:rPr/>
        <w:t>10. Negative Preparation</w:t>
      </w:r>
    </w:p>
    <w:p>
      <w:pPr>
        <w:pStyle w:val="BodyText3"/>
        <w:autoSpaceDE w:val="false"/>
        <w:rPr/>
      </w:pPr>
      <w:r>
        <w:rPr/>
        <w:t>III. ATTITUDE OF THE ROMAN EMPIRE TO RELIGIONS</w:t>
      </w:r>
    </w:p>
    <w:p>
      <w:pPr>
        <w:pStyle w:val="BodyText3"/>
        <w:autoSpaceDE w:val="false"/>
        <w:rPr/>
      </w:pPr>
      <w:r>
        <w:rPr/>
        <w:t>1. Roman or State Religion</w:t>
      </w:r>
    </w:p>
    <w:p>
      <w:pPr>
        <w:pStyle w:val="BodyText3"/>
        <w:autoSpaceDE w:val="false"/>
        <w:rPr/>
      </w:pPr>
      <w:r>
        <w:rPr/>
        <w:t>2. Non-Roman Religions--religiones licitae and religiones illicitae</w:t>
      </w:r>
    </w:p>
    <w:p>
      <w:pPr>
        <w:pStyle w:val="BodyText3"/>
        <w:autoSpaceDE w:val="false"/>
        <w:rPr/>
      </w:pPr>
      <w:r>
        <w:rPr/>
        <w:t>(1) Judaism a religio licita</w:t>
      </w:r>
    </w:p>
    <w:p>
      <w:pPr>
        <w:pStyle w:val="BodyText3"/>
        <w:autoSpaceDE w:val="false"/>
        <w:rPr/>
      </w:pPr>
      <w:r>
        <w:rPr/>
        <w:t>(2) Why Christianity Was Alone Proscribed</w:t>
      </w:r>
    </w:p>
    <w:p>
      <w:pPr>
        <w:pStyle w:val="BodyText3"/>
        <w:autoSpaceDE w:val="false"/>
        <w:rPr/>
      </w:pPr>
      <w:r>
        <w:rPr/>
        <w:t>(3) Two Empires: Causes of Conflict</w:t>
      </w:r>
    </w:p>
    <w:p>
      <w:pPr>
        <w:pStyle w:val="BodyText3"/>
        <w:autoSpaceDE w:val="false"/>
        <w:rPr/>
      </w:pPr>
      <w:r>
        <w:rPr/>
        <w:t>(a) Confusion of Spiritual and Temporal</w:t>
      </w:r>
    </w:p>
    <w:p>
      <w:pPr>
        <w:pStyle w:val="BodyText3"/>
        <w:autoSpaceDE w:val="false"/>
        <w:rPr/>
      </w:pPr>
      <w:r>
        <w:rPr/>
        <w:t>(b) Unique Claims of Christianity</w:t>
      </w:r>
    </w:p>
    <w:p>
      <w:pPr>
        <w:pStyle w:val="BodyText3"/>
        <w:autoSpaceDE w:val="false"/>
        <w:rPr/>
      </w:pPr>
      <w:r>
        <w:rPr/>
        <w:t>(c) Novelty of Christianity</w:t>
      </w:r>
    </w:p>
    <w:p>
      <w:pPr>
        <w:pStyle w:val="BodyText3"/>
        <w:autoSpaceDE w:val="false"/>
        <w:rPr/>
      </w:pPr>
      <w:r>
        <w:rPr/>
        <w:t>(d) Intolerance and Exclusiveness of the Christian Religion and Christian Society</w:t>
      </w:r>
    </w:p>
    <w:p>
      <w:pPr>
        <w:pStyle w:val="BodyText3"/>
        <w:autoSpaceDE w:val="false"/>
        <w:rPr/>
      </w:pPr>
      <w:r>
        <w:rPr/>
        <w:t>(e) Obstinatio</w:t>
      </w:r>
    </w:p>
    <w:p>
      <w:pPr>
        <w:pStyle w:val="BodyText3"/>
        <w:autoSpaceDE w:val="false"/>
        <w:rPr/>
      </w:pPr>
      <w:r>
        <w:rPr/>
        <w:t>(f) Aggressiveness against Pagan Faith</w:t>
      </w:r>
    </w:p>
    <w:p>
      <w:pPr>
        <w:pStyle w:val="BodyText3"/>
        <w:autoSpaceDE w:val="false"/>
        <w:rPr/>
      </w:pPr>
      <w:r>
        <w:rPr/>
        <w:t>(g) Christianos ad leones: Public Calamities</w:t>
      </w:r>
    </w:p>
    <w:p>
      <w:pPr>
        <w:pStyle w:val="BodyText3"/>
        <w:autoSpaceDE w:val="false"/>
        <w:rPr/>
      </w:pPr>
      <w:r>
        <w:rPr/>
        <w:t>(h) Odium generis humani</w:t>
      </w:r>
    </w:p>
    <w:p>
      <w:pPr>
        <w:pStyle w:val="BodyText3"/>
        <w:autoSpaceDE w:val="false"/>
        <w:rPr/>
      </w:pPr>
      <w:r>
        <w:rPr/>
        <w:t>(4) The Roman Empire Not the Only Disturbing Factor</w:t>
      </w:r>
    </w:p>
    <w:p>
      <w:pPr>
        <w:pStyle w:val="BodyText3"/>
        <w:autoSpaceDE w:val="false"/>
        <w:rPr/>
      </w:pPr>
      <w:r>
        <w:rPr/>
        <w:t>IV. RELATIONS BETWEEN THE ROMAN EMPIRE AND CHRISTIANITY</w:t>
      </w:r>
    </w:p>
    <w:p>
      <w:pPr>
        <w:pStyle w:val="BodyText3"/>
        <w:autoSpaceDE w:val="false"/>
        <w:rPr/>
      </w:pPr>
      <w:r>
        <w:rPr/>
        <w:t>1. Beginning of Christianity until Death of Nero, 68 AD</w:t>
      </w:r>
    </w:p>
    <w:p>
      <w:pPr>
        <w:pStyle w:val="BodyText3"/>
        <w:autoSpaceDE w:val="false"/>
        <w:rPr/>
      </w:pPr>
      <w:r>
        <w:rPr/>
        <w:t>2. Flavian Period, 68-96 AD</w:t>
      </w:r>
    </w:p>
    <w:p>
      <w:pPr>
        <w:pStyle w:val="BodyText3"/>
        <w:autoSpaceDE w:val="false"/>
        <w:rPr/>
      </w:pPr>
      <w:r>
        <w:rPr/>
        <w:t>3. The Antonine Period, 96-192 AD</w:t>
      </w:r>
    </w:p>
    <w:p>
      <w:pPr>
        <w:pStyle w:val="BodyText3"/>
        <w:autoSpaceDE w:val="false"/>
        <w:rPr/>
      </w:pPr>
      <w:r>
        <w:rPr/>
        <w:t>4. Changing Dynasties, 192-284 AD</w:t>
      </w:r>
    </w:p>
    <w:p>
      <w:pPr>
        <w:pStyle w:val="BodyText3"/>
        <w:autoSpaceDE w:val="false"/>
        <w:rPr/>
      </w:pPr>
      <w:r>
        <w:rPr/>
        <w:t>5. Diocletian until First General Edict of Toleration, 284-311 AD</w:t>
      </w:r>
    </w:p>
    <w:p>
      <w:pPr>
        <w:pStyle w:val="BodyText3"/>
        <w:autoSpaceDE w:val="false"/>
        <w:rPr/>
      </w:pPr>
      <w:r>
        <w:rPr/>
        <w:t>6. First Edict of Toleration until Extinction of Western Empire, 311-476 AD</w:t>
      </w:r>
    </w:p>
    <w:p>
      <w:pPr>
        <w:pStyle w:val="BodyText3"/>
        <w:autoSpaceDE w:val="false"/>
        <w:rPr/>
      </w:pPr>
      <w:r>
        <w:rPr/>
        <w:t>V. VICTORY OF CHRISTIANITY AND CONVERSION OF THE ROMAN EMPIRE</w:t>
      </w:r>
    </w:p>
    <w:p>
      <w:pPr>
        <w:pStyle w:val="BodyText3"/>
        <w:autoSpaceDE w:val="false"/>
        <w:rPr/>
      </w:pPr>
      <w:r>
        <w:rPr/>
        <w:t>1. Negative Causes</w:t>
      </w:r>
    </w:p>
    <w:p>
      <w:pPr>
        <w:pStyle w:val="BodyText3"/>
        <w:autoSpaceDE w:val="false"/>
        <w:rPr/>
      </w:pPr>
      <w:r>
        <w:rPr/>
        <w:t>2. Positive Causes</w:t>
      </w:r>
    </w:p>
    <w:p>
      <w:pPr>
        <w:pStyle w:val="BodyText3"/>
        <w:autoSpaceDE w:val="false"/>
        <w:rPr/>
      </w:pPr>
      <w:r>
        <w:rPr/>
        <w:t>LITERATURE</w:t>
      </w:r>
    </w:p>
    <w:p>
      <w:pPr>
        <w:pStyle w:val="BodyText3"/>
        <w:autoSpaceDE w:val="false"/>
        <w:rPr/>
      </w:pPr>
      <w:r>
        <w:rPr/>
        <w:t>I. Outline of the Roman Empire.</w:t>
      </w:r>
    </w:p>
    <w:p>
      <w:pPr>
        <w:pStyle w:val="BodyText3"/>
        <w:autoSpaceDE w:val="false"/>
        <w:rPr/>
      </w:pPr>
      <w:r>
        <w:rPr>
          <w:rFonts w:eastAsia="Tempus Sans ITC"/>
        </w:rPr>
        <w:t xml:space="preserve"> </w:t>
      </w:r>
      <w:r>
        <w:rPr/>
        <w:t>(3) Flavian Dynasty.</w:t>
      </w:r>
    </w:p>
    <w:p>
      <w:pPr>
        <w:pStyle w:val="BodyText3"/>
        <w:autoSpaceDE w:val="false"/>
        <w:rPr/>
      </w:pPr>
      <w:r>
        <w:rPr/>
        <w:t>In 68 AD a new "secret of empire" was discovered, namely, that the principate was not hereditary in one line and that emperors could be nominated by the armies. After the bloody civil wars of 68, "the year of the four emperors," Vespasian founded the IInd Dynasty, and dynastic succession was for the present again adopted. With the Flavians begins a new epoch in Roman history of pronounced importance for Christianity. The exclusive Roman ideas are on the wane. Vespasian was of plebeian and Sabine rank and thus non-Roman, the first of many non-Roman emperors. His ideas were provincial rather than Roman, and favorable to the amalgamation of classes, and the leveling process now steadily setting in. Though he accepted the Augustan "diarchy," he began to curtail the powers of the senate. His son Titus died young (79-81). Domitian's reign marks a new epoch in imperialism: his autocratic spirit stands half-way between the Augustan principate and the absolute monarchy of Diocletian. Domitian, the last of the "twelve Caesars" (Suetonius), was assassinated September 18, 96 AD. The soldiers amid civil war had elected the last dynasty. This time the senate asserted itself and nominated a brief series of emperors--on the whole the best that wore the purple.</w:t>
      </w:r>
    </w:p>
    <w:p>
      <w:pPr>
        <w:pStyle w:val="BodyText3"/>
        <w:autoSpaceDE w:val="false"/>
        <w:rPr/>
      </w:pPr>
      <w:r>
        <w:rPr/>
        <w:t>(4) Adoptive or Antonine Emperors.</w:t>
      </w:r>
    </w:p>
    <w:p>
      <w:pPr>
        <w:pStyle w:val="BodyText3"/>
        <w:autoSpaceDE w:val="false"/>
        <w:rPr/>
      </w:pPr>
      <w:r>
        <w:rPr/>
        <w:t>The Antonine is another distinct era marked by humane government, recognition of the rights of the provinces and an enlargement of the ideas of universalism. Under Trajan the empire was extended; a series of frontier blockades was established--a confession that Rome could advance no farther. Under Hadrian a policy of retreat began; henceforth Rome is never again on the aggressive but always on the defensive against restless barbarians. Unmistakable signs of weakness and decay set in under Antoninus Pius and Marcus Aurelius. This, the best and happiest period of Roman imperial government, was the beginning of the end. In this era we detect a growing centralization of authority; the senate practically becomes a tool of the emperor. A distinct civil service was established which culminated in bureaucracy under Hadrian.</w:t>
      </w:r>
    </w:p>
    <w:p>
      <w:pPr>
        <w:pStyle w:val="BodyText3"/>
        <w:autoSpaceDE w:val="false"/>
        <w:rPr/>
      </w:pPr>
      <w:r>
        <w:rPr/>
        <w:t>(5) Changing Dynasties, 193-284 AD.</w:t>
      </w:r>
    </w:p>
    <w:p>
      <w:pPr>
        <w:pStyle w:val="BodyText3"/>
        <w:autoSpaceDE w:val="false"/>
        <w:rPr/>
      </w:pPr>
      <w:r>
        <w:rPr/>
        <w:t>On the death of Commodus, whose reign 180-93 AD stands by itself, the empire was put up for sale by the soldiery and knocked down to the highest bidder. The military basis of the empire was emphasized--which was indeed essential in this period of barbaric aggressiveness to postpone the fall of the empire until its providential mission was accomplished. A rapid succession of rulers follows, almost each new ruler bringing a new dynasty. Those disintegrating forces set in which developed so rapidly from the reign of Diocletian. The pax Romana had passed; civil commotion accentuated the dangers from invading barbarians. Plague and famine depopulated rich provinces. Rome itself drops into the background and the provincial spirit asserts itself proportionally. The year 212 AD is memorable for the edict of Caracalla converting all the free population into Roman citizens.</w:t>
      </w:r>
    </w:p>
    <w:p>
      <w:pPr>
        <w:pStyle w:val="BodyText3"/>
        <w:autoSpaceDE w:val="false"/>
        <w:rPr/>
      </w:pPr>
      <w:r>
        <w:rPr/>
        <w:t>(6) From Diocletian until Partition.</w:t>
      </w:r>
    </w:p>
    <w:p>
      <w:pPr>
        <w:pStyle w:val="BodyText3"/>
        <w:autoSpaceDE w:val="false"/>
        <w:rPr/>
      </w:pPr>
      <w:r>
        <w:rPr/>
        <w:t>In the next period absolute monarchy of pure oriental type was established by Diocletian, one of the ablest of Roman rulers. He inaugurated the principle of division and subdivision of imperial power. The inevitable separation of East and West, with the growing prominence of the East, becomes apparent. Rome and Italy are reduced to the rank of provinces, and new courts are opened by the two Augusti and two Caesars. Diocletian's division of power led to civil strife, until Constantine once more united the whole empire under his sway. The center of gravity now shifted from West to East by the foundation of Constantinople. The empire was again parceled out to the sons of Constantine, one of whom, Constantius, succeeded in again reuniting it (350 AD). In 364 it was again divided, Valentinian receiving the West and Valens the East.</w:t>
      </w:r>
    </w:p>
    <w:p>
      <w:pPr>
        <w:pStyle w:val="BodyText3"/>
        <w:autoSpaceDE w:val="false"/>
        <w:rPr/>
      </w:pPr>
      <w:r>
        <w:rPr/>
        <w:t>(7) Final Partition.</w:t>
      </w:r>
    </w:p>
    <w:p>
      <w:pPr>
        <w:pStyle w:val="BodyText3"/>
        <w:autoSpaceDE w:val="false"/>
        <w:rPr/>
      </w:pPr>
      <w:r>
        <w:rPr/>
        <w:t>On the death of Theodosius I (395), West and East fell to his sons Honorius and Arcadius, never again to be united. The western half rapidly degenerated before barbaric hordes and weakling rulers. The western provinces and Africa were overrun by conquering barbarians who set up independent kingdoms on Roman soil. Burgundians and Visigoths settled in Gaul; the latter established a kingdom in Spain. The Vandals under Genseric settled first in Southern Spain, then crossed to Africa and reduced it. Goths burst over Roman frontiers, settled in Illyria and invaded Italy. Alaric and his Goths spared Rome in 408 for a ransom; in 409 he appeared again and set up Attalus as king of the Romans, and finally in 410 he captured and sacked the city. It was again sacked by the Vandals under Genseric in 462, and, lastly, fell before Odoacer and his Germans in 476; he announced to the world that the empire of the West had ceased. The empire of the East continued at Constantinople the greatest political power through a chequred history down to the capture of the city in 1214 and its final capture by the Turks in 1453, when its spiritual and intellectual treasures were opened to western lands and proved of untold blessing in preparing the way for the Reformation of the 16th century. The East conquered the West intellectually and spiritually. In the East was born the religion of humanity.</w:t>
      </w:r>
    </w:p>
    <w:p>
      <w:pPr>
        <w:pStyle w:val="BodyText3"/>
        <w:autoSpaceDE w:val="false"/>
        <w:rPr/>
      </w:pPr>
      <w:r>
        <w:rPr/>
        <w:t>2. Coming of the Monarchy:</w:t>
      </w:r>
    </w:p>
    <w:p>
      <w:pPr>
        <w:pStyle w:val="BodyText3"/>
        <w:autoSpaceDE w:val="false"/>
        <w:rPr/>
      </w:pPr>
      <w:r>
        <w:rPr/>
        <w:t>(1) Exhaustion of Parties.</w:t>
      </w:r>
    </w:p>
    <w:p>
      <w:pPr>
        <w:pStyle w:val="BodyText3"/>
        <w:autoSpaceDE w:val="false"/>
        <w:rPr/>
      </w:pPr>
      <w:r>
        <w:rPr/>
        <w:t>The Roman world had for two generations been steadily drifting toward monarchy, and at least one generation before the empire was set up clear minds saw the inevitable necessity of one-man government or supreme power, and each political leader made it his ambition to grasp it. The civil wars ceased for a century with the death of Antony. But the struggles of Tiberius Gracchus and Scipio Aemilianus, Caius Gracchus and Opimius, Drusus and Philippus, Marius and Sulla, Pompey and Caesar, and lastly Octavian and Antony had exhausted the state, and this exhaustion of political parties opened the way for monarchy. In fact it was a necessity for the welfare of the commonwealth that one should be elevated who could fairly hold the balance between oligarchy and the commons and duly recognize the claims of all parties. Even Cato Uticensis--the incarnation of republican ideas--admitted it would be better to choose a master than wait for a tyrant. The bloody wars could find no solution except the survival of the fittest. Moreover, the free political institutions of Rome had become useless and could no longer work under the armed oppression of factions. If any form of government, only supreme power would prove effectual amid an enfeebled, unpopular senate, corrupt and idle commons, and ambitious individuals.</w:t>
      </w:r>
    </w:p>
    <w:p>
      <w:pPr>
        <w:pStyle w:val="BodyText3"/>
        <w:autoSpaceDE w:val="false"/>
        <w:rPr/>
      </w:pPr>
      <w:r>
        <w:rPr/>
        <w:t>(2) Inability of Either Aristocracy or Democracy to Hold Equilibrium.</w:t>
      </w:r>
    </w:p>
    <w:p>
      <w:pPr>
        <w:pStyle w:val="BodyText3"/>
        <w:autoSpaceDE w:val="false"/>
        <w:rPr/>
      </w:pPr>
      <w:r>
        <w:rPr/>
        <w:t>Events had proved that a narrow exclusive aristocracy was incapable of good government because of its utterly selfish policy and disregard for the rights of all lower orders. It had learned to burke liberty by political murders. Neither was the heterogeneous population of later Rome disciplined to obey or to initiate just government when it had seized power. This anarchy within the body politic opened an easy way to usurpation by individuals. No republic and no form of free popular government could live under such conditions. Caesar said of the republic that it was "a name without any substance," and Curio declared it to be a "vain chimera." The law courts shared in the general corruption. The judicia became the bone of contention between the senate and the knights as the best instrument for party interests, and enabled the holders (a) to receive large bribes, (b) to protect their own order when guilty of the most flagrant injustice, and (c) to oppress other orders. Justice for all, and especially for conquered peoples, was impossible. Elective assemblies refused to perform their proper functions because of extravagant bribery or the presence of candidates in arms. In fact, the people were willing to forego the prerogative of election and accept candidates at the nomination of a despotic authority. The whole people had become incapable of self-government and were willing--almost glad--to be relieved of the necessity.</w:t>
      </w:r>
    </w:p>
    <w:p>
      <w:pPr>
        <w:pStyle w:val="BodyText3"/>
        <w:autoSpaceDE w:val="false"/>
        <w:rPr/>
      </w:pPr>
      <w:r>
        <w:rPr/>
        <w:t>(3) Precedents.</w:t>
      </w:r>
    </w:p>
    <w:p>
      <w:pPr>
        <w:pStyle w:val="BodyText3"/>
        <w:autoSpaceDE w:val="false"/>
        <w:rPr/>
      </w:pPr>
      <w:r>
        <w:rPr/>
        <w:t>Besides, precedents for one-man government, or the concentration of supreme power in one hand, were not wanting, and had been rapidly multiplying in Roman history as it drew nearer to the end of the republic. Numerous protracted commands and special commissions had accustomed the state to the novelty of obedience without participation in administration. The 7 consulships of Marius, the 4 of Cinna, the 3 extraordinary commissions of Pompey and his sole consulship, the dictatorship of Sulla without time limit, the two 5-year-period military commands of Caesar, his repeated dictatorships the last of which was to extend for 10 years--all these were pointing directly toward Caesarism.</w:t>
      </w:r>
    </w:p>
    <w:p>
      <w:pPr>
        <w:pStyle w:val="BodyText3"/>
        <w:autoSpaceDE w:val="false"/>
        <w:rPr/>
      </w:pPr>
      <w:r>
        <w:rPr/>
        <w:t>(4) Withdrawal from Public Life: Individualism.</w:t>
      </w:r>
    </w:p>
    <w:p>
      <w:pPr>
        <w:pStyle w:val="BodyText3"/>
        <w:autoSpaceDE w:val="false"/>
        <w:rPr/>
      </w:pPr>
      <w:r>
        <w:rPr/>
        <w:t>On another side the way was opened to supreme power by the increasing tendency for some of the noblest and best minds to withdraw from public life to the seclusion of the heart life and thus leave the field open for demagogic ambition. After the conquests of Alexander the Great, philosophy abandoned the civic, political or city-state point of view and became moral and individual. Stoicism adopted the lofty spiritual teachings of Plato and combined them with the idea of the brotherhood of humanity. It also preached that man must work out his salvation, not in public political life, but in the secret agonies of his own soul. This religion took hold of the noblest Roman souls who were conscious of the weariness of life and felt the desire for spiritual fellowship and comfort. The pendulum in human systems of thought generally swings to the opposite extreme, and these serious souls abandoned public life for private speculation and meditation. Those who did remain at the helm of affairs--like the younger Cato--were often too much idealists, living in the past or in an ideal Platonic republic, and proved very unequal to the practical demagogues who lived much in the present with a keen eye to the future. Also a considerable number of the moderate party, who in better days would have furnished leaders to the state, disgusted with the universal corruption, saddened by the hopeless state of social strife and disquieted by uncertainty as to the issue of victory for either contending party, held aloof and must have wished for and welcomed a paramount authority to give stability to social life. Monarchy was in the air, as proved by the sentiments of the two pseudo-Sallustian letters, the author of which calls upon Caesar to restore government and reorganize the state, for if Rome perish the whole world must perish with her.</w:t>
      </w:r>
    </w:p>
    <w:p>
      <w:pPr>
        <w:pStyle w:val="BodyText3"/>
        <w:autoSpaceDE w:val="false"/>
        <w:rPr/>
      </w:pPr>
      <w:r>
        <w:rPr/>
        <w:t>(5) Industrial.</w:t>
      </w:r>
    </w:p>
    <w:p>
      <w:pPr>
        <w:pStyle w:val="BodyText3"/>
        <w:autoSpaceDE w:val="false"/>
        <w:rPr/>
      </w:pPr>
      <w:r>
        <w:rPr/>
        <w:t>To another considerable class monarchy must have been welcome--the industrial and middle class who were striving for competence and were engaged in trade and commerce. Civil wars and the strife of parties must have greatly hindered their activity. They cast their lot neither with the optimates nor with the idle commonalty. They desired only a stable condition of government under which they could uninterruptedly carry on their trades.</w:t>
      </w:r>
    </w:p>
    <w:p>
      <w:pPr>
        <w:pStyle w:val="BodyText3"/>
        <w:autoSpaceDE w:val="false"/>
        <w:rPr/>
      </w:pPr>
      <w:r>
        <w:rPr/>
        <w:t>(6) Military.</w:t>
      </w:r>
    </w:p>
    <w:p>
      <w:pPr>
        <w:pStyle w:val="BodyText3"/>
        <w:autoSpaceDE w:val="false"/>
        <w:rPr/>
      </w:pPr>
      <w:r>
        <w:rPr/>
        <w:t>Military conditions favored supreme power. Not only had the lengthened commands familiarized the general with his legions and given him time to seduce the soldiery to his own cause, but the soldiery too had been petted and spoiled like the spoon-fed populace. The old republican safeguards against ambition had been removed. The ranks of the armies had also been swollen with large numbers of provincials and non-Romans who had no special sentiment about republican forms. We have seen the military power growing more and more prominent. The only way of averting a military despotism supported and prompted by the soldiers was to set up a monarchy, holding all the military, legislative and administrative functions of the state in due proportion. This was superior to a merely nominal republic always cringing under fear of military leaders.</w:t>
      </w:r>
    </w:p>
    <w:p>
      <w:pPr>
        <w:pStyle w:val="BodyText3"/>
        <w:autoSpaceDE w:val="false"/>
        <w:rPr/>
      </w:pPr>
      <w:r>
        <w:rPr/>
        <w:t>(7) Imperial Interests.</w:t>
      </w:r>
    </w:p>
    <w:p>
      <w:pPr>
        <w:pStyle w:val="BodyText3"/>
        <w:autoSpaceDE w:val="false"/>
        <w:rPr/>
      </w:pPr>
      <w:r>
        <w:rPr/>
        <w:t>Lastly, the aggression and conquests of the republic had brought about a state of affairs demanding an empire. The East and the West had been subdued; many provinces and heterogeneous populations were living under the Roman eagle. These provinces could not permanently be plundered and oppressed as under the republican senate. The jus civile of Rome must learn also the jus naturale and jus gentium. An exclusive selfish senatorial clique was incapable of doing justice to the conquered peoples. One supreme ruler over all classes raised above personal ambition could best meet their grievances. The senate had ruled with a rod of iron; the provinces could not possibly be worse under any form of government. Besides, monarchy was more congenial to the provincials than a republic which they could not comprehend.</w:t>
      </w:r>
    </w:p>
    <w:p>
      <w:pPr>
        <w:pStyle w:val="BodyText3"/>
        <w:autoSpaceDE w:val="false"/>
        <w:rPr/>
      </w:pPr>
      <w:r>
        <w:rPr/>
        <w:t>(8) Influence of Orient.</w:t>
      </w:r>
    </w:p>
    <w:p>
      <w:pPr>
        <w:pStyle w:val="BodyText3"/>
        <w:autoSpaceDE w:val="false"/>
        <w:rPr/>
      </w:pPr>
      <w:r>
        <w:rPr/>
        <w:t>The Orientals had long been used to living under imperial and absolute forms of government and would welcome such a form among their new conquerors. Besides, residence in the Orient had affected Roman military leaders with the thirst after absolute power. And no other form was possible when the old city-state system broke down, and as yet federal government had not been dreamed of. Another consideration: the vast and dissimilar masses of population living within the Roman dominions could more easily be held together under a king or emperor than by a series of ever-changing administrations, just as the Austro-Hungarian and the British empires are probably held together better under the present monarchies than would be possible under a republican system. This survey may make clear the permanent interest in Roman history for all students of human history. The Roman empire was established indeed in the fullness of the times for its citizens and for Christianity.</w:t>
      </w:r>
    </w:p>
    <w:p>
      <w:pPr>
        <w:pStyle w:val="BodyText3"/>
        <w:autoSpaceDE w:val="false"/>
        <w:rPr/>
      </w:pPr>
      <w:r>
        <w:rPr/>
        <w:t>II. Preparation of the Roman Empire for Christianity.</w:t>
      </w:r>
    </w:p>
    <w:p>
      <w:pPr>
        <w:pStyle w:val="BodyText3"/>
        <w:autoSpaceDE w:val="false"/>
        <w:rPr/>
      </w:pPr>
      <w:r>
        <w:rPr/>
        <w:t>About the middle of the reign of Augustus a Jewish child was born who was destined to rule an empire more extensive and lasting than that of the Caesars. It is a striking fact that almost synchronous with the planting of the Roman empire Christianity appeared in the world. Although on a superficial glance the Roman empire may seem the greatest enemy of early Christianity, and at times a bitter persecutor, yet it was in many ways the grandest preparation and in some ways the best ally of Christianity. It ushered in politically the fullness of the times. The Caesars--whatever they may have been or done--prepared the way of the Lord. A brief account must here be given of some of the services which the Roman empire rendered to humanity and especially to the kingdom of God.</w:t>
      </w:r>
    </w:p>
    <w:p>
      <w:pPr>
        <w:pStyle w:val="BodyText3"/>
        <w:autoSpaceDE w:val="false"/>
        <w:rPr/>
      </w:pPr>
      <w:r>
        <w:rPr/>
        <w:t>1. Pax Romana and the Unification of the World:</w:t>
      </w:r>
    </w:p>
    <w:p>
      <w:pPr>
        <w:pStyle w:val="BodyText3"/>
        <w:autoSpaceDE w:val="false"/>
        <w:rPr/>
      </w:pPr>
      <w:r>
        <w:rPr/>
        <w:t>The first universal blessing conferred by the empire was the famous pax Romana ("Roman peace"). The world had not been at peace since the days of Alexander the Great. The quarrels of the Diadochi, and the aggression of the Roman republic had kept the nations in a state of constant turmoil. A universal peace was first established with the beginning of the reign of Augustus and the closing of the temple of Janus. In all the countries round the Mediterranean and from distant Britain to the Euphrates the world was at rest. Rome had made an end of her own civil wars and had put a stop to wars among the nations. Though her wars were often iniquitous and unjustifiable, and she conquered like a barbarian, she ruled her conquests like a humane statesman. The quarrels of the Diadochi which caused so much turmoil in the East were ended, the territory of the Lagids; Attalids, Seleucids and Antigonids having passed under the sway of Rome. The empire united Greeks, Romans and Jews all under one government. Rome thus blended the nations and prepared them for Christianity. Now for the first time we may speak of the world as universal humanity, the orbis terrarum, he oikoumene (Lk 2:1), the genus humanum. These terms represented humanity as living under a uniform system of government. All were members of one earthly state; the Roman empire was their communis omnium patria.</w:t>
      </w:r>
    </w:p>
    <w:p>
      <w:pPr>
        <w:pStyle w:val="BodyText3"/>
        <w:autoSpaceDE w:val="false"/>
        <w:rPr/>
      </w:pPr>
      <w:r>
        <w:rPr/>
        <w:t>2. Cosmopolitanism:</w:t>
      </w:r>
    </w:p>
    <w:p>
      <w:pPr>
        <w:pStyle w:val="BodyText3"/>
        <w:autoSpaceDE w:val="false"/>
        <w:rPr/>
      </w:pPr>
      <w:r>
        <w:rPr/>
        <w:t>This state of affairs contributed largely to the spread of cosmopolitanism which had set in with the Macedonia conqueror. Under the Roman empire all national barriers were removed; the great cities--Rome, Alexandria, Antioch, etc.--became meeting-places of all races and languages. The Romans were everywhere carrying their laws and civilization; Greeks settled in thousands at all important centers as professors, merchants, physicians, or acrobats; Orientals were to be found in large numbers with their gods and mysteries in Rome, "the epitome of the world." In the Roman armies soldiers from all quarters of the empire became companions. And many thousands of slaves of fine education and high culture contributed much to cosmopolitanism. Being in many cases far superior in culture to their masters, they became their teachers. And in every city of importance, East or West, large bodies of the Jewish Diaspora were settled.</w:t>
      </w:r>
    </w:p>
    <w:p>
      <w:pPr>
        <w:pStyle w:val="BodyText3"/>
        <w:autoSpaceDE w:val="false"/>
        <w:rPr/>
      </w:pPr>
      <w:r>
        <w:rPr/>
        <w:t>3. Eclecticism:</w:t>
      </w:r>
    </w:p>
    <w:p>
      <w:pPr>
        <w:pStyle w:val="BodyText3"/>
        <w:autoSpaceDE w:val="false"/>
        <w:rPr/>
      </w:pPr>
      <w:r>
        <w:rPr/>
        <w:t>This cosmopolitanism gave great impetus to a corresponding eclecticism of thought. Nothing could have been more favorable to Christianity than this intermixture of all races and mutual exchange of thought. Each people discovered how much it had in common with its neighbors. From the days of the Diadochi, Stoicism had been preaching the gospel of a civic and ethical brotherhood of humanity. In the fusion of different philosophic systems the emphasis had shifted from the city-state or political or national to the moral and human point of view. All men were thus reduced to equality before the One; only virtue and vice were the differentiating factors. Men were akin with the divine--at least the wise and good--so that one poet could say, "We are His offspring."</w:t>
      </w:r>
    </w:p>
    <w:p>
      <w:pPr>
        <w:pStyle w:val="BodyText3"/>
        <w:autoSpaceDE w:val="false"/>
        <w:rPr/>
      </w:pPr>
      <w:r>
        <w:rPr/>
      </w:r>
    </w:p>
    <w:p>
      <w:pPr>
        <w:pStyle w:val="BodyText3"/>
        <w:autoSpaceDE w:val="false"/>
        <w:rPr/>
      </w:pPr>
      <w:r>
        <w:rPr/>
        <w:t>Stoicism did a noble service in preparation for Christianity by preaching universalism along the path of individualism. It also furnished comfort and strength to countless thousands of weary human lives and ministered spiritual support and calm resignation at many a heathen deathbed. It may be declared to be the first system of religious thought--for it was a religion more than a philosophy--which made a serious study of the diseases of the human soul. We know of course its weakness and imperfections, that it was an aristocratic creed appealing only to the elect of mortals, that it had little message for the fallen and lower classes, that it was cold and stern, that it lacked--as Seneca felt--the inspiration of an ideal life. But with all its failures it proved a worthy pedagogue to a religion which brought a larger message than that of Greece. It afforded the spiritual and moral counterpart to the larger human society of which the Roman empire was the political and visible symbol. Hitherto a good citizen had been a good man. Now a good man is a good citizen, and that not of a narrow city-state, but of the world. Stoicism also proved tile interpreter and mouthpiece to the Roman empire of the higher moral and spiritual qualities of Greek civilization; it diffused the best convictions of Greece about God and man, selecting those elements that were universal and of lasting human value.</w:t>
      </w:r>
    </w:p>
    <w:p>
      <w:pPr>
        <w:pStyle w:val="BodyText3"/>
        <w:autoSpaceDE w:val="false"/>
        <w:rPr/>
      </w:pPr>
      <w:r>
        <w:rPr/>
        <w:t>See STOICS.</w:t>
      </w:r>
    </w:p>
    <w:p>
      <w:pPr>
        <w:pStyle w:val="BodyText3"/>
        <w:autoSpaceDE w:val="false"/>
        <w:rPr/>
      </w:pPr>
      <w:r>
        <w:rPr/>
        <w:t>The mind of the Roman empire was further prepared for Christianity by the Jewish Diaspora. Greeks learned from Jews and Jews from Greeks and the Romans from both. The unification effected by Roman Law and administration greatly aided the Diaspora. Jewish settlements became still more numerous and powerful both in the East and West. Those Jews bringing from the homeland the spiritual monotheism of their race combined it with Greek philosophy which had been setting steadily for monotheism. With the Jews the exclusively national element was subordinated to the more human and universal, the ceremonial to the religious. They even adopted the world-language of that day--Greek--and had their sacred Scriptures translated into this language in which they carried on an active proselytism. The Roman spirit was at first essentially narrow and exclusive. But even the Romans soon fell beneath the spell of this cosmopolitanism and eclecticism. As their conquests increased, their mind was correspondingly widened. They adopted the policy of Alexander--sparing the gods of the conquered and admitting them into the responsibility of guarding Rome; they assimilated them with their own Pantheon or identified them with Roman gods. In this way naturally the religious ideas of conquered races more highly civilized than the conquerors laid hold on Roman minds.</w:t>
      </w:r>
    </w:p>
    <w:p>
      <w:pPr>
        <w:pStyle w:val="BodyText3"/>
        <w:autoSpaceDE w:val="false"/>
        <w:rPr/>
      </w:pPr>
      <w:r>
        <w:rPr/>
        <w:t>See DISPERSION.</w:t>
      </w:r>
    </w:p>
    <w:p>
      <w:pPr>
        <w:pStyle w:val="BodyText3"/>
        <w:autoSpaceDE w:val="false"/>
        <w:rPr/>
      </w:pPr>
      <w:r>
        <w:rPr/>
        <w:t>4. Protection for Greek Culture:</w:t>
      </w:r>
    </w:p>
    <w:p>
      <w:pPr>
        <w:pStyle w:val="BodyText3"/>
        <w:autoSpaceDE w:val="false"/>
        <w:rPr/>
      </w:pPr>
      <w:r>
        <w:rPr/>
        <w:t>Another inestimable service rendered to humanity and Christianity was the protection which the Roman power afforded the Greek civilization. We must remember that the Romans were at first only conquering barbarians who had little respect for culture, but idealized power. Already they had wiped out two ancient and superior civilizations--that of Carthage without leaving a trace, and that of Etruria, traces of which have been discovered in modern times. It is hard to conceive what a scourge Rome would have proved to the world had she not fallen under the influence of the superior culture and philosophy of Greece. Had the Roman Mars not been educated by Pallas Athene the Romans would have proved Vandals and Tartars in blotting out civilization and arresting human progress. The Greeks, on the other hand, could conquer more by their preeminence in everything that pertains to the intellectual life of man than they could hold by the sword. A practical and political power was needed to protect Greek speculation. But the Romans after causing much devastation were gradually educated and civilized and have contributed to the uplifting and enlightenment of subsequent civilizations by both preserving and opening to the world the spiritual qualities of Greece. The kinship of man with the divine, learned from Socrates and Plato, went forth on its wide evangel. This Greek civilization, philosophy and theology trained many of the great theologians and leaders of the Christian church, so that Clement of Alexandria said that Greek philosophy and Jewish law had proved schoolmasters to bring the world to Christ. Paul, who prevented Christianity from remaining a Jewish sect and proclaimed its universalism, learned much from Greek--especially from Stoic--thought. It is also significant that the early Christian missionaries apparently went only where the Greek language was known, which was the case in all centers of Roman administration.</w:t>
      </w:r>
    </w:p>
    <w:p>
      <w:pPr>
        <w:pStyle w:val="BodyText3"/>
        <w:autoSpaceDE w:val="false"/>
        <w:rPr/>
      </w:pPr>
      <w:r>
        <w:rPr/>
        <w:t>5. Linguistically:</w:t>
      </w:r>
    </w:p>
    <w:p>
      <w:pPr>
        <w:pStyle w:val="BodyText3"/>
        <w:autoSpaceDE w:val="false"/>
        <w:rPr/>
      </w:pPr>
      <w:r>
        <w:rPr/>
        <w:t>The state of the Roman empire linguistically was in the highest degree favorable to the spread of Christianity. The Greek republics by their enterprise, superior genius and commercial abilities extended their dialects over the Aegean Islands, the coasts of Asia Minor, Sicily and Magna Graecia. The preeminence of Attic culture and literature favored by the short-lived Athenian empire raised this dialect to a standard among the Greek peoples. But the other dialects long persisted. Out of this babel of Greek dialects there finally arose a normal koine or "common language." By the conquests of Alexander and the Hellenistic sympathies of the Diadochi this common Greek language became the lingua franca of antiquity. Greek was known in Northern India, at the Parthian court, and on the distant shores of the Euxine (Black Sea). The native land of the gospel was surrounded on all sides by Greek civilization. Greek culture and language penetrated into the midst of the obstinate home-keeping Palestinian Jews. Though Greek was not the mother-tongue of our Lord, He understood Greek and apparently could speak it when occasion required--Aramaic being the language of His heart and of His public teachings. The history of the Maccabean struggle affords ample evidence of the extent to Which Greek culture, and with it the Greek language, were familiar to the Jews. There were in later days Hellenistic bodies of devout Jews in Jerusalem itself. Greek was recognized by the Jews as the universal language: the inscription on the wall of the outer temple court forbidding Gentiles under pain of death to enter was in Greek. The koine became the language even of religion--where a foreign tongue is least likely to be used--of the large Jewish Diaspora. They perceived the advantages of Greek as the language of commerce--the Jews' occupation--of culture and of proselytizing. They threw open their sacred Scriptures in the Septuagint and other versions to the Greek-Roman world, adapting the translation in many respects to the requirements of Greek readers. "The Bible whose God was Yahweh was the Bible of one people: the Bible whose God was (kurios, "Lord") was the Bible of humanity." When the Romans came upon the scene, they found this language so widely known and so deeply rooted they could not hope to supplant it. Indeed they did not try--except in Sicily and Magna Graecia--to suppress Greek, but rather gladly accepted it as the one common means of intercourse among the peoples of their eastern dominions.</w:t>
      </w:r>
    </w:p>
    <w:p>
      <w:pPr>
        <w:pStyle w:val="BodyText3"/>
        <w:autoSpaceDE w:val="false"/>
        <w:rPr/>
      </w:pPr>
      <w:r>
        <w:rPr/>
        <w:t>See LANGUAGE OF THE NEW TESTAMENT.</w:t>
      </w:r>
    </w:p>
    <w:p>
      <w:pPr>
        <w:pStyle w:val="BodyText3"/>
        <w:autoSpaceDE w:val="false"/>
        <w:rPr/>
      </w:pPr>
      <w:r>
        <w:rPr/>
        <w:t>Though Latin was of course the official language of the conquerors, the decrees of governors generally appeared with a Greek translation, so that they might be "understanded of the people," and Greek overcame Latin, as English drove out the French of the Norman invaders. Latin poets and historians more than once complained that Graecia capta ferum victorem cepit ("conquered Greece vanquished its stern conqueror"). With the spread of Latin there were two world-languages side by side for the whole Roman empire, but Greek was prevailingly the language of the eastern half of the Roman empire which was the first soil for Christian churches and the first half of the empire to be Christianized. Later when Christianity was able to extend her activity to the West, she found Latin ready as the common means of intercourse. That Rome respected Greek is greatly to her credit and much to the advantage of Christianity. For Christianity, when it began to aim at universalism, dropped its native Aramaic. The gospel in order to become a world-evangel was translated into Greek. The early Christian missionaries did not learn the languages or patois of the Roman empire, but confined themselves to centers of Greek culture. Paul wrote in Greek to the church in Rome itself, of which Greek was the language. And while Christianity was spreading through the Greek East under the unification of Roman administration, the Romans were Romanizing and leveling the West for Latin Christianity (see LATIN). In the West it may be noted that the first foothold of the Christian religion was in Greek--witness the church in Gaul.</w:t>
      </w:r>
    </w:p>
    <w:p>
      <w:pPr>
        <w:pStyle w:val="BodyText3"/>
        <w:autoSpaceDE w:val="false"/>
        <w:rPr/>
      </w:pPr>
      <w:r>
        <w:rPr/>
        <w:t>6. Materially:</w:t>
      </w:r>
    </w:p>
    <w:p>
      <w:pPr>
        <w:pStyle w:val="BodyText3"/>
        <w:autoSpaceDE w:val="false"/>
        <w:rPr/>
      </w:pPr>
      <w:r>
        <w:rPr/>
        <w:t>In material ways too Rome opened the way for Christianity by building the great highways for the gospel. The great system of roads that knit then civilized world together served not only the legions and the imperial escorts, but were of equal service to the early missionaries, and when churches began to spring up over the empire, these roads greatly facilitated that church organization and brotherhood which strengthened the church to overcome the empire. With the dawn of the pax Romana all these roads became alive once more with a galaxy of caravans and traders. Commerce revived and was carried on under circumstances more favorable than any that obtained till the past century. Men exchanged not only material things, but also spiritual things. Many of these early traders and artisans were Christians, and while they bought and sold the things that perish, they did not lose an opportunity of spreading the gospel. For an empire which embraced the Mediterranean shores, the sea was an important means of intercommunication; and the Mediterranean routes were safer for commerce and travel at that period than during any previous one. Pompey the Great had driven the pirates off the sea, and with the fall of Sextus Pompey no hostile maritime forces remained. The ships which plied in countless numbers from point to point of this great inland sea offered splendid advantages and opportunity for early Christian missionary enthusiasm.</w:t>
      </w:r>
    </w:p>
    <w:p>
      <w:pPr>
        <w:pStyle w:val="BodyText3"/>
        <w:autoSpaceDE w:val="false"/>
        <w:rPr/>
      </w:pPr>
      <w:r>
        <w:rPr/>
        <w:t>7. Tolerance:</w:t>
      </w:r>
    </w:p>
    <w:p>
      <w:pPr>
        <w:pStyle w:val="BodyText3"/>
        <w:autoSpaceDE w:val="false"/>
        <w:rPr/>
      </w:pPr>
      <w:r>
        <w:rPr/>
        <w:t>The large measure of freedom permitted by Roman authorities to the religions of all nations greatly favored the growth of infant Christianity. The Roman empire was never in principle a persecutor with a permanent court of inquisition. Strange cults from the East and Egypt flourished in the capital, and except when they became a danger to public morality or to the peace of society they were allowed to spread unchecked under the eyes of the police. See below on non-Roman religions.</w:t>
      </w:r>
    </w:p>
    <w:p>
      <w:pPr>
        <w:pStyle w:val="BodyText3"/>
        <w:autoSpaceDE w:val="false"/>
        <w:rPr/>
      </w:pPr>
      <w:r>
        <w:rPr/>
        <w:t>8. Pattern for a Universal Church:</w:t>
      </w:r>
    </w:p>
    <w:p>
      <w:pPr>
        <w:pStyle w:val="BodyText3"/>
        <w:autoSpaceDE w:val="false"/>
        <w:rPr/>
      </w:pPr>
      <w:r>
        <w:rPr/>
        <w:t>Further, the Roman empire afforded Christianity a material and outward symbol for its spiritual ambition. It enlarged the vision of the church. Only a citizen (Paul) of such a world-empire could dream of a religion for all humanity. If the Roman sword could so conquer and unify the orbis terrarum, the militant church should be provoked to attempt nothing less in the religious sphere. It also furnished many a suggestion to the early organizers of the new community, until the Christian church became the spiritual counterpart of the Roman empire. The Christians appropriated many a weapon from the arsenal of the enemy and learned from them aggressiveness, the value of thorough organization and of military methods.</w:t>
      </w:r>
    </w:p>
    <w:p>
      <w:pPr>
        <w:pStyle w:val="BodyText3"/>
        <w:autoSpaceDE w:val="false"/>
        <w:rPr/>
      </w:pPr>
      <w:r>
        <w:rPr/>
        <w:t>9. Roman Jurisprudence:</w:t>
      </w:r>
    </w:p>
    <w:p>
      <w:pPr>
        <w:pStyle w:val="BodyText3"/>
        <w:autoSpaceDE w:val="false"/>
        <w:rPr/>
      </w:pPr>
      <w:r>
        <w:rPr/>
        <w:t>Roman law in its origins was characterized by the narrowest exclusiveness, and the first formal Roman code was on Greek patterns, yet the Romans here as in so many other respects improved upon what they had borrowed and became masters of jurisprudence in the antique world. As their empire and conceptions expanded, they remodeled their laws to embrace all their subjects. One of the greatest boons conferred by Rome upon the antique world was a uniform system of good laws--the source of much of our European jurisprudence. The Roman law played an equally important role with the Jewish in molding and disciplining for Christianity. It taught men to obey and to respect authority, and proved an effective leveling and civilizing power in the empire. The universal law of Rome was the pedagogue for the universal law of the gospel.</w:t>
      </w:r>
    </w:p>
    <w:p>
      <w:pPr>
        <w:pStyle w:val="BodyText3"/>
        <w:autoSpaceDE w:val="false"/>
        <w:rPr/>
      </w:pPr>
      <w:r>
        <w:rPr/>
        <w:t>See ROMAN LAW.</w:t>
      </w:r>
    </w:p>
    <w:p>
      <w:pPr>
        <w:pStyle w:val="BodyText3"/>
        <w:autoSpaceDE w:val="false"/>
        <w:rPr/>
      </w:pPr>
      <w:r>
        <w:rPr/>
        <w:t>10. Negative Preparation:</w:t>
      </w:r>
    </w:p>
    <w:p>
      <w:pPr>
        <w:pStyle w:val="BodyText3"/>
        <w:autoSpaceDE w:val="false"/>
        <w:rPr/>
      </w:pPr>
      <w:r>
        <w:rPr/>
        <w:t>The Romans could offer their subjects good laws, uniform government and military protection, but not a satisfactory religion. A universal empire called for a universal religion, which Christianity alone could offer. Finally, not only by what Rome had accomplished but by what she proved incapable of accomplishing, the way of the Lord was made ready and a people prepared for His coming. It was a terrible crisis in the civilization and religion of antiquity. The old national religions and systems of belief had proved unable to soothe increasing imperious moral and spiritual demands of man's nature. A moral bankruptcy was immanent. The old Roman religion of abstract virtues had gone down in formalism; it was too cold for human hearts. Man could no longer find the field of his moral activity in the religion of the state; he was no longer merely an atom in society performing religious rites, not for his own soul, but for the good of the commonwealth. Personality had been slowly emerging, and the new schools of philosophy called man away from the state to seek peace with God in the solitude of his own soul first of all. But even the best of these schools found the crying need of a positive, not a negative religion, the need for a perfect ideal life as a dynamic over ordinary human lives. Thus was felt an imperious demand for a new revelation, for a fresh vision or knowledge of God. In earlier days men had believed that God had revealed Himself to primitive wise men or heroes of their race, and that subsequent generations must accept with faith what these earlier seers, who stood nearer God, as Cicero said, had been pleased to teach of the divine. But soon this stock of knowledge became exhausted. Plato, after soaring to the highest point of poetic and philosophic thought about the divine, admitted the need of a demon or superman to tell us the secrets of eternity. With the early Roman empire began a period of tremendous religious unrest. Men tried philosophy, magic, astrology, foreign rites, to find a sure place of rest. This accounts for the rapid and extensive diffusion of oriental mysteries which promised to the initiated communion with God here, a "better hope" in death, and satisfied the craving for immortality beyond time. These were the more serious souls who would gladly accept the consolations of Jesus. Others, losing all faith in any form of religion, gave themselves up to blank despair and accepted Epicureanism with its gospel of annihilation and its carpe diem morals. This system had a terrible fascination for those who had lost themselves; it is presented in its most attractive form in the verses of Lucretius--the Omar Khayyam of Latin literature. Others again, unable to find God, surrendered themselves to cheerless skepticism. The sore need of the new gospel of life and immortality will be borne in upon the mind of those who read the Greek and Roman sepulchral inscriptions. And even Seneca, who was almost a Christian in some respects, speaks of immortality as a "beautiful dream" (bellum somnium), though tribulation later gave a clearer vision of the "city of God." Servius Sulpicius, writing to Cicero a letter of consolation on the death of his much-missed Tullia, had only a sad "if" to offer about the future (Cic. Fam. iv.5). Nowhere does the unbelief and pessimism of pre-Christian days among the higher classes strike one more forcibly than in the famous discussion recorded by Sallust (Bel. Cat. li f) as to the punishment of the Catilinarian conspirators. Caesar, who held the Roman high-priesthood and the highest authority on the religion of the state, proposes life imprisonment, as death would only bring annihilation and rest to these villains--no hereafter, no reward or punishment (eam cuncta mortalium mala dissolvere; ultra neque curae neque gaudio locum esse). Cato next speaks--the most religious man of his generation--in terms which cast no rebuke upon Caesar's Epicureanism and materialism (ibid., 52). Cicero (In Cat. iv.4) is content to leave immortality an open question. The philosophers of Athens mocked Paul on Mars' Hill when he spoke of a resurrection. Such was the attitude of the educated classes of the Greek-Roman world at the dawn of Christianity, though it cannot be denied that there was also a strong desire for continued existence. The other classes were either perfunctorily performing the rites of a dead national religion or wereseeking, some, excitement or aesthetic worship or even scope for their baser passions, some, peace and promise for the future, in the eastern mysteries. The distinction between moral and physical evil was coming to the surface, and hence, a consciousness of sin. Religion and ethics had not yet been united. "The throne of the human mind" was declared vacant, and Christianity was at hand as the best claimant. In fact, the Greek-Roman mind had been expanding to receive the pure teachings of Jesus.</w:t>
      </w:r>
    </w:p>
    <w:p>
      <w:pPr>
        <w:pStyle w:val="BodyText3"/>
        <w:autoSpaceDE w:val="false"/>
        <w:rPr/>
      </w:pPr>
      <w:r>
        <w:rPr/>
        <w:t>III. Attitude of the Roman Empire to Religions.</w:t>
      </w:r>
    </w:p>
    <w:p>
      <w:pPr>
        <w:pStyle w:val="BodyText3"/>
        <w:autoSpaceDE w:val="false"/>
        <w:rPr/>
      </w:pPr>
      <w:r>
        <w:rPr/>
        <w:t>1. Roman or State Religion:</w:t>
      </w:r>
    </w:p>
    <w:p>
      <w:pPr>
        <w:pStyle w:val="BodyText3"/>
        <w:autoSpaceDE w:val="false"/>
        <w:rPr/>
      </w:pPr>
      <w:r>
        <w:rPr/>
        <w:t>The history of Roman religion reveals a continuous penetration of Italian, Etruscan, Greek, Egyptian and oriental worship and rites, until the old Roman religion became almost unrecognizable, and even the antiquarian learning of a Varro could scarcely discover the original meaning or use of</w:t>
      </w:r>
    </w:p>
    <w:p>
      <w:pPr>
        <w:pStyle w:val="BodyText3"/>
        <w:autoSpaceDE w:val="false"/>
        <w:rPr/>
      </w:pPr>
      <w:r>
        <w:rPr/>
        <w:t>many Roman deities. The Roman elements or modes of worship progressively retreated until they and the foreign rites with which they were overlaid gave way before the might of Christianity. As Rome expanded, her religious demands increased. During the regal period Roman religion was that of a simple agricultural community. In the period between the Regifugium and the Second Punic War Roman religion became more complicated and the Roman Pantheon was largely increased by importations from Etruria, Latium and Magna Graecia. The mysterious religion of Etruria first impressed the Roman mind, and from this quarter probably came the Trinity of the Capitol (Jupiter, Juno, Minerva) previously introduced into Etruria from Greek sources, thus showing that the Romans were not the first in Italy to be influenced by the religion of Greece. New modes of worship, non-Roman in spirit, also came in from the Etruscans and foreign elements of Greek mythology. Latium also made its contribution, the worship of Diana coming from Aricia and also a Latin Jupiter. Two Latin cults penetrated even within the Roman pomoerium--that of Hercules and Castor, with deities of Greek origin. The Greek settlements in Southern Italy (Magna Graecia) were generous in their contributions and opened the way for the later invasion of Greek deities. The Sibylline Books were early imported from Cumae as sacred scriptures for the Romans. In 493 BC during a famine a temple was built to the Greek trinity Demeter, Dionysus, and Persephone, under the Latin names of Ceres, Liber, and Libera--the beginning of distrust in the primitive Roman numina and of that practice, so oft repeated in Roman history, of introducing new and foreign gods at periods of great distress. In 433 Apollo came from the same region. Mercury and Asclepius followed in 293 BC, and in 249 BC Dis and Proserpina were brought from Tarentum. Other non-Roman modes of approach to deity were introduced. Rome had been in this period very broad-minded in her policy of meeting the growing religious needs of her community, but she had not so far gone beyond Italy. A taste had also developed for dramatic and more aesthetic forms of worship. The period of the Second Punic War was a crisis in Roman religious life, and the faith of the Romans waned before growing unbelief. Both the educated classes and the populace abandoned the old Roman religion, the former sank into skepticism, the latter into superstition; the former put philosophy in the place of religion, the latter the more sensuous cults of the Orient. The Romans went abroad again to borrow deities--this time to Greece, Asia and Egypt. Greek deities were introduced wholesale, and readily assimilated to or identified with Roman deities (see ROME, III, 1). In 191 BC Hebe entered as Juventas, in 179 Artemis as Diana, in 138 Ares as Mars. But the home of religion--the Orient--proved more helpful. In 204 BC Cybele was introduced from Pessinus to Rome, known also as the Great Mother (magna mater)--a fatal and final blow to old Roman religion and an impetus to the wilder and more orgiastic cults and mysterious glamor which captivated the common mind. Bacchus with his gross immorality soon followed. Sulla introduced Ma from Phrygia as the counterpart of the Roman Bellona, and Egypt gave Isis. In the wars of Pompey against the pirates Mithra was brought to Rome--the greatest rival of Christianity. Religion now began to pass into the hands of politicians and at the close of the republic was almost entirely in their hands. Worship degenerated into formalism, and formalism culminated in disuse. Under the empire philosophic systems continued still more to replace religion, and oriental rites spread apace. The religious revival of Augustus was an effort to breathe life into the dry bones. His plan was only partly religious, and partly political--to establish an imperial and popular religion of which he was the head and centering round his person. He discovered the necessity of an imperial religion. In the East kings had long before been regarded as divine by their subjects. Alexander the Great, like a wise politician, intended to use this as one bond of union for his wide dominions. The same habit extended among the Diadochian kings, especially in Egypt and Syria. When Augustus had brought peace to the world, the Orient was ready to hail him as a god. Out of this was evolved the cult of the reigning emperor and of Roma personified. This worship gave religious unity to the empire, while at the same time magnifying the emperor. But the effort was in vain: the old Roman religion was dead, and the spiritual needs of the empire continued to be met more and more by philosophy and the mysteries which promised immortality. The cult of the Genius of the emperor soon lost all reality. Vespasian himself on his deathbed jested at the idea of his becoming a god. The emperor-worship declined steadily, and in the 3rd and 4th centuries oriental worships were supreme. The religion of the Roman empire soon became of that cosmopolitan and eclectic type so characteristic of the new era.</w:t>
      </w:r>
    </w:p>
    <w:p>
      <w:pPr>
        <w:pStyle w:val="BodyText3"/>
        <w:autoSpaceDE w:val="false"/>
        <w:rPr/>
      </w:pPr>
      <w:r>
        <w:rPr/>
        <w:t>2. Non-Roman Religions: religiones licitae and religiones illicitae:</w:t>
      </w:r>
    </w:p>
    <w:p>
      <w:pPr>
        <w:pStyle w:val="BodyText3"/>
        <w:autoSpaceDE w:val="false"/>
        <w:rPr/>
      </w:pPr>
      <w:r>
        <w:rPr/>
        <w:t>The non-Roman religions were divided into religiones licitae ("licensed worships") and religiones illicitae ("unlicensed"). The Romans at different times, on account of earthquakes, pestilences, famine or military disasters, introduced non-Roman cults as means of appeasing the numina. This generally meant that the cults in question could be performed with impunity by their foreign adherents. It legalized the collegia necessary for these worships from which Roman citizens were by law excluded. But, generally speaking, any people settling at Rome was permitted the liberty of its own native worship in so far as the exercise of it did not interfere with the peace of the state or corrupt the morals of society. On one occasion (186 BC), by a decree of the senate, a severe inquisition was instituted against the Bacchanalian rites which had caused flagrant immorality among the adherents. But Rome was never a systematic persecutor. These foreign rites and superstitions, though often forbidden and their professed adherents driven from the city, always returned stronger than ever. Roman citizens soon discovered the fascination of oriental and Greek mysteries, and devoted themselves to foreign gods while maintaining the necessary formalism toward the religion of the state. Very often too Roman citizens would be presidents of these religious brotherhoods. It should not be forgotten that the original moral elements had fallen out of Roman religion, and that it had become simply a political and military religion for the welfare of the state, not for the salvation of the individual. The individual must conform to certain prescribed rites in order to avert calamity from the state. This done, the state demanded no more, and left him a large measure of freedom in seeking excitement or aesthetic pleasure in the warm and more social foreign mysteries. Thus, while the Romans retained the distinction of religiones licitae and illicitae, they seldom used severity against the latter. Many unlicensed cults were never disturbed. In fact, the very idea of empire rendered toleration of non-Roman religions a necessity. Practically, though not theoretically, the empire abandoned the idea of religiones illicitae, while it retained it upon the statute-book to use in case of such an emergency as the Christian religion involved. Not only the government was tolerant, but the different varieties of religions were tolerant and on good terms with each other. The same man might be initiated into the mysteries of half a dozen divinities. The same man might even be priest of two or more gods. Some had not the slightest objection to worshipping Christ along with Mithra, Isis and Adonis. Men were growing conscious of the oneness of the divine, and credited their neighbors with worshipping the One Unknown under different names and forms. Hadrian is said to have meditated the erection of temples throughout the empire to the Unknown God.</w:t>
      </w:r>
    </w:p>
    <w:p>
      <w:pPr>
        <w:pStyle w:val="BodyText3"/>
        <w:autoSpaceDE w:val="false"/>
        <w:rPr/>
      </w:pPr>
      <w:r>
        <w:rPr/>
        <w:t>(1) Judaism a "religio licita."</w:t>
      </w:r>
    </w:p>
    <w:p>
      <w:pPr>
        <w:pStyle w:val="BodyText3"/>
        <w:autoSpaceDE w:val="false"/>
        <w:rPr/>
      </w:pPr>
      <w:r>
        <w:rPr/>
        <w:t>An interesting and, for the history of Christianity, important example of a religio licita is Judaism. No more exclusive and obstinate people could have been found upon whom to bestow the favor. Yet from the days of Julius Caesar the imperial policy toward the Jew and his religion was uniformly favorable, with the brief exception of the mad attempt of Gaius. The government often protected them against the hatred of the populace. Up to 70 AD they were allowed freely to send their yearly contribution to the temple; they were even allowed self-governing privileges and legislative powers among themselves, and thus formed an exclusive community in the midst of Roman society. Even the disastrous war of 68-70 AD and the fall of Jerusalem did not bring persecution upon the Jew, though most of these self-governing and self-legislating powers were withdrawn and the Jews were compelled to pay a poll-tax to the temple of the Capitoline Jupiter. Still their religion remained licensed, tolerated, protected. They were excused from duties impossible for their religion, such as military service. This tolerance of the Jewish religion was of incalculable importance to infant Christianity which at first professed to be no more than a reformed and expanded Judaism.</w:t>
      </w:r>
    </w:p>
    <w:p>
      <w:pPr>
        <w:pStyle w:val="BodyText3"/>
        <w:autoSpaceDE w:val="false"/>
        <w:rPr/>
      </w:pPr>
      <w:r>
        <w:rPr/>
        <w:t>(2) Why Christianity Was Alone Proscribed.</w:t>
      </w:r>
    </w:p>
    <w:p>
      <w:pPr>
        <w:pStyle w:val="BodyText3"/>
        <w:autoSpaceDE w:val="false"/>
        <w:rPr/>
      </w:pPr>
      <w:r>
        <w:rPr/>
        <w:t>The question next arises: If such was the universally mild and tolerant policy of the empire to find room for all gods and cults, and to respect the beliefs of all the subject peoples, how comes the anomaly that Christianity alone was proscribed and persecuted? Christianity was indeed a religio illicita, not having been accepted by the government as a religio licita, like Judaism. But this is no answer. There were other unlicensed religions which grew apace in the empire. Neither was it simply because Christianity was aggressive and given to proselytism and dared to appear even in the imperial household: Mithraism and Isism were militant and aggressive, and yet were tolerated. Nor was it simply because of popular hatred, for the Christian was not hated above the Jew. Other reasons must explain the anomaly.</w:t>
      </w:r>
    </w:p>
    <w:p>
      <w:pPr>
        <w:pStyle w:val="BodyText3"/>
        <w:autoSpaceDE w:val="false"/>
        <w:rPr/>
      </w:pPr>
      <w:r>
        <w:rPr/>
        <w:t>(3) Two Empires: Causes of Conflict.</w:t>
      </w:r>
    </w:p>
    <w:p>
      <w:pPr>
        <w:pStyle w:val="BodyText3"/>
        <w:autoSpaceDE w:val="false"/>
        <w:rPr/>
      </w:pPr>
      <w:r>
        <w:rPr/>
        <w:t>The fact was that two empires were born about the same time so like and yet so unlike as to render a conflict and struggle to the death inevitable. The Christians were unequivocal in asserting that the society for which they were waiting and laboring was a "kingdom."</w:t>
      </w:r>
    </w:p>
    <w:p>
      <w:pPr>
        <w:pStyle w:val="BodyText3"/>
        <w:autoSpaceDE w:val="false"/>
        <w:rPr/>
      </w:pPr>
      <w:r>
        <w:rPr/>
        <w:t>(a) Confusion of Spiritual and Temporal:</w:t>
      </w:r>
    </w:p>
    <w:p>
      <w:pPr>
        <w:pStyle w:val="BodyText3"/>
        <w:autoSpaceDE w:val="false"/>
        <w:rPr/>
      </w:pPr>
      <w:r>
        <w:rPr/>
        <w:t>They thought not merely in national or racial but in ecumenical terms. The Romans could not understand a kingdom of God upon earth, but confused Christian ambition with political. It was soon discovered that Christianity came not to save but to destroy and disintegrate the empire. Early Christian enthusiasm made the term "kingdom" very provoking to pagan patriotism, for many, looking for the Parousia of their Lord, were themselves misled into thinking of the new society as a kingdom soon to be set up upon the earth with Christ as king. Gradually, of course, Christians became enlightened upon this point, but the harm had been done. Both the Rein empire and Christianity were aiming at a social organization to embrace the genus humanum. But though these two empires were so alike in several points and the one had done so much to prepare the way for the other, yet the contrast was too great to allow conciliation. Christianity would not lose the atom in the mass; it aimed at universalism along the path of individualism--giving new value to human personality.</w:t>
      </w:r>
    </w:p>
    <w:p>
      <w:pPr>
        <w:pStyle w:val="BodyText3"/>
        <w:autoSpaceDE w:val="false"/>
        <w:rPr/>
      </w:pPr>
      <w:r>
        <w:rPr/>
        <w:t>(b) Unique Claims of Christianity:</w:t>
      </w:r>
    </w:p>
    <w:p>
      <w:pPr>
        <w:pStyle w:val="BodyText3"/>
        <w:autoSpaceDE w:val="false"/>
        <w:rPr/>
      </w:pPr>
      <w:r>
        <w:rPr/>
        <w:t>It seemed also to provoke Roman pride by its absurd claims. It preached that the world was to be destroyed by fire to make way for new heavens and a new earth, that the Eternal City (Rome) was doomed to fall, that a king would come from heaven whom Christians were to obey, that amid the coming desolations the Christians should remain tranquil.</w:t>
      </w:r>
    </w:p>
    <w:p>
      <w:pPr>
        <w:pStyle w:val="BodyText3"/>
        <w:autoSpaceDE w:val="false"/>
        <w:rPr/>
      </w:pPr>
      <w:r>
        <w:rPr/>
        <w:t>(c) Novelty of Christianity:</w:t>
      </w:r>
    </w:p>
    <w:p>
      <w:pPr>
        <w:pStyle w:val="BodyText3"/>
        <w:autoSpaceDE w:val="false"/>
        <w:rPr/>
      </w:pPr>
      <w:r>
        <w:rPr/>
        <w:t>Again after Christianity came from underneath the aegis of Judaism, it must have taken the government somewhat by surprise as a new and unlicensed religion which had grown strong under a misnomer. It was the newest and latest religion of the empire; it came suddenly, as it were, upon the stage with no past. It was not apparent to the Roman mind that Christianity had been spreading for a generation under the tolerance granted to Judaism (sub umbraculo licitae Judeorum religionis: Tert.), the latter of which was "protected by its antiquity," as Tacitus said. The Romans were of a conservative nature and disliked innovations. The greatest statesman of the Augustan era, Maecenas, advised the emperor to extend no tolerance to new religions as subversive of monarchy (Dio Cassius lii.36). A new faith appearing suddenly with a large clientele might be dangerous to the public peace (multitude ingens: Tac. Ann. xv.44; polu plethos Clem. Rom.; Cor 1 6).</w:t>
      </w:r>
    </w:p>
    <w:p>
      <w:pPr>
        <w:pStyle w:val="BodyText3"/>
        <w:autoSpaceDE w:val="false"/>
        <w:rPr/>
      </w:pPr>
      <w:r>
        <w:rPr/>
        <w:t>(d) Intolerance and Exclusiveness of the Christian Religion and Christian Society:</w:t>
      </w:r>
    </w:p>
    <w:p>
      <w:pPr>
        <w:pStyle w:val="BodyText3"/>
        <w:autoSpaceDE w:val="false"/>
        <w:rPr/>
      </w:pPr>
      <w:r>
        <w:rPr/>
        <w:t>In one marked way Christians contravcned the tolerant eclective spirit of the empire--the intolerance and absoluteness of their religion and the exclusiveness of their society. All other religions of the empire admitted compromise and eclecticism, were willing to dwell rather on the points of contact with their neighbors than on the contrast. But Christianity admitted no compromise, was intolerant to all other systems. It must be admitted that in this way it was rather unfair to other cults which offered comfort and spiritual support to thousands of the human race before the dawn of Christianity. But we shall not blame, when we recognize that for its own life and mission it was necessary to show itself at first intolerant. Many heathen would gladly accept Christ along with Mithra and Isis and Serapis. But Christianity demanded complete separation. The Jesus cult could tolerate no rival: it claimed to be absolute, and worshippers of Jesus must be separate from the world. The Christian church was absolute in its demands; would not rank with, but above, all worships. This spirit was of course at enmity with that of the day which enabled rival cults to co-exist with the greatest indifference. Add to this the exclusive state of Christian society. No pious heathen who had purified his soul by asceticism and the sacraments of antiquity could be admitted into membership unless he renounced things dear to him and of some spiritual value. In every detail of public life this exclusive spirit made itself felt. Christians met at night and held secret assemblies in which they were reputed to perpetrate the most scandalous crimes. Thyestean banquets, Oedipean incest, child murder, were among the charges provoked by their exclusiveness.</w:t>
      </w:r>
    </w:p>
    <w:p>
      <w:pPr>
        <w:pStyle w:val="BodyText3"/>
        <w:autoSpaceDE w:val="false"/>
        <w:rPr/>
      </w:pPr>
      <w:r>
        <w:rPr/>
        <w:t>(e) Obstinatio:</w:t>
      </w:r>
    </w:p>
    <w:p>
      <w:pPr>
        <w:pStyle w:val="BodyText3"/>
        <w:autoSpaceDE w:val="false"/>
        <w:rPr/>
      </w:pPr>
      <w:r>
        <w:rPr/>
        <w:t>Add to this also the sullen obstinacy with which Christians met the demands of imperial power--a feature very offensive to Rein governors. Their religion would be left them undisturbed if they would only render formal obedience to the religion of the state. Roman clemency and respect for law were baffled before Christian obstinacy. The martyr's courage appeared as sheer fanaticism. The pious Aurelius refers but once to Christianity, and in the words psile parataxis, "sheer obstinacy," and Aristides apparently refers to Christianity as authadeia, stubbornness.</w:t>
      </w:r>
    </w:p>
    <w:p>
      <w:pPr>
        <w:pStyle w:val="BodyText3"/>
        <w:autoSpaceDE w:val="false"/>
        <w:rPr/>
      </w:pPr>
      <w:r>
        <w:rPr/>
        <w:t>See PERSECUTION, sec. 18.</w:t>
      </w:r>
    </w:p>
    <w:p>
      <w:pPr>
        <w:pStyle w:val="BodyText3"/>
        <w:autoSpaceDE w:val="false"/>
        <w:rPr/>
      </w:pPr>
      <w:r>
        <w:rPr/>
        <w:t>(f) Aggressiveness against Pagan Faith:</w:t>
      </w:r>
    </w:p>
    <w:p>
      <w:pPr>
        <w:pStyle w:val="BodyText3"/>
        <w:autoSpaceDE w:val="false"/>
        <w:rPr/>
      </w:pPr>
      <w:r>
        <w:rPr/>
        <w:t>But the Christians were not content with an uncompromising withdrawal from the practices of heathen worship: they also actively assailed the pagan cult. To the Christians they became doctrines of demons. The imperial cult and worship of the Genius of the emperor were very unholy in their sight. Hence, they fell under the charges of disloyalty to the emperor and might be proved guilty of majestas. They held in contempt the doctrine that the greatness of Rome was due to her reverence for the gods; the Christians were atheists from the pagan point of view. And as religion was a political concern for the welfare of the state, atheism was likely to call down the wrath of divinity to the subversion of the state.</w:t>
      </w:r>
    </w:p>
    <w:p>
      <w:pPr>
        <w:pStyle w:val="BodyText3"/>
        <w:autoSpaceDE w:val="false"/>
        <w:rPr/>
      </w:pPr>
      <w:r>
        <w:rPr/>
        <w:t>(g) Christianos ad leones: Public Calamities:</w:t>
      </w:r>
    </w:p>
    <w:p>
      <w:pPr>
        <w:pStyle w:val="BodyText3"/>
        <w:autoSpaceDE w:val="false"/>
        <w:rPr/>
      </w:pPr>
      <w:r>
        <w:rPr/>
        <w:t>Very soon when disasters began to fall thickly upon the Roman empire, the blame was laid upon the Christians. In early days Rome had often sought to appease the gods by introducing external cults; at other times oriental cults were expelled in the interests of public morality. Now in times of disaster Christians became the scapegoats. If famine, drought, pestilence, earthquake or any other public calamity threatened, the cry was raised "the Christians to the lions" (see NERO; PERSECUTION, sec. 12). This view of Christianity as subversive of the empire survived the fall of Rome before Alaric. The heathen forgot--as the apologists showed--that Rome had been visited by the greatest calamities before the Christian era and that the Christians were the most self-sacrificing in periods of public distress, lending succor to pagan and Christian alike.</w:t>
      </w:r>
    </w:p>
    <w:p>
      <w:pPr>
        <w:pStyle w:val="BodyText3"/>
        <w:autoSpaceDE w:val="false"/>
        <w:rPr/>
      </w:pPr>
      <w:r>
        <w:rPr/>
        <w:t>(h) Odium generis humani:</w:t>
      </w:r>
    </w:p>
    <w:p>
      <w:pPr>
        <w:pStyle w:val="BodyText3"/>
        <w:autoSpaceDE w:val="false"/>
        <w:rPr/>
      </w:pPr>
      <w:r>
        <w:rPr/>
        <w:t>All prejudices against Christianity were summed up in odium generis humani, "hatred for the human race" or society, which was reciprocated by "hatred of the human race toward them." The Christians were bitterly hated, not only by the populace, but by the upper educated classes. Most of the early adherents belonged to the slave, freedman and artisan classes, "not many wise, not many noble." Few were Roman citizens. We have mentioned the crimes which popular prejudice attributed to this hated sect. They were in mockery styled Christiani by the Antiochians (a name which they at first resented), and Nazarenes by the Jews. No nicknames were too vile to attach to them--Asinarii (the sect that worshipped the ass's head), Sarmenticii or Semaxii. Roman writers cannot find epithets strong enough. Tacitus reckons the Christian faith among the "atrocious and abominable things" (atrocia aut pudenda) which flooded Rome, and further designates it superstitio exitiabilis ("baneful superstition," Ann. xv.44), Suetonius (Ner. 16) as novel and maletic (novae ac maleficae), and the gentle Pliny (Ep. 97) as vile and indecent (prava immodica). Well might Justus say the Christians were "hated and reviled by the whole human race." This opprobrium was accentuated by the attacks of philosophy upon Christianity. When the attention of philosophers was drawn to the new religion, it was only to scorn it. This attitude of heathen philosophy is best understood in reading Celsus and the Christian apologists.</w:t>
      </w:r>
    </w:p>
    <w:p>
      <w:pPr>
        <w:pStyle w:val="BodyText3"/>
        <w:autoSpaceDE w:val="false"/>
        <w:rPr/>
      </w:pPr>
      <w:r>
        <w:rPr/>
        <w:t>(4) The Roman Empire Not the Only Disturbing Factor.</w:t>
      </w:r>
    </w:p>
    <w:p>
      <w:pPr>
        <w:pStyle w:val="BodyText3"/>
        <w:autoSpaceDE w:val="false"/>
        <w:rPr/>
      </w:pPr>
      <w:r>
        <w:rPr/>
        <w:t>Philosophy long maintained its aloofness from the religion of a crucified Galilean: the "wise" were the last to enter the kingdom of God. When later Christianity had established itself as a permanent force in human thought, philosophy deigned to consider its claims. But it was too late; the new faith was already on the offensive. Philosophy discovered its own weakness and began to reform itself by aiming at being both a philosophy and a religion. This is particularly the case in neo-Platonism (in Plotinus) in which reason breaks down before revelation and mysticism. Another force disturbing the peace of the Christian church was the enemy within the fold. Large numbers of heathen had entered the ecclesia bringing with them their oriental or Greek ideas, just as Jewish Christians brought their Judaism with them. This led to grave heresies, each system of thought distorting in its own way the orthodox faith. Later another ally joined the forces against Christianity--reformed paganism led by an injured priesthood. At first the cause of Christianity was greatly aided by the fact that there was no exclusive and jealous priesthood at the head of the Greek-Roman religion, as in the Jewish and oriental religions. There was thus no dogma and no class interested in maintaining a dogma. Religious persecution is invariably instituted by the priesthood, but in the Roman world it was not till late in the day when the temples and sacrifices were falling into desuetude that we find a priesthood as a body in opposition. Thus the Roman imperial power stood not alone in antagonism to Christianity, but was abetted and often provoked to action by (a) popular hate, (b) philosophy, (c) pagan priesthood, (d) heresies within the church.</w:t>
      </w:r>
    </w:p>
    <w:p>
      <w:pPr>
        <w:pStyle w:val="BodyText3"/>
        <w:autoSpaceDE w:val="false"/>
        <w:rPr/>
      </w:pPr>
      <w:r>
        <w:rPr/>
        <w:t>IV. Relations between the Roman Empire and Christianity.</w:t>
      </w:r>
    </w:p>
    <w:p>
      <w:pPr>
        <w:pStyle w:val="BodyText3"/>
        <w:autoSpaceDE w:val="false"/>
        <w:rPr/>
      </w:pPr>
      <w:r>
        <w:rPr/>
        <w:t>We have here to explain how the attitude of the Roman empire, at first friendly or indifferent, developed into one of fierce conflict, the different stages in the policy--if we can speak of any uniform policy--of the Roman government toward Christianity, the charges or mode of procedure on which Christians were condemned, and when and how the profession of Christianity (nomen ipsum) became a crime. We shall see the Roman empire progressively weakening and Christianity gaining ground. For the sake of clearness we shall divide the Roman empire into six periods, the first from the commencement of the Christian era till the last of the Julio-Claudian dynasty.</w:t>
      </w:r>
    </w:p>
    <w:p>
      <w:pPr>
        <w:pStyle w:val="BodyText3"/>
        <w:autoSpaceDE w:val="false"/>
        <w:rPr/>
      </w:pPr>
      <w:r>
        <w:rPr/>
        <w:t>1. Beginning of Christianity until Death of Nero, 68 AD:</w:t>
      </w:r>
    </w:p>
    <w:p>
      <w:pPr>
        <w:pStyle w:val="BodyText3"/>
        <w:autoSpaceDE w:val="false"/>
        <w:rPr/>
      </w:pPr>
      <w:r>
        <w:rPr/>
        <w:t>At first the presence of the Christian faith was unknown to Roman authorities. It appeared first merely as a reformed and more spiritual Judaism; its earliest preachers and adherents alike never dreamed of severing from the synagogue. Christians were only another of the Jewish sects to which a Jew might belong while adhering to Mosaism and Judaism. But soon this friendly relation became strained on account of the expanding views of some of the Christian preachers, and from the introduction of Gentile proselytes. The first persecutions for the infant church came entirely from exclusive Judaism, and it was the Jews who first accused Christians before the Roman courts. Even so, the Roman government not only refused to turn persecutor, but even protected the new faith both against Jewish accusations and against the violence of the populace (Acts 21:31 f). And the Christian missionaries--especially Paul--soon recognized in the Roman empire an ally and a power for good. Writing to the Romans Paul counsels them to submit in obedience to the powers that be, as "ordained of God." His favorable impression must have been greatly enhanced by his mild captivity at Rome and his acquittal by Nero on the first trial. The Roman soldiers had come to his rescue in Jerusalem to save his life from the fanaticism of his own coreligionists. Toward the accusations of the Jews against their rivals the Romans were either indifferent, as Gallio the proconsul of Achaia, who "cared for none of those things" (Acts 18:12 ff), or recognized the innocence of the accused, as did both Felix (Acts 24:1 ff) and Porcius Festus (Acts 25:14 ff). Thus the Romans persisted in looking upon Christians as a sect of the Jews. But the Jews took another step in formulating a charge of disloyalty (begun before Pilate) against the new sect as acting "contrary to the decrees of Caesar, saying that there is another king, one Jesus" (Acts 17:7; compare 25:8). Christianity was disowned thus early by Judaism and cast upon its own resources. The increasing numbers of Christians would confirm to the Roman government the independence of Christianity. And the trial of a Roman citizen, Paul, at Rome would further enlighten the authorities.</w:t>
      </w:r>
    </w:p>
    <w:p>
      <w:pPr>
        <w:pStyle w:val="BodyText3"/>
        <w:autoSpaceDE w:val="false"/>
        <w:rPr/>
      </w:pPr>
      <w:r>
        <w:rPr/>
        <w:t>The first heathen persecution of Christianity resulted from no definite policy, no apprehension of danger to the body politic, and no definite charges, but from an accidental spark which kindled the conflagration of Rome (July, 64 AD). Up to this time no emperor had taken much notice of Christianity. It was only in the middle of the reign of Augustus that Jesus was born. In the reign of Tiberius belong Jesus' public ministry, crucifixion and resurrection; but his reign closed too early (37 AD) to allow any prominence to the new faith, though this emperor was credited with proposing to the senate a decree to receive Christ into the Roman pantheon--legend of course. Under the brief principate of the mad Gaius (37-41 AD) the "new way" was not yet divorced from the parent faith. Gaius caused a diversion in favor of the Christians by his persecution of the Jews and the command to set up his own statue in the temple. In the next reign (Claudius, 41-54 AD) the Jews were again harshly treated, and thousands were banished from Rome (Judaeos impulsore Chresto assidue tumultuantes Roma expulit: Suet. Claud. 25). Some would see in this an action against the Christians by interpreting the words as meaning riots between Jews and Christians, in consequence of which some Christians were banished as Jews, but Dio Cassius (lx.6) implies that it was a police regulation to restrain the spread of Jewish worship. It was in the reign of Nero, after the fire of 64 AD, that the first hostile step was taken by the government against the Christians, earliest account of which is given by Tacitus (Ann. xv.44). Nero's reckless career had given rise to the rumor that he was the incendiary, that he wished to see the old city burned in order to rebuild it on more magnificent plans. See NERO. Though he did everything possible to arrest the flames, even exposing his own life, took every means of alleviating the destitution of the sufferers, and ordered such religious rites as might appease the wrath of the gods, the suspicion still clung to him.</w:t>
      </w:r>
    </w:p>
    <w:p>
      <w:pPr>
        <w:pStyle w:val="BodyText3"/>
        <w:autoSpaceDE w:val="false"/>
        <w:rPr/>
      </w:pPr>
      <w:r>
        <w:rPr/>
        <w:t>"Accordingly in order to dissipate the rumor, he put forward as guilty (subdidit reos) and inflicted the most cruel punishments on those who were hated for their abominations (flagitia) and called Christians by the populace. The originator of that name, Christus, had been executed by the procurator Pontius Pilatus in the reign of Tiberius, and the baneful superstition (exitiabilis superstitio) put down for the time being broke out again, not only throughout Judea, the home of this evil, but also in the City (Rome) where all atrocious and shameful (atrocia aut pudenda) things converge and are welcomed. Those therefore who confessed (i.e. to being Christians) were first arrested, and then by the information gained from them a large number (multitudo ingens) were implicated (coniuncti is the manuscript reading, not conuicti), not so much on the charge of incendiarism as for hatred of mankind (odio humani generis). The victims perished amid mockery (text here uncertain); some clothed in the skins of wild beasts were torn to pieces by dogs; others impaled on crosses in order to be set on fire to afford light by night after daylight had died. .... Whence (after these cruelties) commiseration began to be felt for them, though guilty and deserving the severest penalties (quamquam adversus sontes et novissima exempla meritos), for men felt their destruction was not from considerations of public welfare but to gratify the cruelty of one person (Nero)."</w:t>
      </w:r>
    </w:p>
    <w:p>
      <w:pPr>
        <w:pStyle w:val="BodyText3"/>
        <w:autoSpaceDE w:val="false"/>
        <w:rPr/>
      </w:pPr>
      <w:r>
        <w:rPr/>
        <w:t>This passage--the earliest classical account of the crucifixion and the only mention of Pilate in a heathen author--offers some difficulties which require to be glanced at. It is held by some that Tacitus contradicts himself by writing subdidit reos at the beginning and sontes at the end, but sontes does not mean guilty of incendiarism, but guilty from the point of view of the populace and deserving severe punishment for other supposed flagitia, not for arson. It is thus quite clear that Tacitus regards the Christians as innocent, though he had not the slightest kindly feeling toward them. Qui fatebantur means most naturally, "those who confessed to being Christians," though Arnold argues that confiteri or profiteri would be the correct word for professing a religion. But this would contradict both the sense and the other evidences of the context; for if fatebantur could mean "confessed to arson," then the whole body of Christians should have been arrested, and, further, this would have diverted suspicion from Nero, which was not the case according to Tacitus. Some Christians boldly asserted their religion, others no doubt, as in Bithynia, recanted before tribulation. By indicio eorum Ramsay (Christianity in the Roman Empire, 233) understands "on the information elicited at their trial," i.e. from information gathered by the inquisitors in the course of the proceedings. This incidental information implicated a large number of others, hence Ramsay prefers the manuscript reading coniuncti to the correction conuicti. This is in order to explain the difficulty seemingly raised, namely, that the noblest Christians who boldly confessed their Christianity would seek to implicate brethren. But it is not impossible that some of these bold spirits did condescend to give the names of their coreligionists to the Roman courts. Hence, Hardy (Christianity and the Roman Government, 67) prefers the more usual rendering of indicio eorum as "on information received from them." This may have occurred either (1) through torture, or (2) for promised immunity, or (3) on account of local jealousies. The early Christian communities were not perfect; party strife often ran high as at Corinth. And in a church like that of Rome composed of Jewish and pagan elements and undoubtedly more cosmopolitan than Corinth, a bitter sectarian spirit is easy to understand. This as a probable explanation is much strengthened and rendered almost certain by the words of Clement of Rome, who, writing to the church at Corinth (chapter vi) from Rome only a generation after the persecution, and thus familiar with the internal history of the Roman ecclesia, twice asserts that a (polu plethos = Tac. multitudo ingens) of the Roman Christians suffered (dia zelos), "through jealousy or strife." The most natural and obvious meaning is "mutual or sectarian jealousy." But those who do not like this fact explain it as "by the jealousy of the Jews." Nothing is more easily refuted, for had it been the jealousy of the Jews Clement would not have hesitated one moment to say so. Those who are familiar with the Christian literature of that age know that the Christians were none too sensitive toward Jewish feelings. But the very fact that it was not the Jews made Clement rather modestly omit details the memory of which was probably still bearing fruit, even in his day. Once more correpti, usually rendered "arrested," is taken by Hardy as "put upon their trial." He argues that this is more in accord with Tacitean usage. A "huge multitude" need not cause us to distrust Tacitus. It is a relative term; it was a considerable number to be so inhumanly butchered. There is some hesitation as to whether odio humani generis is objective or subjective genitive: "hatred of the Christians toward the human race" or "hatred of the human race toward the Christians." Grammatically of course it may be either, but that it is the former there can be no doubt: it was of the nature of a charge against Christians (Ramsay).</w:t>
      </w:r>
    </w:p>
    <w:p>
      <w:pPr>
        <w:pStyle w:val="BodyText3"/>
        <w:autoSpaceDE w:val="false"/>
        <w:rPr/>
      </w:pPr>
      <w:r>
        <w:rPr/>
        <w:t>See PERSECUTION.</w:t>
      </w:r>
    </w:p>
    <w:p>
      <w:pPr>
        <w:pStyle w:val="BodyText3"/>
        <w:autoSpaceDE w:val="false"/>
        <w:rPr/>
      </w:pPr>
      <w:r>
        <w:rPr/>
        <w:t>Some have impugned the veracity of Tacitus in this very important passage, asserting that he had read back the feelings and state of affairs of his own day (half a century later) into this early Neronian period. This early appearance of Christianity as a distinct religion and its "huge multitude" seem impossible to some. Schiller has accordingly suggested that it was the Jews who as a body at Rome were persecuted, that the Christians being not yet distinct from Jews shared in the persecutions and suffered, not as Christians, but as Jews. But Tacitus is too trustworthy a historian to be guilty of such a confusion; besides, as proconsul in Asia he must have been more or less familiar with the origin of the Christian party. Also Poppea was at this time mistress of Nero's affections and sufficiently influential with him to stay such a cruel persecution against those to whom she had a leaning and who claimed her as proselyte. Again, the Jewish faith was certe licita and a recognized worship of the empire.</w:t>
      </w:r>
    </w:p>
    <w:p>
      <w:pPr>
        <w:pStyle w:val="BodyText3"/>
        <w:autoSpaceDE w:val="false"/>
        <w:rPr/>
      </w:pPr>
      <w:r>
        <w:rPr/>
        <w:t>The next question is, Why were the Christians alone selected for persecution? That they were so singled out we know, but exactly for what reason is hard to say with certainty. A number of reasons no doubt contributed. (1) Farrar (Early Days chapter iv) sees "in the proselytism of Poppea, guided by Jewish malice, the only adequate explanation of the first Christian persecution," and Lightfoot is of the same opinion, but this by itself is inadequate, though the Jews would be glad of an opportunity of taking revenge on their aggressive opponents. (2) Christians had already become in the eyes of the Roman authorities a distinct sect, either from the reports of the eastern provincial governors, where Christianity was making most headway, or from the attention attracted by Paul's first trial. They were thus the newest religious sect, and as such would serve as victims to appease deity and the populace. (3) Even if ingens multitudo be rhetorical, the Christians were no doubt considerably numerous in Rome. Their aggressiveness and active proselytism made their numbers even more formidable. (4) They were uncompromising in their expression of their beliefs; they looked for a consummation of the earth by fire and were also eagerly expecting the Parousia of their king to reconstitute society. These tenets together with their calm faith amid the despair of others would easily cast suspicion upon them. (5) For whatever reason, they had earned the opprobrium of the populace. "The hatred for the Jews passed over to hatred for the Christians" (Mommsen). A people whom the populace so detested must have fallen under the surveillance of the city police administration. (6) A large proportion of the Christian community at Rome would be non-Roman and so deserve no recognition of Roman privileges. These reasons together may or may not explain the singling-out of the Christians. At any rate they were chosen as scapegoats to serve Nero and his minion Tigellinus. The origin of the first persecution was thus purely accidental--in order to remove suspicion from Nero. It was not owing to any already formulated policy, neither through apprehension of any danger to the state, nor because the Christians were guilty of any crimes, though it gave an opportunity of investigation and accumulation of evidence. But accidental as this persecution was in origin, its consequences were of far reaching importance. There are three principal views as to the date of the policy of proscription of the new faith by the Roman government: (1) the old view that persecution for the name, i.e. for the mere profession of Christianity, began under Trajan in 112 AD--a view now almost universally abandoned; (2) that of Ramsay (Christianity in the Roman Empire, 242 ff, and three articles in The Expositor, 1893), who holds that this development from punishment for definite crimes (flagitia) to proscription "for the name" took place between 68 and 96 AD, and (3) that of Hardy (Christianity and the Roman Government, 77), Mommsen (Expos, 1893, 1-7) and Sanday (ibid., 1894, 406 ff)--and adopted by the writer of this article--that the trial of the Christians under Nero resulted in the declaration of the mere profession of Christianity as a crime punishable by death. Tacitus apparently represents the persecution of the Christians as accidental and isolated and of brief duration (in the place cited), while Suetonius (Ner. 16) mentions the punishment of Christians in a list of permanent police regulations for the maintenance of good order, into which it would be inconsistent to introduce an isolated case of procedure against the "baneful superstition" (Ramsay, op. cit., p. 230). But these two accounts are not contradictory, Tacitus giving the initial stage and Suetonius "a brief statement of the permanent administrative principle into which Nero's action ultimately resolved itself" (ibid., 232). Nero's police administration, then, pursued as a permanent policy what was begun merely to avert suspicion from Nero. But as yet, according to Ramsay, Christians were not condemned as Christians, but on account of certain flagitia attaching to the profession and because the Roman police authorities had learned enough about the Christians to regard them as hostile to society. A trial still must be held and condemnation pronounced "in respect not of the name but of serious offenses naturally connected with the name," namely, first incendiarism, which broke down, and secondly hostility to civilized society and charges of magic. The others agree so far with Ramsay as describing the first stages, but assert that odium humani generis was not of the nature of a definite charge, but disaffection to the social and political arrangements of the empire. At the outset a trial was needed, but soon as a consequence the trial could be dispensed with, the Christians being "recognized as a society whose principle might be summarized as odium generis humani." A trial became unnecessary; the religion itself involved the crimes, and as a religion it was henceforth proscribed. The surveillance over them and their punishment was left to the police administration which could step in at any time with severe measures or remain remiss, according as exigencies demanded. Christianity was henceforth a religio illicita. The Roman government was never a systematic persecutor. The persecution or non-persecution of Christianity depended henceforth on the mood of the reigning emperor, the character of his administration, the activity of provincial governors, the state of popular feeling against the new faith, and other local circumstances. There is no early evidence that the Neronian persecution extended beyond Rome, though of course the "example set by the emperor necessarily guided the action of all Roman officials." The stormy close of Nero's reign and the tumultuous days till the accession of Vespasian created a diversion in favor of Christianity. Orosius (Hist. vii.7) is too late an authority for a general persecution (per omnes provincias pari persecutione excruciari imperavit; ipsum nomen exstirpare conatus ....). Besides, Paul after his acquittal seems to have prosecuted his missionary activity without any extraordinary hindrances, till he came to Rome the second time. This Neronian persecution is important for the history of Christianity: Nero commenced the principle of punishing Christians, and thus made a precedent for future rulers. Trouble first began in the world-capital; the next stage will be found in the East; and another in Africa and the West. But as yet persecution was only local. Nero was the first of the Roman persecutors who, like Herod Agrippa, came to a miserable end--a fact much dwelt upon by Lactantius and other Christian writers.</w:t>
      </w:r>
    </w:p>
    <w:p>
      <w:pPr>
        <w:pStyle w:val="BodyText3"/>
        <w:autoSpaceDE w:val="false"/>
        <w:rPr/>
      </w:pPr>
      <w:r>
        <w:rPr/>
        <w:t>2. Flavian Period, 68-96 AD:</w:t>
      </w:r>
    </w:p>
    <w:p>
      <w:pPr>
        <w:pStyle w:val="BodyText3"/>
        <w:autoSpaceDE w:val="false"/>
        <w:rPr/>
      </w:pPr>
      <w:r>
        <w:rPr/>
        <w:t>In the Flavian period no uniform imperial policy against Christianity can be discovered. According to Ramsay the Flavians developed the practice set by Nero from punishment of Christians for definite crimes to proscription of the name. But, as we have seen, the Neronian persecution settled the future attitude of the Roman state toward the new faith. The Flavians could not avoid following the precedent set by Nero. Christianity was spreading--especially in the East and at Rome. We have no account of any persecution under Vespasian (though Hilary erroneously speaks of him as a persecutor along with Nero and Decius) and Titus, but it does not follow that none such took place. As the whole matter was left to the police administration, severity would be spasmodic and called forth by local circumstances. The fall of Jerusalem must have had profound influence both on Judaism and on Christianity. For the former it did what the fall of Rome under Goths, Vandals, and Germans did for the old Roman religion--it weakened the idea of a national God bound up with a political religion. The cleft between Judaism and its rival would now become greater. Christianity was relieved from the overpowering influence of a national center, and those Jews who now recognized the futility of political dreams would more readily join the Christian faith. Not only the distinction but the opposition and hostility would now be more apparent to outsiders, though Vespasian imposed the poll-tax on Jewish Christians and Jews alike. No memory of harshness against Christianity under Vespasian has survived. Ramsay (op. cit., 257) would interpret a mutilated passage of Suetonius (Vesp. 15) as implying Vespasian's reluctance to carry out justa supplicia against Christians.</w:t>
      </w:r>
    </w:p>
    <w:p>
      <w:pPr>
        <w:pStyle w:val="BodyText3"/>
        <w:autoSpaceDE w:val="false"/>
        <w:rPr/>
      </w:pPr>
      <w:r>
        <w:rPr/>
        <w:t>Titus, "the darling of the human race," is not recorded as a persecutor, but his opinion of Judaism and Christianity as stated in the council of war before Jerusalem in 70 AD and recorded by Sulpicius Severus (Chron. ii.30, 6) is interesting as an approval of the policy adopted by Nero. Severus' authority is undoubtedly Tacitus (Bernays and Mommsen). The authenticity of the speech as contradicting the account of Josephus has been impugned; at any rate it represents the point of view of Tacitus. Titus then advocates the destruction of the temple in order that the religion of the Jews and the Christians may be more thoroughly extirpated (quo plenius Judeorum et Christianorum religio tolleretur), since these religions though opposed to each other were of the same origin, the Christians having sprung from the Jews. If the root was removed the stem would readily perish (radice sublata, stirpem facile perituram). We know, however, of no active measures of Titus against either party, his short reign perhaps allowing no time for such.</w:t>
      </w:r>
    </w:p>
    <w:p>
      <w:pPr>
        <w:pStyle w:val="BodyText3"/>
        <w:autoSpaceDE w:val="false"/>
        <w:rPr/>
      </w:pPr>
      <w:r>
        <w:rPr/>
        <w:t>It is Domitian who stands out prominently as the persecutor of this period, as Nero of the first period. His procedure against Christians was not an isolated act, but part of a general policy under which others suffered. His reign was a return to ancient principles. He attempted to reform morals, suppress luxury and vice, banish immoral oriental rites, actors, astrologers and philosophers. It was in his attempt to revive the national religion that he came in conflict with the universal religion. His own cousin, Flavius Clemens, was condemned apparently for Christianity (atheism), and his wife, Domitilla, was banished. The profession of Christianity was not sufficient for the condemnation of Roman citizens of high standing; hence the charges of atheism or majestas were put forward. Refusal to comply with the religion of the national gods could be brought under the latter. But for ordinary Roman citizens and for provincials the profession of Christianity merited death. No definite edict or general proscription was enacted; only the principle instituted by Nero was allowed to be carried out. There was, as Mommsen remarks, a standing proscription of Christians as of brigands, but harsh procedure against both was spasmodic and depended on the caprice or character of provincial governors. Domitian took one definite step against Christianity in establishing an easy test by which to detect those who were Christians and so facilitate inquiries. This test was the demand to worship the Genius of the emperor. This too was only part of Domitian's general policy of asserting his own dominus et deus title and emphasizing the imperial cult as a bond of political union. The Apocalypse reflects the sufferings of the church in this reign.</w:t>
      </w:r>
    </w:p>
    <w:p>
      <w:pPr>
        <w:pStyle w:val="BodyText3"/>
        <w:autoSpaceDE w:val="false"/>
        <w:rPr/>
      </w:pPr>
      <w:r>
        <w:rPr/>
        <w:t>3. The Antonine Period, 96-192 AD:</w:t>
      </w:r>
    </w:p>
    <w:p>
      <w:pPr>
        <w:pStyle w:val="BodyText3"/>
        <w:autoSpaceDE w:val="false"/>
        <w:rPr/>
      </w:pPr>
      <w:r>
        <w:rPr/>
        <w:t>(1) Nerva and Trajan.</w:t>
      </w:r>
    </w:p>
    <w:p>
      <w:pPr>
        <w:pStyle w:val="BodyText3"/>
        <w:autoSpaceDE w:val="false"/>
        <w:rPr/>
      </w:pPr>
      <w:r>
        <w:rPr/>
        <w:t>On the death of Domitian peace was restored to the Christian church which lasted throughout the brief reign of Nerva (96-98) and the first 13 years of Trajan. It is a curious fact that some of the best of the Roman emperors (Trajan, Marcus Aurelius, Decius and Diocletian) were harsh to the Christians, while some of the worst (as Commodus, Caracalla, Heliogabalus) left them in peace (see PERSECUTION, 17). Christianity had been rapidly spreading in the interval of tranquillity. Pliny became governor of Bithynia in 111 AD and found, especially in the eastern part of his province, the temples almost deserted. Some Christians were brought before him and on established precedents were ordered to be executed for their religion. But Pliny soon discovered that many of both sexes and all ages, provincials and Roman citizens, were involved. The Roman citizens he sent to Rome for trial; but being of a humane disposition he shrank from carrying out the wholesale execution required by a consistent policy.</w:t>
      </w:r>
    </w:p>
    <w:p>
      <w:pPr>
        <w:pStyle w:val="BodyText3"/>
        <w:autoSpaceDE w:val="false"/>
        <w:rPr/>
      </w:pPr>
      <w:r>
        <w:rPr/>
        <w:t>He wrote to Trajan telling him what he had already done, rather covertly suggesting tolerant measures. Should no distinction be made between old and young? Should pardon not be extended to those who recanted and worshipped the emperor's image and cursed Christ? Should mere profession (nomen ipsum) be a capital offense if no crimes could be proven, or should the crimes rather be punished that were associated with the faith (an flagitia cohaerentia nomini)? He then explains his procedure: he gave those who were accused an abundant opportunity of recanting; those who persisted in this faith were executed. He considered their "stubbornness and inflexible obstinacy" (pertinaciam certe et inflexibilem obstinationem) as in itself deserving punishment. But the administration having once interfered found plenty to do. An anonymous list of many names was handed in, most of whom, however, denied being Christians. Informers then put forward others who likewise denied belonging to the faith. Pliny was convinced their meetings were harmless, and on examination of two deaconesses under torture discovered nothing but a perverse extravagant superstition (sup. pravam immodicam). Trajan replied that no universal and definite rule could be laid down, apparently confirming the correctness of Pliny's action and perhaps disappointing Pliny in not yielding to his humane suggestions. Nevertheless, the emperor made three important concessions: (1) the Christians were not to be sought out by the police authorities, but if they were accused and convicted they must be punished; (2) anonymous information against them was not to be accepted; (3) even those suspected of flagitia in the past were to be pardoned on proving they were not Christians or on renouncing Christianity. Some regard this rescript of Trajan as the first official and legal authorization to proscribe Christianity; but we have already seen that Christianity as such was proscribed as a result of the Neronian investigations. Besides, there is not the slightest trace of any new principle of severity, either in the letters of Pliny or in the rescript of Trajan. The persecution of Christianity had been "permanent" like that of highwaymen, but not systematic or general. Neither was Trajan's rescript an edict of toleration, though on the whole it was favorable to the Christians in minimizing the dangers to which they were exposed. The question was as yet purely one of administration.</w:t>
      </w:r>
    </w:p>
    <w:p>
      <w:pPr>
        <w:pStyle w:val="BodyText3"/>
        <w:autoSpaceDE w:val="false"/>
        <w:rPr/>
      </w:pPr>
      <w:r>
        <w:rPr/>
        <w:t>Trajan initiated no procedure against Christians--in fact rather discouraged any, asking his lieutenant to close his eyes to offenders--and Pliny consulted him in the hope of obtaining milder treatment for the Christians by putting in question form what he really wished to be approved. Trajan's rescript "marks the end of the old system of uncompromising hostility."</w:t>
      </w:r>
    </w:p>
    <w:p>
      <w:pPr>
        <w:pStyle w:val="BodyText3"/>
        <w:autoSpaceDE w:val="false"/>
        <w:rPr/>
      </w:pPr>
      <w:r>
        <w:rPr/>
        <w:t>See PERSECUTION, 15.</w:t>
      </w:r>
    </w:p>
    <w:p>
      <w:pPr>
        <w:pStyle w:val="BodyText3"/>
        <w:autoSpaceDE w:val="false"/>
        <w:rPr/>
      </w:pPr>
      <w:r>
        <w:rPr/>
        <w:t>(2) Hadrian.</w:t>
      </w:r>
    </w:p>
    <w:p>
      <w:pPr>
        <w:pStyle w:val="BodyText3"/>
        <w:autoSpaceDE w:val="false"/>
        <w:rPr/>
      </w:pPr>
      <w:r>
        <w:rPr/>
        <w:t>The reign of Hadrian (117-38) was a period of toleration for the Christians. He was no bigot, but tolerant and eclective, inquiring into all religions and initiated into several mysteries and willing to leave religion an open question. In Asia, where Christianity was making most progress, a state of terrorism was imminent if delatores were encouraged against Christians making a profession of delatio (giving information). As we saw in the letter of Pliny, even non-Christians were accused, and any professing Christian could be threatened by these informers in order to secure a bribe for proceeding no farther. Licinius Silvanus Granianus, like Pliny, found himself involved in difficulties and wrote to Hadrian for advice. Hadrian's rescript in reply is addressed to Granianus' successor, Minucius Fundanus, the proconsul of Asia, about 124 AD. The genuineness of this important document, though impugned by Overbeck, Keim and Lipsius, is vouched for by Mommsen, Hardy, Lightfoot and Ramsay. Indeed, it is much easier accounted for as authentic than as a forgery, for who but the broad-minded Hadrian could have written such a rescript? Apparently the questions put by the proconsul must have been of a similar nature to those extant of Pliny. The answer of Hadrian is a decided step in favor of Christianity and goes beyond that of Trajan: (1) information is not to be passed over (a) lest the innocent suffer (as was the case under Pliny), and (b) lest informers should make a trade of lodging accusations; (2) provincials accusing Christians must give proof that the accused have committed something illegal; (3) mere petitions and acclamations against the Christians are not to be admitted; (4) a prosecutor on failing to make good his case is to be punished. These terms would greatly increase the risk for informers and lessen the dangers for Christians. That the name is a crime is not admitted, neither is this established principle rescinded. It is quite possible that Hadrian's rescript "gave a certain stimulus toward the employment of the more definite and regular legal procedure."</w:t>
      </w:r>
    </w:p>
    <w:p>
      <w:pPr>
        <w:pStyle w:val="BodyText3"/>
        <w:autoSpaceDE w:val="false"/>
        <w:rPr/>
      </w:pPr>
      <w:r>
        <w:rPr/>
        <w:t>(3) Antoninus Pius (138-161).</w:t>
      </w:r>
    </w:p>
    <w:p>
      <w:pPr>
        <w:pStyle w:val="BodyText3"/>
        <w:autoSpaceDE w:val="false"/>
        <w:rPr/>
      </w:pPr>
      <w:r>
        <w:rPr/>
        <w:t>The liberal policy of Trajan and Hadrian was continued by Antoninus, though persecution occurred in his reign in which Ptolemeus and Lucius were executed at Rome and Polycarp at Smyrna. But he decidedly confirmed Hadrian's policy of protecting the Christians uncondemned against mob violence in his letters to Larissae, Athens, Thessalonica and to "all the Hellenes." As at Smyrna, his "rescript was in advance of public feeling," and so was disregarded. Anonymous delation was also repressed.</w:t>
      </w:r>
    </w:p>
    <w:p>
      <w:pPr>
        <w:pStyle w:val="BodyText3"/>
        <w:autoSpaceDE w:val="false"/>
        <w:rPr/>
      </w:pPr>
      <w:r>
        <w:rPr/>
        <w:t>(4) Marcus Aurelius (161-80).</w:t>
      </w:r>
    </w:p>
    <w:p>
      <w:pPr>
        <w:pStyle w:val="BodyText3"/>
        <w:autoSpaceDE w:val="false"/>
        <w:rPr/>
      </w:pPr>
      <w:r>
        <w:rPr/>
        <w:t>Under Aurelius a strong reaction set in affecting the Christians, caused partly by the frontier disasters and devastating pestilence and partly by Aurelius' policy of returning to ancient principles and reviving the Roman national religion. In this reign we find persecution extending to the West (Gaul) and to Africa--a step toward the general persecutions of the next century. Though no actual change was made by Aurelius, the leniency of the last three reigns is absent. No general edict or definite rescript of persecution was issued; the numerous martyrdoms recorded in this reign are partly due to the fuller accounts and the rise of a Christian literature. Christianity in itself still constituted a crime, and the obstinacy (parataxis) of Christians in itself deserved punishment. Aurelius seems to have actually rebuked the severity of the Roman governor at Lugdunum, and to have further discouraged the trade of informers against Christians. Tertullian actually styles him as debellator Christianorum ("protector of Christians"). We find as yet therefore no systematic or serious attempt to extirpate the new faith. The central government "was all this time without a permanent or steady policy toward the Christians. It had not yet made up its mind" (Hardy).</w:t>
      </w:r>
    </w:p>
    <w:p>
      <w:pPr>
        <w:pStyle w:val="BodyText3"/>
        <w:autoSpaceDE w:val="false"/>
        <w:rPr/>
      </w:pPr>
      <w:r>
        <w:rPr/>
        <w:t>Under the rule of Commodus (180-192) Christians gain enjoyed a respite. The net result of the collisions between the new faith and the government in this period is somewhat differently estimated by Ramsay and by Hardy. The latter thinks (Christianity and Roman Government, 156 f) that Ramsay "has to some extent antedated the existence of anything like a policy of proscription," due to antedating the time when Christianity was regarded as a serious political danger. Hardy thinks that the Christian organization was never suspected as more than an abstract danger during the first two centuries. Had Rome taken the view that Christianity in its organization was a real danger and an imperium in imperio, she must have started a systematic exterminating policy during a period when Christianity could have least withstood it. When the empire did--as in the 3rd century--apprehend the practical danger and took the severest general measures, Christianity was already too strong to be harmed, and we shall find the empire henceforth each time worsted and finally offering terms.</w:t>
      </w:r>
    </w:p>
    <w:p>
      <w:pPr>
        <w:pStyle w:val="BodyText3"/>
        <w:autoSpaceDE w:val="false"/>
        <w:rPr/>
      </w:pPr>
      <w:r>
        <w:rPr/>
        <w:t>4. Changing Dynasties, 192-284 AD:</w:t>
      </w:r>
    </w:p>
    <w:p>
      <w:pPr>
        <w:pStyle w:val="BodyText3"/>
        <w:autoSpaceDE w:val="false"/>
        <w:rPr/>
      </w:pPr>
      <w:r>
        <w:rPr/>
        <w:t>In the next period the insecurity of the throne, when in less than 100 years about a score of candidates wore the purple and almost each new emperor began a new dynasty, enabled Christianity to spread practically untroubled. Further diversions in its favor were created by those fierce barbarian wars and by the necessity of renewed vigilance at the frontier posts. The Christians' aloofness from political strife and their acquiescence in each new dynasty brought them generally into no collision with new rulers. Further, the fact that many of these emperors were non-Roman provincials, or foreigners who had no special attachment to the old Roman faith, and were eclectic in their religious views, was of much importance to the new eastern faith. Moreover, some of the emperors proved not only not hostile to Christianity, but positively friendly. In this period we find no severe (except perhaps that of Decius) and certainly no protracted persecution. The Christian church herself was organized on the principle of the imperial government, and made herself thus strong and united, so that when the storm did come she remained unshaken. In 202 Severus started a cruel persecution in Africa and Egypt, but peace was restored by the savage Caracalla (lacte Christiano educatus: Tert.). Heliogabalus assisted Christianity indirectly (1) by the degradation of Roman religion, and (2) by tolerance. According to one writer he proposed to fuse Christianity, Judaism and Samaritanism into one religion. Alexander Severus was equally tolerant and syncretic, setting up in his private chapel images of Orpheus, Apollonius, Abraham, and Christ, and engraving the golden rule on his palace walls and public buildings. He was even credited with the intention of erecting a temple to Christ. Local persecution broke out under Maximin the Thracian. The first general persecution was that of Decius, in which two features deserve notice: (1) that death was not the immediate result of Christian profession, but every means was employed to induce Christians to recant; (2) Roman authorities already cognizant of the dangers of Christian organization directed their efforts especially against the officers of the church. Gallus continued this policy, and Valerian, after first stopping persecution, tried to check the spread of the worship by banishing bishops and closing churches, and later enacted the death penalty. Gallienus promulgated what was virtually the first edict of toleration, forbade persecution and restored the Christian endowments. Christianity now entered upon a period of 40 years' tranquillity: as outward dangers decreased, less desirable converts came within her gates and her adherents were overtaken in a flood of worldliness, stayed only by the persecution of Diocletian.</w:t>
      </w:r>
    </w:p>
    <w:p>
      <w:pPr>
        <w:pStyle w:val="BodyText3"/>
        <w:autoSpaceDE w:val="false"/>
        <w:rPr/>
      </w:pPr>
      <w:r>
        <w:rPr/>
        <w:t>5. Diocletian until First General Edict of Toleration, 284-311 AD:</w:t>
      </w:r>
    </w:p>
    <w:p>
      <w:pPr>
        <w:pStyle w:val="BodyText3"/>
        <w:autoSpaceDE w:val="false"/>
        <w:rPr/>
      </w:pPr>
      <w:r>
        <w:rPr/>
        <w:t>Like some other persecutors, Diocletian was one of the ablest Roman rulers. He was not disposed to proceed against the Christians, but was finally driven to harsh measures by his son-in-law Galerius. The first edict, February 24, 303, was not intended to exterminate Christianity, but to check its growth and weaken its political influence, and was directed principally against Bibles, Christian assemblies and churches. The second was against church organization. A third granted freedom to those who recanted, but sought to compel the submission of recalcitrants by tortures--a partial confession of failure on the part of the imperial government. Bloodshed was avoided and the death penalty omitted. But a fourth edict issued by Maximin prescribed the death penalty and required the act of sacrifice to the gods. In the same year (304) Diocletian, convinced of the uselessness of these measures, stayed the death penalty. The change of policy on the part of the emperor and his abdication next year were virtually a confession that the Galilean had conquered. After the persecution had raged 8 years (or 10, if we include local persecutions after 311), Galerius, overtaken by a loathsome disease, issued from Nicomedia with Constantine and Licinius the first general edict of toleration, April 30, 311. Christianity had thus in this period proved a state within a state; it was finally acknowledged as a religio licita, though not yet on equality with paganism.</w:t>
      </w:r>
    </w:p>
    <w:p>
      <w:pPr>
        <w:pStyle w:val="BodyText3"/>
        <w:autoSpaceDE w:val="false"/>
        <w:rPr/>
      </w:pPr>
      <w:r>
        <w:rPr/>
        <w:t>6. First Edict of Toleration until Fall of Western Empire, 311-476 AD:</w:t>
      </w:r>
    </w:p>
    <w:p>
      <w:pPr>
        <w:pStyle w:val="BodyText3"/>
        <w:autoSpaceDE w:val="false"/>
        <w:rPr/>
      </w:pPr>
      <w:r>
        <w:rPr/>
        <w:t>In the next period the first religious wars began, and Christianity was first placed on an equal footing with its rival, then above it, and finally it became the state religion of both West and East. As soon as Christianity had gained tolerance it immediately became an intolerant, bitter persecutor, both of its old rival and of heresy. Constantine, having defeated Maxentius at the Milvian Bridge (October 27, 312), became sole ruler of the West, and, in conjunction with his eastern colleague Licinius, issued the famous edict of toleration from Milan, March 30, 313, by which all religions were granted equal tolerance, and Christianity was thus placed on an equal footing with heathenism. Constantine's favors toward the Christian faith were largely political; he wished simply to be on the winning side. With each fresh success he inclined more toward Christianity, though his whole life was a compromise. His dream was to weld pagan and Christian into one society under the same laws; he in no way prohibited paganism. With the rounding of Constantinople Christianity became practically the state religion--an alliance with baneful consequences for Christianity. It now began to stifle the liberty of conscience for which it had suffered so much, and orthodoxy began its long reign of intolerance. The sons of Constantine inherited their father's cruel nature with his nominal Christianity. Constantine had left the old and the new religions on equal footing: his sons began the work of exterminating paganism by violence. Constantius when sole emperor, inheriting none of his father's compromise or caution, and prompted by women and bishops, published edicts demanding the closing of the temples and prohibiting sacrifices. Wise provincial administrators hesitated to carry out these premature measures. Christianity was now in the ascendancy and on the aggressive. It not only persecuted paganism, but the dominant Christian party proscribed its rival--this time heterodoxy banishing orthodoxy. The violence and intolerance of the sons of Constantine justified the mild reaction under Julian the Apostate--the most humane member of the Constantine family. He made a "romantic" effort to reestablish the old religion, and while proclaiming tolerance for Christianity, he endeavored to weaken it by heaping ridicule upon its doctrines, rescinding the privileges of the clergy, prohibiting the church from receiving many bequests, removing Christians from public positions and forbidding the teaching of classics in Christian schools lest Christian tongues should become better fitted to meet heathen arguments, and lastly by adding renewed splendor to pagan service as a counter-attraction. But the moral power of Christianity triumphed. Dying on a battle-field, where he fought the Persians, he is said (but not on good authority) to have exclaimed, "Thou hast conquered, O Galilean" (nenikekas Galilaie). For a brief period after his death there was religious neutrality. Gratian--at the instigation of Ambrose--departed from this neutrality, removed the statue of Victory from the senate-house, refused the title and robes of pontifex maximus, prohibited bloody sacrifices, and dealt a severe blow to the old faith by withdrawing some of the treasury grants, thereby making it dependent on the voluntary system. Theodosius I, or the Great, adopted a strenuous religious policy against both heresy and paganism. His intolerance must be attributed to Ambrose--a bigot in whose eyes Jews, heretics and pagans alike had no rights. Systematic proscription of paganism began. In 381 Theodosius denied the right of making a will to apostates from Christianity, in 383 the right of inheritance, in 391 heathen public worship was interdicted, in 392 several acts of both private and public heathen worship were forbidden, and greater penalties were attached to the performance of sacrifice. Christian vandalism became rampant; all kinds of violence and confiscation were resorted to, monks or priests often leading the populace. For the present the West did not suffer so severely from fanatic iconoclasm. Under the sons of Theodosius the suppression of paganism was steadily pursued. Honorius in the West excluded (408 AD) pagans from civil and military offices; in a later edict (423) the very existence of paganism is doubted (paganos .... quamquam iam nullos esse credamus). That heathenism was still an attraction is proved by the repeated laws against apostasy. Under Valentinian III (423-55) and Theodosius II, laws were enacted for the destruction of temples or their conversion into Christian churches. In the western empire heathenism was persecuted till the end, and its final overthrow was hastened by the extinction of the western empire (476). In the East Justinian closed the heathen schools of philosophy at Athens (529 AD), and in a despotic spirit prohibited even heathen worship in private under pain of death.</w:t>
      </w:r>
    </w:p>
    <w:p>
      <w:pPr>
        <w:pStyle w:val="BodyText3"/>
        <w:autoSpaceDE w:val="false"/>
        <w:rPr/>
      </w:pPr>
      <w:r>
        <w:rPr/>
        <w:t>V. Victory of Christianity and Conversion of the Roman Empire.</w:t>
      </w:r>
    </w:p>
    <w:p>
      <w:pPr>
        <w:pStyle w:val="BodyText3"/>
        <w:autoSpaceDE w:val="false"/>
        <w:rPr/>
      </w:pPr>
      <w:r>
        <w:rPr/>
        <w:t>Christianity was now acknowledged as the religion of both East and West. It had also grown strong enough to convert the barbarians who overran the West. It restrained and educated them under the lead of the papacy, so that its conquests now extended beyond the Roman empire.</w:t>
      </w:r>
    </w:p>
    <w:p>
      <w:pPr>
        <w:pStyle w:val="BodyText3"/>
        <w:autoSpaceDE w:val="false"/>
        <w:rPr/>
      </w:pPr>
      <w:r>
        <w:rPr/>
        <w:t>Merivale (preface to Conversion of Roman Empire) attributes the conversion of the Roman empire to four causes: (1) the external evidence of apparent fulfillment of prophecy and the evidence of miracles, (2) internal evidence as satisfying the spiritual wants of the empire and offering a Redeemer, (3) the example of the pure lives and heroic deaths of the early Christians, and (4) the success which attended the Christian cause under Constantine. Gibbon (chapter xv of Decline and Fall) seeks to account for the phenomenal success of Christianity in the empire by (1) the zeal and enthusiasm of the early Christians, (2) the belief of Christianity in immortality with both future rewards and future retributions, (3) miracles, (4) the high ethical code and pure morals of professing Christians, and (5) strong ecclesiastical organization on imperial patterns. But neither of these lists of causes seems to account satisfactorily for the progress and success of the religion of Jesus.</w:t>
      </w:r>
    </w:p>
    <w:p>
      <w:pPr>
        <w:pStyle w:val="BodyText3"/>
        <w:autoSpaceDE w:val="false"/>
        <w:rPr/>
      </w:pPr>
      <w:r>
        <w:rPr/>
        <w:t>1. Negative Causes:</w:t>
      </w:r>
    </w:p>
    <w:p>
      <w:pPr>
        <w:pStyle w:val="BodyText3"/>
        <w:autoSpaceDE w:val="false"/>
        <w:rPr/>
      </w:pPr>
      <w:r>
        <w:rPr/>
        <w:t>This was due in the first place to negative causes--the moral and spiritual bankruptcy of the antique world, the internal rottenness and decay of heathen systems. All ancient national religions had failed and were abandoned alike by philosophers and the masses, and no universal religion for humanity was offered except by Christianity. Worship had degenerated into pure formalism which brought no comfort to the heart. An imperious demand for revelation was felt which no philosophy or natural religion could satisfy.</w:t>
      </w:r>
    </w:p>
    <w:p>
      <w:pPr>
        <w:pStyle w:val="BodyText3"/>
        <w:autoSpaceDE w:val="false"/>
        <w:rPr/>
      </w:pPr>
      <w:r>
        <w:rPr/>
        <w:t>2. Positive Causes:</w:t>
      </w:r>
    </w:p>
    <w:p>
      <w:pPr>
        <w:pStyle w:val="BodyText3"/>
        <w:autoSpaceDE w:val="false"/>
        <w:rPr/>
      </w:pPr>
      <w:r>
        <w:rPr/>
        <w:t>But it was to positive causes chiefly that the success of the new religion was due, among which were the zeal, enthusiasm, and moral earnestness of the Christian faith. Its sterling qualities were best shown in persecution and the heroic deaths of its adherents. Paganism, even with the alliance of the civil power and the prestige of its romantic past, could not withstand persecution. And when heathenism was thrown back on the voluntary system, it could not prosper as Christianity did with its ideals of self-sacrifice. The earnestness of early Christianity was raised to its highest power by its belief in a near second coming of the Lord and the end of the aeon. The means of propagation greatly helped the spread of Christianity, the principal means being the exemplary lives of its professors. It opposed moral and spiritual power to political. Besides, Christianity when once studied by the thinkers of the ancient world was found to be in accord with the highest principles of reason and Nature. But "the chief cause of its success was the congruity of its teaching with the spiritual nature of mankind" (Lecky). There was a deepseated earnestness in a large section of the ancient world to Whom Christianity offered the peace, comfort and strength desired. It was possessed also of an immense advantage over all competing religions of the Roman empire in being adapted to all classes and conditions and to all changes. There was nothing local or national about it; it gave the grandest expression to the contemporary ideal of brotherhood. Its respect for woman and its attraction for this sex gained it many converts who brought honor to it; in this respect it was far superior to its greatest rival, Mithraism. In an age of vast social change and much social distress it appealed to the suffering by its active self-denial for the happiness of others. As an ethical code it was equal and superior to the noblest contemporary systems. One incalculable advantage it could show above all religions and philosophies--the charm and power of an ideal perfect life, in which the highest manhood was held forth as an incentive to nobler living. The person of Jesus was an ideal and moral dynamic for both philosopher and the common man, far above any abstract virtue. "It was because it was true to the moral sentiments of the age, because it represented faithfully the supreme type of excellence to which men were then tending, because it corresponded with their religious wants, aims and emotions, because the whole spiritual being could then expand and expatiate under its influence that it planted its roots so deeply in the hearts of men" (Lecky, Hist of European Morals, chapter iii). Add to all this the favorable circumstances mentioned under "Preparation for Christianity," above (II), and we can understand how the Roman empire became the kingdom of Christ.</w:t>
      </w:r>
    </w:p>
    <w:p>
      <w:pPr>
        <w:pStyle w:val="BodyText3"/>
        <w:autoSpaceDE w:val="false"/>
        <w:rPr/>
      </w:pPr>
      <w:r>
        <w:rPr/>
        <w:t>LITERATURE.</w:t>
      </w:r>
    </w:p>
    <w:p>
      <w:pPr>
        <w:pStyle w:val="BodyText3"/>
        <w:autoSpaceDE w:val="false"/>
        <w:rPr/>
      </w:pPr>
      <w:r>
        <w:rPr/>
        <w:t>Ancient sources include Tacitus, Suetonius, Josephus, Pliny's Letters, x.97-98 (in Hardy's edition), Dio Cassius (in Xiphilin), the apologists, Church Fathers, Inscriptions, etc.</w:t>
      </w:r>
    </w:p>
    <w:p>
      <w:pPr>
        <w:pStyle w:val="BodyText3"/>
        <w:autoSpaceDE w:val="false"/>
        <w:rPr/>
      </w:pPr>
      <w:r>
        <w:rPr/>
        <w:t>Modern sources are too numerous to mention in full, but those most helpful to the student are: Gibbon, Decline and Fall of the Roman Empire; Merivale, Hist of the Romans under the Empire; The Fall of the Roman Republic, 1856; Conversion of the Roman Empire, 1865; Milman, Hist of Christianity; Hist of Latin Christianity; Ramsay, The Church in the Roman Empire; The Expositor, IV, viii, pp. 8 ff, 110 ff, 282 ff; E. G. Hardy, Christianity and the Roman Government, 1894; D. Duff, The Early Church: a Hist of Christianity in the First Six Centuries, Edinburgh, 1891; J. J. Blunt, A Hist of the Christian Church during the First Three Centuries, 1861; Harnack, Mission and Expansion of Christianity, 1907; Mommsen, "Der Religionsfrevel nach rom. Recht," in Hist. Zeit, 1890, LXIV (important); Provinces of the Roman Empire; The Expositor, 1893, pp. 6 ff; G. Boissier, La religion romaine d'Auguste aux Antonins; La fin du paganisme; Wissowa, Religion u. Kultus der Romer; Gerb. Uhlhorn, Conflict of Christianity with Heathenism, English translation by Smyth and Ropes, 1879; B. Aube, Histoire des persecutions de l'eglise jusqu'a la fin des Antonins, 1875; Schaff, Hist of the Christian Church (with useful bibliographies of both ancient and modern authorities); Orr, Neglected Factors in Early Church Hist; Keim, Rom u. Christentum; Deissmann, Light from the Ancient East, English translation, London, 1910; Wendland, Die hellenistischromische Kultur2, 1912; F. Overbeck, "Gesetze der rom. Kaiser gegen die Christen," in his Studien, 1875; C. F. Arnold, Die Neronische Christenverfolgung; Stud. zur Gesch. der Plinianischen Christenverfolgung; Westcott, "The Two Empires," in commentary to Epistles. of John, 250-82; Friedlander, Sittengeschichte Roms; Lightfoot, Apostolic Fathers; Lecky, Hist of European Morals, chapter iii. "The Conversion of Rome."</w:t>
      </w:r>
    </w:p>
    <w:p>
      <w:pPr>
        <w:pStyle w:val="BodyText3"/>
        <w:autoSpaceDE w:val="false"/>
        <w:rPr/>
      </w:pPr>
      <w:r>
        <w:rPr/>
        <w:t>(S. Angus, ISBE)</w:t>
      </w:r>
    </w:p>
    <w:p>
      <w:pPr>
        <w:pStyle w:val="TextBody"/>
        <w:numPr>
          <w:ilvl w:val="0"/>
          <w:numId w:val="0"/>
        </w:numPr>
        <w:ind w:left="0" w:hanging="0"/>
        <w:rPr>
          <w:sz w:val="24"/>
        </w:rPr>
      </w:pPr>
      <w:r>
        <w:rPr>
          <w:sz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Bwgrk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432" w:firstLine="648"/>
      </w:pPr>
      <w:rPr/>
    </w:lvl>
    <w:lvl w:ilvl="1">
      <w:start w:val="1"/>
      <w:numFmt w:val="lowerLetter"/>
      <w:lvlText w:val="%2."/>
      <w:lvlJc w:val="left"/>
      <w:pPr>
        <w:tabs>
          <w:tab w:val="num" w:pos="1800"/>
        </w:tabs>
        <w:ind w:left="432" w:firstLine="1008"/>
      </w:pPr>
      <w:rPr/>
    </w:lvl>
    <w:lvl w:ilvl="2">
      <w:start w:val="1"/>
      <w:numFmt w:val="lowerRoman"/>
      <w:lvlText w:val="%3."/>
      <w:lvlJc w:val="right"/>
      <w:pPr>
        <w:tabs>
          <w:tab w:val="num" w:pos="2160"/>
        </w:tabs>
        <w:ind w:left="2160" w:hanging="180"/>
      </w:pPr>
    </w:lvl>
    <w:lvl w:ilvl="3">
      <w:start w:val="1"/>
      <w:numFmt w:val="decimal"/>
      <w:lvlText w:val="%4)"/>
      <w:lvlJc w:val="left"/>
      <w:pPr>
        <w:tabs>
          <w:tab w:val="num" w:pos="1800"/>
        </w:tabs>
        <w:ind w:left="432" w:firstLine="1008"/>
      </w:pPr>
      <w:rPr/>
    </w:lvl>
    <w:lvl w:ilvl="4">
      <w:start w:val="1"/>
      <w:numFmt w:val="lowerLetter"/>
      <w:lvlText w:val="%5."/>
      <w:lvlJc w:val="left"/>
      <w:pPr>
        <w:tabs>
          <w:tab w:val="num" w:pos="2520"/>
        </w:tabs>
        <w:ind w:left="432" w:firstLine="1728"/>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o"/>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1"/>
      <w:numFmt w:val="upperLetter"/>
      <w:lvlText w:val="%1."/>
      <w:lvlJc w:val="left"/>
      <w:pPr>
        <w:tabs>
          <w:tab w:val="num" w:pos="432"/>
        </w:tabs>
        <w:ind w:left="432" w:hanging="432"/>
      </w:pPr>
      <w:rPr>
        <w:sz w:val="28"/>
        <w:rFonts w:ascii="Tempus Sans ITC" w:hAnsi="Tempus Sans ITC" w:cs="Tempus Sans ITC"/>
      </w:rPr>
    </w:lvl>
    <w:lvl w:ilvl="1">
      <w:start w:val="1"/>
      <w:numFmt w:val="decimal"/>
      <w:lvlText w:val="%2."/>
      <w:lvlJc w:val="left"/>
      <w:pPr>
        <w:tabs>
          <w:tab w:val="num" w:pos="720"/>
        </w:tabs>
        <w:ind w:left="432" w:hanging="72"/>
      </w:pPr>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432" w:firstLine="648"/>
      </w:pPr>
      <w:rPr/>
    </w:lvl>
  </w:abstractNum>
  <w:abstractNum w:abstractNumId="2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outlineLvl w:val="1"/>
    </w:pPr>
    <w:rPr>
      <w:rFonts w:ascii="Tempus Sans ITC" w:hAnsi="Tempus Sans ITC" w:cs="Tempus Sans ITC"/>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bCs/>
      <w:sz w:val="40"/>
      <w:u w:val="single"/>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rFonts w:ascii="Wingdings" w:hAnsi="Wingdings" w:eastAsia="Times New Roman"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empus Sans ITC" w:hAnsi="Tempus Sans ITC" w:cs="Tempus Sans ITC"/>
      <w:sz w:val="28"/>
    </w:rPr>
  </w:style>
  <w:style w:type="character" w:styleId="WW8Num31z1">
    <w:name w:val="WW8Num31z1"/>
    <w:qFormat/>
    <w:rPr/>
  </w:style>
  <w:style w:type="character" w:styleId="WW8Num31z2">
    <w:name w:val="WW8Num31z2"/>
    <w:qFormat/>
    <w:rPr>
      <w:rFonts w:ascii="Wingdings" w:hAnsi="Wingding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empus Sans ITC" w:hAnsi="Tempus Sans ITC" w:cs="Tempus Sans ITC"/>
      <w:b/>
      <w:bCs/>
      <w:sz w:val="56"/>
    </w:rPr>
  </w:style>
  <w:style w:type="paragraph" w:styleId="TextBody">
    <w:name w:val="Body Text"/>
    <w:basedOn w:val="Normal"/>
    <w:pPr>
      <w:numPr>
        <w:ilvl w:val="0"/>
        <w:numId w:val="17"/>
      </w:numPr>
    </w:pPr>
    <w:rPr>
      <w:rFonts w:ascii="Tempus Sans ITC" w:hAnsi="Tempus Sans ITC" w:cs="Tempus Sans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empus Sans ITC" w:hAnsi="Tempus Sans ITC" w:cs="Tempus Sans ITC"/>
      <w:b/>
      <w:bCs/>
      <w:sz w:val="40"/>
      <w:u w:val="single"/>
    </w:rPr>
  </w:style>
  <w:style w:type="paragraph" w:styleId="TextBodyIndent">
    <w:name w:val="Body Text Indent"/>
    <w:basedOn w:val="Normal"/>
    <w:pPr>
      <w:ind w:left="1980" w:hanging="0"/>
    </w:pPr>
    <w:rPr>
      <w:rFonts w:ascii="Tempus Sans ITC" w:hAnsi="Tempus Sans ITC" w:cs="Tempus Sans ITC"/>
      <w:sz w:val="22"/>
    </w:rPr>
  </w:style>
  <w:style w:type="paragraph" w:styleId="BodyText3">
    <w:name w:val="Body Text 3"/>
    <w:basedOn w:val="Normal"/>
    <w:qFormat/>
    <w:pPr/>
    <w:rPr>
      <w:rFonts w:ascii="Tempus Sans ITC" w:hAnsi="Tempus Sans ITC" w:cs="Tempus Sans ITC"/>
      <w:sz w:val="22"/>
    </w:rPr>
  </w:style>
  <w:style w:type="paragraph" w:styleId="BodyTextIndent2">
    <w:name w:val="Body Text Indent 2"/>
    <w:basedOn w:val="Normal"/>
    <w:qFormat/>
    <w:pPr>
      <w:autoSpaceDE w:val="false"/>
      <w:ind w:left="2160" w:hanging="0"/>
    </w:pPr>
    <w:rPr>
      <w:rFonts w:ascii="Tempus Sans ITC" w:hAnsi="Tempus Sans ITC"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40:00Z</dcterms:created>
  <dc:creator>Douglas M. Main</dc:creator>
  <dc:description/>
  <dc:language>en-US</dc:language>
  <cp:lastModifiedBy>Doug Petrovich</cp:lastModifiedBy>
  <cp:lastPrinted>2001-05-23T11:54:00Z</cp:lastPrinted>
  <dcterms:modified xsi:type="dcterms:W3CDTF">2001-05-23T07:10:00Z</dcterms:modified>
  <cp:revision>3</cp:revision>
  <dc:subject/>
  <dc:title>New Testament History</dc:title>
</cp:coreProperties>
</file>